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_###`###a###b###c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d###e###f###g###h###i###j###k###l###m###n###o###p###q###r###s###t###u###v###w###x###y###z###{###|###}###~######€###R#o#o#t# #E#n#t#r#y######################################################</w:t>
        <w:tab/>
        <w:t>############F############</w:t>
      </w:r>
      <w:r>
        <w:rPr/>
        <w:t>郣</w:t>
      </w:r>
      <w:r>
        <w:rPr/>
        <w:t>;##############S#u#m#m#a#r#y#I#n#f#o#r#m#a#t#i#o#n###########################(###################################################d#########D#o#c#u#m#e#n#t#S#u#m#m#a#r#y#I#n#f#o#r#m#a#t#i#o#n###########8#######################################</w:t>
        <w:br/>
        <w:t>###,#######W#o#r#d#D#o#c#u#m#e#n#t#########################################################################################&amp;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4#################€#################################### #######8###</w:t>
        <w:tab/>
        <w:t>###P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###################################,###################################</w:t>
      </w:r>
      <w:r>
        <w:rPr/>
        <w:t>鱏</w:t>
      </w:r>
      <w:r>
        <w:rPr/>
        <w:t>#B#H#H#R#-#R#E#C#R#U#I#T#I#N#G#-#0#5#######################A#d#m#i#n#i#s#t#r#a#t#o#r#######################N#o#r#m#a#l#############E#r#i#n#L#i#############1#9#####@####</w:t>
      </w:r>
      <w:r>
        <w:rPr/>
        <w:t>纓</w:t>
      </w:r>
      <w:r>
        <w:rPr/>
        <w:t>m#&gt;O#@####6</w:t>
      </w:r>
      <w:r>
        <w:rPr/>
        <w:t>荛</w:t>
      </w:r>
      <w:r>
        <w:rPr/>
        <w:t>L</w:t>
      </w:r>
      <w:r>
        <w:rPr/>
        <w:t>魈</w:t>
      </w:r>
      <w:r>
        <w:rPr/>
        <w:t>#@###€!;#@####</w:t>
      </w:r>
      <w:r>
        <w:rPr/>
        <w:t>僶哨淤</w:t>
      </w:r>
      <w:r>
        <w:rPr/>
        <w:t>###########################=###W#P#S# #O#f#f#i#c#e#_#1#1#.#1#.#0#.#1#4#3#0#9#_#F#1#E#3#2#7#B#C#-#2#6#9#C#-#4#3#5#d#-#A#1#5#2#-#0#5#C#5#4#0#8#0#0#2#C#A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0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####L#e#n#o#v#o#################</w:t>
        <w:tab/>
        <w:t>#######R##########################################################################0#######t######€|#############################K#S#O#P#r#o#d#u#c#t#B#u#i#l#d#V#e#r#############I#C#V##########################2#0#5#2#-#1#1#.#8#.#2#.#1#2#0#8#9#######!###4#D#6#2#3#F#5#2#D#4#0#5#4#F#E#4#B#D#4#6#E#3#B#8#8#D#7#7#0#8#9#0######################################################################################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0#T#a#b#l#e###############################################################################################################D#a#t#a#########################################################</w:t>
        <w:br/>
        <w:t>##################################################W#p#s#C#u#s#t#o#m#D#a#t#a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&amp;##########J##########################################################################2#######2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8###2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)</w:t>
        <w:br/>
        <w:t>##h###</w:t>
        <w:tab/>
        <w:t>####################################################################!###"###################################################################=#######################################################################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擽</w:t>
      </w:r>
      <w:r>
        <w:rPr/>
        <w:t>X€</w:t>
      </w:r>
      <w:r>
        <w:rPr/>
        <w:t>篘</w:t>
      </w:r>
      <w:r>
        <w:rPr/>
        <w:t>XT€{h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╜}Y#</w:t>
      </w:r>
      <w:r>
        <w:rPr/>
        <w:t>鈒</w:t>
      </w:r>
      <w:r>
        <w:rPr/>
        <w:t>?</w:t>
      </w:r>
      <w:r>
        <w:rPr/>
        <w:t>炂栤</w:t>
      </w:r>
      <w:r>
        <w:rPr/>
        <w:t>V"k</w:t>
      </w:r>
      <w:r>
        <w:rPr/>
        <w:t>螐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╜</w:t>
      </w:r>
      <w:r>
        <w:rPr/>
        <w:t>#w#0</w:t>
      </w:r>
      <w:r>
        <w:rPr/>
        <w:t>孾</w:t>
      </w:r>
      <w:r>
        <w:rPr/>
        <w:t>tekX</w:t>
      </w:r>
      <w:r>
        <w:rPr/>
        <w:t>橯錘</w:t>
      </w:r>
      <w:r>
        <w:rPr/>
        <w:t>#N</w:t>
      </w:r>
      <w:r>
        <w:rPr/>
        <w:t>匭筟</w:t>
      </w:r>
      <w:r>
        <w:rPr/>
        <w:t>#0</w:t>
      </w:r>
      <w:r>
        <w:rPr/>
        <w:t>鍌</w:t>
      </w:r>
      <w:r>
        <w:rPr/>
        <w:t>b</w:t>
      </w:r>
      <w:r>
        <w:rPr/>
        <w:t>椪</w:t>
      </w:r>
      <w:r>
        <w:rPr/>
        <w:t>#</w:t>
      </w:r>
      <w:r>
        <w:rPr/>
        <w:t>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#\(WeQL€MR2#0#)Y</w:t>
      </w:r>
      <w:r>
        <w:rPr/>
        <w:t>匭孾</w:t>
      </w:r>
      <w:r>
        <w:rPr/>
        <w:t>#bU_(uXT</w:t>
      </w:r>
      <w:r>
        <w:rPr/>
        <w:t>錧虁</w:t>
      </w:r>
      <w:r>
        <w:rPr/>
        <w:t>of#</w:t>
      </w:r>
      <w:r>
        <w:rPr/>
        <w:t>屽</w:t>
      </w:r>
      <w:r>
        <w:rPr/>
        <w:t>g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惽</w:t>
      </w:r>
      <w:r>
        <w:rPr/>
        <w:t>,{</w:t>
        <w:tab/>
        <w:t>N</w:t>
      </w:r>
      <w:r>
        <w:rPr/>
        <w:t>筫孾</w:t>
      </w:r>
      <w:r>
        <w:rPr/>
        <w:t>#b</w:t>
      </w:r>
      <w:r>
        <w:rPr/>
        <w:t>遙</w:t>
      </w:r>
      <w:r>
        <w:rPr/>
        <w:t>U_(uXT</w:t>
      </w:r>
      <w:r>
        <w:rPr/>
        <w:t>錧虁</w:t>
      </w:r>
      <w:r>
        <w:rPr/>
        <w:t>of#</w:t>
      </w:r>
      <w:r>
        <w:rPr/>
        <w:t>屽</w:t>
      </w:r>
      <w:r>
        <w:rPr/>
        <w:t>g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nx</w:t>
      </w:r>
      <w:r>
        <w:rPr/>
        <w:t>軴錧</w:t>
      </w:r>
      <w:r>
        <w:rPr/>
        <w:t>\O</w:t>
      </w:r>
      <w:r>
        <w:rPr/>
        <w:t>剉</w:t>
      </w:r>
      <w:r>
        <w:rPr/>
        <w:tab/>
        <w:t>gHe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</w:t>
      </w:r>
      <w:r>
        <w:rPr/>
        <w:t>y</w:t>
      </w:r>
      <w:r>
        <w:rPr/>
        <w:t>樺</w:t>
      </w:r>
      <w:r>
        <w:rPr/>
        <w:t>]\O{</w:t>
      </w:r>
      <w:r>
        <w:rPr/>
        <w:t>槜</w:t>
      </w:r>
      <w:r>
        <w:rPr/>
        <w:t>_0R╜</w:t>
      </w:r>
      <w:r>
        <w:rPr/>
        <w:t>剉</w:t>
      </w:r>
      <w:r>
        <w:rPr/>
        <w:t>fNb</w:t>
      </w:r>
      <w:r>
        <w:rPr/>
        <w:t>棃</w:t>
      </w:r>
      <w:r>
        <w:rPr/>
        <w:t>cCg#N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圢</w:t>
      </w:r>
      <w:r>
        <w:rPr/>
        <w:t>#t</w:t>
      </w:r>
      <w:r>
        <w:rPr/>
        <w:t>銐</w:t>
      </w:r>
      <w:r>
        <w:rPr/>
        <w:t>/e#c#</w:t>
      </w:r>
      <w:r>
        <w:rPr/>
        <w:t>虁</w:t>
      </w:r>
      <w:r>
        <w:rPr/>
        <w:t>#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蟸錱翄</w:t>
      </w:r>
      <w:r>
        <w:rPr/>
        <w:t>#N@b</w:t>
      </w:r>
      <w:r>
        <w:rPr/>
        <w:t>衏汷</w:t>
      </w:r>
      <w:r>
        <w:rPr/>
        <w:t>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&amp;{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ab/>
        <w:t>gCg</w:t>
      </w:r>
      <w:r>
        <w:rPr/>
        <w:t>葉</w:t>
      </w:r>
      <w:r>
        <w:rPr/>
        <w:t>bkU_(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擽</w:t>
      </w:r>
      <w:r>
        <w:rPr/>
        <w:t>X€</w:t>
      </w:r>
      <w:r>
        <w:rPr/>
        <w:t>钀钑</w:t>
      </w:r>
      <w:r>
        <w:rPr/>
        <w:t># # # # # # # # # # # # # # # # # # # # # # # # # # # # # # # # # # # # # #</w:t>
      </w:r>
      <w:r>
        <w:rPr/>
        <w:t>擽</w:t>
      </w:r>
      <w:r>
        <w:rPr/>
        <w:t>X€L€MO# # # # # # # # # # # # # # # # # # # # #</w:t>
      </w:r>
    </w:p>
    <w:p>
      <w:pPr>
        <w:pStyle w:val="PreformattedText"/>
        <w:bidi w:val="0"/>
        <w:jc w:val="left"/>
        <w:rPr/>
      </w:pPr>
      <w:r>
        <w:rPr/>
        <w:t>#╜</w:t>
      </w:r>
      <w:r>
        <w:rPr/>
        <w:t>蜰</w:t>
      </w:r>
      <w:r>
        <w:rPr/>
        <w:t>UO</w:t>
      </w:r>
      <w:r>
        <w:rPr/>
        <w:t xml:space="preserve">蛓 </w:t>
      </w:r>
      <w:r>
        <w:rPr/>
        <w:t>nS</w:t>
      </w:r>
      <w:r>
        <w:rPr/>
        <w:t>愬</w:t>
      </w:r>
      <w:r>
        <w:rPr/>
        <w:t>wS</w:t>
      </w:r>
      <w:r>
        <w:rPr/>
        <w:t>恖</w:t>
      </w:r>
      <w:r>
        <w:rPr/>
        <w:t>Q</w:t>
      </w:r>
      <w:r>
        <w:rPr/>
        <w:t>鳶剉踒</w:t>
      </w:r>
      <w:r>
        <w:rPr/>
        <w:t>X€</w:t>
      </w:r>
      <w:r>
        <w:rPr/>
        <w:t>酧</w:t>
      </w:r>
      <w:r>
        <w:rPr/>
        <w:t>o`#%Q</w:t>
      </w:r>
      <w:r>
        <w:rPr/>
        <w:t xml:space="preserve">軂 </w:t>
      </w:r>
      <w:r>
        <w:rPr/>
        <w:t>#%</w:t>
      </w:r>
      <w:r>
        <w:rPr/>
        <w:t xml:space="preserve">竳 </w:t>
      </w:r>
      <w:r>
        <w:rPr/>
        <w:t>#%</w:t>
      </w:r>
      <w:r>
        <w:rPr/>
        <w:t>踒</w:t>
      </w:r>
      <w:r>
        <w:rPr/>
        <w:t>X€#O #%#N</w:t>
      </w:r>
      <w:r>
        <w:rPr/>
        <w:t xml:space="preserve">鎵 </w:t>
      </w:r>
      <w:r>
        <w:rPr/>
        <w:t>#%#g</w:t>
      </w:r>
      <w:r>
        <w:rPr/>
        <w:t xml:space="preserve">薙 </w:t>
      </w:r>
      <w:r>
        <w:rPr/>
        <w:t>#%vQ</w:t>
      </w:r>
      <w:r>
        <w:rPr/>
        <w:t>諲</w:t>
      </w:r>
      <w:r>
        <w:rPr/>
        <w:t># # # # # # # #####</w:t>
      </w:r>
      <w:r>
        <w:rPr/>
        <w:t xml:space="preserve">覻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'` #+R####</w:t>
      </w:r>
      <w:r>
        <w:rPr/>
        <w:t xml:space="preserve">鶴 </w:t>
      </w:r>
      <w:r>
        <w:rPr/>
        <w:t># # ##u</w:t>
      </w:r>
    </w:p>
    <w:p>
      <w:pPr>
        <w:pStyle w:val="PreformattedText"/>
        <w:bidi w:val="0"/>
        <w:jc w:val="left"/>
        <w:rPr/>
      </w:pPr>
      <w:r>
        <w:rPr/>
        <w:t>#t^ # # ##g####41#</w:t>
      </w:r>
      <w:r>
        <w:rPr/>
        <w:t>鳾</w:t>
      </w:r>
      <w:r>
        <w:rPr/>
        <w:t>MQ</w:t>
      </w:r>
      <w:r>
        <w:rPr/>
        <w:t>燪褟</w:t>
      </w:r>
      <w:r>
        <w:rPr/>
        <w:t>gq#####l #</w:t>
      </w:r>
      <w:r>
        <w:rPr/>
        <w:t>蟚</w:t>
      </w:r>
      <w:r>
        <w:rPr/>
        <w:t>####</w:t>
      </w:r>
      <w:r>
        <w:rPr/>
        <w:t xml:space="preserve">珟 </w:t>
      </w:r>
      <w:r>
        <w:rPr/>
        <w:t>#</w:t>
      </w:r>
      <w:r>
        <w:rPr/>
        <w:t>貧</w:t>
      </w:r>
      <w:r>
        <w:rPr/>
        <w:t>####SO # # #</w:t>
      </w:r>
      <w:r>
        <w:rPr/>
        <w:t>蛻</w:t>
      </w:r>
      <w:r>
        <w:rPr/>
        <w:t>########M| #/####ZZ</w:t>
      </w:r>
      <w:r>
        <w:rPr/>
        <w:t>瞼臽礠</w:t>
      </w:r>
      <w:r>
        <w:rPr/>
        <w:t>####?e # #</w:t>
      </w:r>
      <w:r>
        <w:rPr/>
        <w:t>籰</w:t>
      </w:r>
    </w:p>
    <w:p>
      <w:pPr>
        <w:pStyle w:val="PreformattedText"/>
        <w:bidi w:val="0"/>
        <w:jc w:val="left"/>
        <w:rPr/>
      </w:pPr>
      <w:r>
        <w:rPr/>
        <w:t>#b # #</w:t>
      </w:r>
      <w:r>
        <w:rPr/>
        <w:t>寣</w:t>
      </w:r>
      <w:r>
        <w:rPr/>
        <w:t>########</w:t>
      </w:r>
      <w:r>
        <w:rPr/>
        <w:t>貧</w:t>
      </w:r>
      <w:r>
        <w:rPr/>
        <w:t>#€#b</w:t>
      </w:r>
      <w:r>
        <w:rPr/>
        <w:t>閪</w:t>
      </w:r>
      <w:r>
        <w:rPr/>
        <w:t>####5uP[</w:t>
      </w:r>
      <w:r>
        <w:rPr/>
        <w:t>異眥</w:t>
      </w:r>
      <w:r>
        <w:rPr/>
        <w:t>########</w:t>
      </w:r>
      <w:r>
        <w:rPr/>
        <w:t>誯</w:t>
      </w:r>
      <w:r>
        <w:rPr/>
        <w:t>#Nb!h#####g</w:t>
      </w:r>
      <w:r>
        <w:rPr/>
        <w:t>貧</w:t>
      </w:r>
      <w:r>
        <w:rPr/>
        <w:t>f[</w:t>
      </w:r>
      <w:r>
        <w:rPr/>
        <w:t>哠</w:t>
      </w:r>
      <w:r>
        <w:rPr/>
        <w:t>#####N ##N######7bM|0W@W####</w:t>
      </w:r>
      <w:r>
        <w:rPr/>
        <w:t>珟齆翄鱏</w:t>
      </w:r>
      <w:r>
        <w:rPr/>
        <w:t>#x######E\OO0W@W####</w:t>
      </w:r>
      <w:r>
        <w:rPr/>
        <w:t>獏</w:t>
      </w:r>
      <w:r>
        <w:rPr/>
        <w:t>D#g#g##</w:t>
      </w:r>
      <w:r>
        <w:rPr/>
        <w:t>諎</w:t>
      </w:r>
      <w:r>
        <w:rPr/>
        <w:t>(u#g######T€</w:t>
      </w:r>
      <w:r>
        <w:rPr/>
        <w:t>鹼</w:t>
      </w:r>
      <w:r>
        <w:rPr/>
        <w:t>5u</w:t>
      </w:r>
      <w:r>
        <w:rPr/>
        <w:t>輯</w:t>
      </w:r>
      <w:r>
        <w:rPr/>
        <w:t>######l</w:t>
      </w:r>
      <w:r>
        <w:rPr/>
        <w:t>廲</w:t>
      </w:r>
      <w:r>
        <w:rPr/>
        <w:t>k#T######</w:t>
      </w:r>
      <w:r>
        <w:rPr/>
        <w:t>錧</w:t>
      </w:r>
      <w:r>
        <w:rPr/>
        <w:t>\O</w:t>
      </w:r>
      <w:r>
        <w:rPr/>
        <w:t>蟸哠</w:t>
      </w:r>
      <w:r>
        <w:rPr/>
        <w:t>/#</w:t>
      </w:r>
      <w:r>
        <w:rPr/>
        <w:t>瀃</w:t>
      </w:r>
      <w:r>
        <w:rPr/>
        <w:t>`N</w:t>
      </w:r>
      <w:r>
        <w:rPr/>
        <w:t>蟸哠</w:t>
      </w:r>
      <w:r>
        <w:rPr/>
        <w:t>####w</w:t>
      </w:r>
      <w:r>
        <w:rPr/>
        <w:t>峛</w:t>
      </w:r>
      <w:r>
        <w:rPr/>
        <w:t>k</w:t>
      </w:r>
      <w:r>
        <w:rPr/>
        <w:t>鰁魰</w:t>
      </w:r>
      <w:r>
        <w:rPr/>
        <w:t>##(WUOUSMO##L€##</w:t>
      </w:r>
      <w:r>
        <w:rPr/>
        <w:t>獏</w:t>
      </w:r>
      <w:r>
        <w:rPr/>
        <w:t>D##</w:t>
      </w:r>
      <w:r>
        <w:rPr/>
        <w:t>粂</w:t>
      </w:r>
      <w:r>
        <w:rPr/>
        <w:t>L€</w:t>
      </w:r>
      <w:r>
        <w:rPr/>
        <w:t>烻郪</w:t>
      </w:r>
      <w:r>
        <w:rPr/>
        <w:t>##</w:t>
      </w:r>
      <w:r>
        <w:rPr/>
        <w:t>翄</w:t>
      </w:r>
      <w:r>
        <w:rPr/>
        <w:t>#f</w:t>
      </w:r>
      <w:r>
        <w:rPr/>
        <w:t>篘蔛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##########################################################################/f&amp;T#N</w:t>
      </w:r>
      <w:r>
        <w:rPr/>
        <w:t>烻</w:t>
      </w:r>
      <w:r>
        <w:rPr/>
        <w:t>USMO</w:t>
      </w:r>
      <w:r>
        <w:rPr/>
        <w:t>銐</w:t>
      </w:r>
      <w:r>
        <w:rPr/>
        <w:t>d</w:t>
      </w:r>
      <w:r>
        <w:rPr/>
        <w:t>柍</w:t>
      </w:r>
      <w:r>
        <w:rPr/>
        <w:t>R≧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%*g</w:t>
      </w:r>
      <w:r>
        <w:rPr/>
        <w:t>銐</w:t>
      </w:r>
      <w:r>
        <w:rPr/>
        <w:t>d # # # # # # # # # # # # #%</w:t>
      </w:r>
      <w:r>
        <w:rPr/>
        <w:t>騗銐</w:t>
      </w:r>
      <w:r>
        <w:rPr/>
        <w:t>d # # # # ##</w:t>
      </w:r>
      <w:r>
        <w:rPr/>
        <w:t>鲖衏汷粂</w:t>
      </w:r>
      <w:r>
        <w:rPr/>
        <w:t>L€</w:t>
      </w:r>
      <w:r>
        <w:rPr/>
        <w:t>翄</w:t>
      </w:r>
      <w:r>
        <w:rPr/>
        <w:t>#fPg</w:t>
      </w:r>
      <w:r>
        <w:rPr/>
        <w:t>檈</w:t>
      </w:r>
      <w:r>
        <w:rPr/>
        <w:tab/>
        <w:t>####</w:t>
      </w:r>
      <w:r>
        <w:rPr/>
        <w:t>譙</w:t>
      </w:r>
      <w:r>
        <w:rPr/>
        <w:t>0RVY</w:t>
      </w:r>
      <w:r>
        <w:rPr/>
        <w:t>盧</w:t>
      </w:r>
      <w:r>
        <w:rPr/>
        <w:t>#b#YZ####</w:t>
      </w:r>
      <w:r>
        <w:rPr/>
        <w:t>鰁魰</w:t>
      </w:r>
      <w:r>
        <w:rPr/>
        <w:t>##UO</w:t>
      </w:r>
      <w:r>
        <w:rPr/>
        <w:t>蛓</w:t>
      </w:r>
      <w:r>
        <w:rPr/>
        <w:t>VY</w:t>
      </w:r>
      <w:r>
        <w:rPr/>
        <w:t>盧</w:t>
      </w:r>
      <w:r>
        <w:rPr/>
        <w:t>#b#YZ##</w:t>
      </w:r>
      <w:r>
        <w:rPr/>
        <w:t>烻郪</w:t>
      </w:r>
      <w:r>
        <w:rPr/>
        <w:t>####################</w:t>
      </w:r>
      <w:r>
        <w:rPr/>
        <w:t>禰璣</w:t>
      </w:r>
      <w:r>
        <w:rPr/>
        <w:t>;N</w:t>
      </w:r>
      <w:r>
        <w:rPr/>
        <w:t>亯</w:t>
      </w:r>
      <w:r>
        <w:rPr/>
        <w:t>#bXT</w:t>
      </w:r>
      <w:r>
        <w:rPr/>
        <w:t>臽礠</w:t>
      </w:r>
      <w:r>
        <w:rPr/>
        <w:t>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饄</w:t>
      </w:r>
      <w:r>
        <w:rPr/>
        <w:t>|T##T€</w:t>
      </w:r>
      <w:r>
        <w:rPr/>
        <w:t>鹼</w:t>
      </w:r>
      <w:r>
        <w:rPr/>
        <w:t>5u</w:t>
      </w:r>
      <w:r>
        <w:rPr/>
        <w:t>輯</w:t>
      </w:r>
      <w:r>
        <w:rPr/>
        <w:t>##(WUOUSMO</w:t>
      </w:r>
      <w:r>
        <w:rPr/>
        <w:t>蜰婲</w:t>
      </w:r>
      <w:r>
        <w:rPr/>
        <w:t>UO</w:t>
      </w:r>
      <w:r>
        <w:rPr/>
        <w:t>錧</w:t>
      </w:r>
      <w:r>
        <w:rPr/>
        <w:t>\O##E\OO0W########################################</w:t>
      </w:r>
      <w:r>
        <w:rPr/>
        <w:t>鴙</w:t>
      </w:r>
      <w:r>
        <w:rPr/>
        <w:t>sQ€b</w:t>
      </w:r>
      <w:r>
        <w:rPr/>
        <w:t>齹</w:t>
      </w:r>
      <w:r>
        <w:rPr/>
        <w:t>####</w:t>
      </w:r>
      <w:r>
        <w:rPr/>
        <w:t>梴</w:t>
      </w:r>
      <w:r>
        <w:rPr/>
        <w:t>:g</w:t>
      </w:r>
      <w:r>
        <w:rPr/>
        <w:t>蚫</w:t>
      </w:r>
      <w:r>
        <w:rPr/>
        <w:t>\O##%</w:t>
      </w:r>
    </w:p>
    <w:p>
      <w:pPr>
        <w:pStyle w:val="PreformattedText"/>
        <w:bidi w:val="0"/>
        <w:jc w:val="left"/>
        <w:rPr/>
      </w:pPr>
      <w:r>
        <w:rPr/>
        <w:t>N#O%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焣脋</w:t>
      </w:r>
      <w:r>
        <w:rPr/>
        <w:t>#z# # # # # # # # # ###~</w:t>
      </w:r>
      <w:r>
        <w:rPr/>
        <w:t>歷毩</w:t>
      </w:r>
      <w:r>
        <w:rPr/>
        <w:t>##%</w:t>
      </w:r>
      <w:r>
        <w:rPr/>
        <w:t>鄀</w:t>
      </w:r>
      <w:r>
        <w:rPr/>
        <w:t>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</w:t>
      </w:r>
      <w:r>
        <w:rPr/>
        <w:t>蔛焣脋</w:t>
      </w:r>
      <w:r>
        <w:rPr/>
        <w:t># # # # # # # # # #####@b#O#Y</w:t>
      </w:r>
      <w:r>
        <w:rPr/>
        <w:t>韹韹蛓</w:t>
      </w:r>
      <w:r>
        <w:rPr/>
        <w:t>####</w:t>
      </w:r>
      <w:r>
        <w:rPr/>
        <w:t>焣脋</w:t>
      </w:r>
      <w:r>
        <w:rPr/>
        <w:t>#z######vQ</w:t>
      </w:r>
      <w:r>
        <w:rPr/>
        <w:t>諲€</w:t>
      </w:r>
      <w:r>
        <w:rPr/>
        <w:t>b</w:t>
      </w:r>
      <w:r>
        <w:rPr/>
        <w:t>齹</w:t>
      </w:r>
      <w:r>
        <w:rPr/>
        <w:t>######Ye</w:t>
      </w:r>
      <w:r>
        <w:rPr/>
        <w:t>瞼臽礠</w:t>
      </w:r>
      <w:r>
        <w:rPr/>
        <w:t>####+R##w</w:t>
      </w:r>
      <w:r>
        <w:rPr/>
        <w:t>峛</w:t>
      </w:r>
      <w:r>
        <w:rPr/>
        <w:t>k</w:t>
      </w:r>
      <w:r>
        <w:rPr/>
        <w:t>鰁魰</w:t>
      </w:r>
      <w:r>
        <w:rPr/>
        <w:t>##f[ # # #!h###N ##N##f[ #</w:t>
      </w:r>
      <w:r>
        <w:rPr/>
        <w:t>哠</w:t>
      </w:r>
      <w:r>
        <w:rPr/>
        <w:t>##</w:t>
      </w:r>
      <w:r>
        <w:rPr/>
        <w:t>鵚</w:t>
      </w:r>
      <w:r>
        <w:rPr/>
        <w:t>{Q</w:t>
      </w:r>
      <w:r>
        <w:rPr/>
        <w:t>筫</w:t>
      </w:r>
      <w:r>
        <w:rPr/>
        <w:t>#_##</w:t>
      </w:r>
      <w:r>
        <w:rPr/>
        <w:t>翄</w:t>
      </w:r>
      <w:r>
        <w:rPr/>
        <w:t>#f</w:t>
      </w:r>
      <w:r>
        <w:rPr/>
        <w:t>篘蔛</w:t>
      </w:r>
      <w:r>
        <w:rPr/>
        <w:t>T€</w:t>
      </w:r>
      <w:r>
        <w:rPr/>
        <w:t>鹼</w:t>
      </w:r>
      <w:r>
        <w:rPr/>
        <w:t>5u</w:t>
      </w:r>
      <w:r>
        <w:rPr/>
        <w:t>輯</w:t>
      </w:r>
      <w:r>
        <w:rPr/>
        <w:t>#####R-N## #t^ ##g-# # #t^ ##g##############</w:t>
      </w:r>
      <w:r>
        <w:rPr/>
        <w:t>貧</w:t>
      </w:r>
      <w:r>
        <w:rPr/>
        <w:t>-N## #t^ ##g-# # #t^ ##g##############'Yf[## #t^ ##g-# # #t^ ##g##############vQ</w:t>
      </w:r>
      <w:r>
        <w:rPr/>
        <w:t>諲</w:t>
      </w:r>
      <w:r>
        <w:rPr/>
        <w:t>## #t^ ##g-# # #t^ ##g##############</w:t>
      </w:r>
      <w:r>
        <w:rPr/>
        <w:t>譙</w:t>
      </w:r>
      <w:r>
        <w:rPr/>
        <w:t>#N#N€b</w:t>
      </w:r>
      <w:r>
        <w:rPr/>
        <w:t>齹鵚瓔臽礠</w:t>
      </w:r>
      <w:r>
        <w:rPr/>
        <w:t>####w</w:t>
      </w:r>
      <w:r>
        <w:rPr/>
        <w:t>峛</w:t>
      </w:r>
      <w:r>
        <w:rPr/>
        <w:t>k</w:t>
      </w:r>
      <w:r>
        <w:rPr/>
        <w:t>鰁魰</w:t>
      </w:r>
      <w:r>
        <w:rPr/>
        <w:t>##</w:t>
      </w:r>
      <w:r>
        <w:rPr/>
        <w:t>鵚瓔</w:t>
      </w:r>
      <w:r>
        <w:rPr/>
        <w:t>:g</w:t>
      </w:r>
      <w:r>
        <w:rPr/>
        <w:t>刧</w:t>
      </w:r>
      <w:r>
        <w:rPr/>
        <w:t>##</w:t>
      </w:r>
      <w:r>
        <w:rPr/>
        <w:t>鵚瓔匭筟</w:t>
      </w:r>
      <w:r>
        <w:rPr/>
        <w:t>##0W</w:t>
      </w:r>
      <w:r>
        <w:rPr/>
        <w:t>筽</w:t>
      </w:r>
      <w:r>
        <w:rPr/>
        <w:t>##</w:t>
      </w:r>
      <w:r>
        <w:rPr/>
        <w:t>諷梍</w:t>
      </w:r>
      <w:r>
        <w:rPr/>
        <w:t>UO</w:t>
      </w:r>
      <w:r>
        <w:rPr/>
        <w:t>翄</w:t>
      </w:r>
      <w:r>
        <w:rPr/>
        <w:t>fN#### #t^ # ##g-# # # # #t^ # ##g############ #t^ # ##g-# # # # #t^ # ##g############,g</w:t>
      </w:r>
      <w:r>
        <w:rPr/>
        <w:t>篘</w:t>
      </w:r>
      <w:r>
        <w:rPr/>
        <w:t>;N</w:t>
      </w:r>
      <w:r>
        <w:rPr/>
        <w:t>亯</w:t>
      </w:r>
      <w:r>
        <w:rPr/>
        <w:t>'`&lt;hyr</w:t>
      </w:r>
      <w:r>
        <w:rPr/>
        <w:t>筽</w:t>
      </w:r>
      <w:r>
        <w:rPr/>
        <w:t>######*N</w:t>
      </w:r>
      <w:r>
        <w:rPr/>
        <w:t>篘</w:t>
      </w:r>
      <w:r>
        <w:rPr/>
        <w:t>1r}Y####yr######(WdkKNMR(W#blQ</w:t>
      </w:r>
      <w:r>
        <w:rPr/>
        <w:t>鳶擽</w:t>
      </w:r>
      <w:r>
        <w:rPr/>
        <w:t>X€</w:t>
      </w:r>
      <w:r>
        <w:rPr/>
        <w:t>菑</w:t>
      </w:r>
      <w:r>
        <w:rPr/>
        <w:t>#T# #%&amp;T # # #%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烻擽</w:t>
      </w:r>
      <w:r>
        <w:rPr/>
        <w:t>X€L€# # # # # # # # # # # # # # # # # # # # # # # # # # # # # # # # # #####/f&amp;T</w:t>
        <w:tab/>
        <w:t>g</w:t>
      </w:r>
      <w:r>
        <w:rPr/>
        <w:t>睳</w:t>
      </w:r>
      <w:r>
        <w:rPr/>
        <w:t>#b#b#g</w:t>
      </w:r>
      <w:r>
        <w:rPr/>
        <w:t>薙</w:t>
      </w:r>
      <w:r>
        <w:rPr/>
        <w:t>(W,gUSMO</w:t>
      </w:r>
      <w:r>
        <w:rPr/>
        <w:t>錧</w:t>
      </w:r>
      <w:r>
        <w:rPr/>
        <w:t>\O#%</w:t>
      </w:r>
      <w:r>
        <w:rPr/>
        <w:t xml:space="preserve">鄀 </w:t>
      </w:r>
      <w:r>
        <w:rPr/>
        <w:t># #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g</w:t>
      </w:r>
      <w:r>
        <w:rPr/>
        <w:t>篘</w:t>
      </w:r>
      <w:r>
        <w:rPr/>
        <w:t>sQ</w:t>
      </w:r>
      <w:r>
        <w:rPr/>
        <w:t xml:space="preserve">鹼 </w:t>
      </w:r>
      <w:r>
        <w:rPr/>
        <w:t># # # # # # # # # # #####/f&amp;T</w:t>
      </w:r>
      <w:r>
        <w:rPr/>
        <w:t>譙</w:t>
      </w:r>
      <w:r>
        <w:rPr/>
        <w:t>0R</w:t>
      </w:r>
      <w:r>
        <w:rPr/>
        <w:t>菑</w:t>
      </w:r>
      <w:r>
        <w:rPr/>
        <w:t>#R</w:t>
      </w:r>
      <w:r>
        <w:rPr/>
        <w:t>婲</w:t>
      </w:r>
      <w:r>
        <w:rPr/>
        <w:t>#YZ#%</w:t>
      </w:r>
      <w:r>
        <w:rPr/>
        <w:t xml:space="preserve">鄀 </w:t>
      </w:r>
      <w:r>
        <w:rPr/>
        <w:t># #%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 # # # # # # # # # # # # # # ####g</w:t>
      </w:r>
      <w:r>
        <w:rPr/>
        <w:t>隷</w:t>
      </w:r>
      <w:r>
        <w:rPr/>
        <w:t>0R</w:t>
      </w:r>
      <w:r>
        <w:rPr/>
        <w:t xml:space="preserve">梊鰁魰 </w:t>
      </w:r>
      <w:r>
        <w:rPr/>
        <w:t>## # # # # # # ##g # # # # #</w:t>
      </w:r>
      <w:r>
        <w:rPr/>
        <w:t>錯</w:t>
      </w:r>
      <w:r>
        <w:rPr/>
        <w:t>####</w:t>
      </w:r>
      <w:r>
        <w:rPr/>
        <w:t>鍌鍕梊</w:t>
      </w:r>
      <w:r>
        <w:rPr/>
        <w:t>MO</w:t>
      </w:r>
      <w:r>
        <w:rPr/>
        <w:t>獏</w:t>
      </w:r>
      <w:r>
        <w:rPr/>
        <w:t>l#N╜</w:t>
      </w:r>
      <w:r>
        <w:rPr/>
        <w:t>剉</w:t>
      </w:r>
      <w:r>
        <w:rPr/>
        <w:t>#g#g</w:t>
        <w:tab/>
        <w:t>g</w:t>
      </w:r>
      <w:r>
        <w:rPr/>
        <w:t>頬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&amp;T?a#a</w:t>
      </w:r>
      <w:r>
        <w:rPr/>
        <w:t>譙</w:t>
      </w:r>
      <w:r>
        <w:rPr/>
        <w:t>lQ</w:t>
      </w:r>
      <w:r>
        <w:rPr/>
        <w:t>鳶剉獏</w:t>
      </w:r>
      <w:r>
        <w:rPr/>
        <w:t>l</w:t>
      </w:r>
      <w:r>
        <w:rPr/>
        <w:t>慡</w:t>
      </w:r>
      <w:r>
        <w:rPr/>
        <w:t>O</w:t>
      </w:r>
      <w:r>
        <w:rPr/>
        <w:t>鹼</w:t>
      </w:r>
      <w:r>
        <w:rPr/>
        <w:t># # # # #(# #?a#a # # #(#</w:t>
      </w:r>
    </w:p>
    <w:p>
      <w:pPr>
        <w:pStyle w:val="PreformattedText"/>
        <w:bidi w:val="0"/>
        <w:jc w:val="left"/>
        <w:rPr/>
      </w:pPr>
      <w:r>
        <w:rPr/>
        <w:t>N?a#a####b</w:t>
      </w:r>
      <w:r>
        <w:rPr/>
        <w:t>鷭</w:t>
      </w:r>
      <w:r>
        <w:rPr/>
        <w:t>#,g</w:t>
      </w:r>
      <w:r>
        <w:rPr/>
        <w:t>篘</w:t>
      </w:r>
      <w:r>
        <w:rPr/>
        <w:t>b</w:t>
      </w:r>
      <w:r>
        <w:rPr/>
        <w:t>鷭</w:t>
      </w:r>
      <w:r>
        <w:rPr/>
        <w:t>h</w:t>
      </w:r>
      <w:r>
        <w:rPr/>
        <w:t>垍</w:t>
      </w:r>
      <w:r>
        <w:rPr/>
        <w:t>QkX</w:t>
      </w:r>
      <w:r>
        <w:rPr/>
        <w:t>橯匭筟剉</w:t>
      </w:r>
      <w:r>
        <w:rPr/>
        <w:t>#w</w:t>
      </w:r>
      <w:r>
        <w:rPr/>
        <w:t>瀃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俌瀃</w:t>
      </w:r>
      <w:r>
        <w:rPr/>
        <w:t>JT</w:t>
      </w:r>
      <w:r>
        <w:rPr/>
        <w:t>鍂</w:t>
      </w:r>
      <w:r>
        <w:rPr/>
        <w:t>*N</w:t>
      </w:r>
      <w:r>
        <w:rPr/>
        <w:t>篘菑€</w:t>
      </w:r>
      <w:r>
        <w:rPr/>
        <w:t>_</w:t>
      </w:r>
      <w:r>
        <w:rPr/>
        <w:t>蛻</w:t>
      </w:r>
      <w:r>
        <w:rPr/>
        <w:t>'Y</w:t>
      </w:r>
      <w:r>
        <w:rPr/>
        <w:t>舥騍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ab/>
        <w:t>gZ</w:t>
      </w:r>
      <w:r>
        <w:rPr/>
        <w:t>咷</w:t>
      </w:r>
      <w:r>
        <w:rPr/>
        <w:t>P#bEe#a</w:t>
      </w:r>
      <w:r>
        <w:rPr/>
        <w:t>悥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X€#€,g</w:t>
      </w:r>
      <w:r>
        <w:rPr/>
        <w:t>篘</w:t>
      </w:r>
      <w:r>
        <w:rPr/>
        <w:t>b</w:t>
      </w:r>
      <w:r>
        <w:rPr/>
        <w:t>舃</w:t>
      </w:r>
      <w:r>
        <w:rPr/>
        <w:t>@b</w:t>
        <w:tab/>
        <w:t>g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藌</w:t>
      </w:r>
      <w:r>
        <w:rPr/>
        <w:t>sS</w:t>
      </w:r>
      <w:r>
        <w:rPr/>
        <w:t>葉</w:t>
      </w:r>
      <w:r>
        <w:rPr/>
        <w:t>bkU_(u#0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鷭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 # # # # # # # # # # # # # # # # # # # # # #</w:t>
      </w:r>
      <w:r>
        <w:rPr/>
        <w:t>錯</w:t>
      </w:r>
      <w:r>
        <w:rPr/>
        <w:t>#g#####</w:t>
      </w:r>
      <w:r>
        <w:rPr/>
        <w:t>鑜</w:t>
      </w:r>
      <w:r>
        <w:rPr/>
        <w:t>#</w:t>
      </w:r>
      <w:r>
        <w:rPr/>
        <w:t>鲖</w:t>
      </w:r>
      <w:r>
        <w:rPr/>
        <w:t>#\</w:t>
      </w:r>
      <w:r>
        <w:rPr/>
        <w:t>珟齆翄</w:t>
      </w:r>
      <w:r>
        <w:rPr/>
        <w:t>#0f[</w:t>
      </w:r>
      <w:r>
        <w:rPr/>
        <w:t>哠翄</w:t>
      </w:r>
      <w:r>
        <w:rPr/>
        <w:t>#0</w:t>
      </w:r>
      <w:r>
        <w:rPr/>
        <w:t>鴙</w:t>
      </w:r>
      <w:r>
        <w:rPr/>
        <w:t>sQ</w:t>
      </w:r>
      <w:r>
        <w:rPr/>
        <w:t>翄</w:t>
      </w:r>
      <w:r>
        <w:rPr/>
        <w:t>fNI{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1#</w:t>
      </w:r>
      <w:r>
        <w:rPr/>
        <w:t>齆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kh</w:t>
      </w:r>
      <w:r>
        <w:rPr/>
        <w:t>垽</w:t>
      </w:r>
      <w:r>
        <w:rPr/>
        <w:t>N0R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</w:t>
      </w:r>
      <w:r>
        <w:rPr/>
        <w:t>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&lt;</w:t>
        <w:tab/>
        <w:t>##&gt;</w:t>
        <w:tab/>
        <w:t>##@</w:t>
        <w:tab/>
        <w:t>##H</w:t>
        <w:tab/>
        <w:t>##</w:t>
        <w:tab/>
        <w:t>##</w:t>
        <w:tab/>
        <w:t>##</w:t>
      </w:r>
      <w:r>
        <w:rPr/>
        <w:t>钶涨户泧</w:t>
      </w:r>
      <w:r>
        <w:rPr/>
        <w:t>{g[G;'##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'CJ##OJ##PJ##QJ##o(#aJ##mH</w:t>
        <w:tab/>
        <w:t>#sH</w:t>
        <w:tab/>
        <w:t>#nH##tH###CJ##OJ##PJ##QJ##o(#aJ###CJ##OJ##PJ##QJ##o(#aJ##\###OJ##PJ##QJ##o(#!CJ$#OJ##PJ##QJ##o(#aJ$#5#</w:t>
      </w:r>
      <w:r>
        <w:rPr/>
        <w:t>丂</w:t>
      </w:r>
      <w:r>
        <w:rPr/>
        <w:t>##\#!CJ$#OJ##PJ##QJ##o(#aJ$#5#</w:t>
      </w:r>
      <w:r>
        <w:rPr/>
        <w:t>丂</w:t>
      </w:r>
      <w:r>
        <w:rPr/>
        <w:t>##\#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t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箸巯殴檷儁</w:t>
      </w:r>
      <w:r>
        <w:rPr/>
        <w:t>oe[QG;#########################OJ##PJ##QJ##o(#aJ##@</w:t>
      </w:r>
      <w:r>
        <w:rPr/>
        <w:t>堨</w:t>
      </w:r>
      <w:r>
        <w:rPr/>
        <w:t>#OJ##PJ##QJ##o(#aJ###OJ##PJ##QJ##o(#aJ###OJ##PJ##QJ##o(#aJ###OJ##PJ##QJ##o(#aJ###OJ##PJ##QJ##o(#aJ###OJ##PJ##QJ##o(#aJ###OJ##PJ##QJ##o(#aJ###OJ##PJ##QJ##o(#aJ##&gt;*###OJ##PJ##QJ##o(#aJ###CJ##OJ##PJ##QJ##o(##CJ##OJ##PJ##QJ##o(#&gt;*###CJ##OJ##PJ##QJ##o(#5###CJ##OJ##PJ##QJ##o(##CJ##OJ##PJ##QJ##o(#&gt;*###CJ##OJ##PJ##QJ##o(#5###CJ##OJ##PJ##QJ##o(#aJ###CJ##OJ##PJ##QJ##o(#aJ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脒忧厂洃噠</w:t>
      </w:r>
      <w:r>
        <w:rPr/>
        <w:t>sj`VLB6####################OJ##PJ##QJ##o(#aJ##@</w:t>
      </w:r>
      <w:r>
        <w:rPr/>
        <w:t>堨</w:t>
      </w:r>
      <w:r>
        <w:rPr/>
        <w:t>#OJ##PJ##QJ##o(#aJ###OJ##PJ##QJ##o(#aJ###OJ##PJ##QJ##o(#aJ###OJ##PJ##QJ##o(#aJ###OJ##PJ##QJ##aJ####OJ##PJ##QJ##o(#aJ###OJ##PJ##QJ##o(#aJ###OJ##PJ##QJ##o(#aJ###OJ##PJ##QJ##o(#aJ##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脒账练悀</w:t>
      </w:r>
      <w:r>
        <w:rPr/>
        <w:t>tjXND:#################################OJ##PJ##QJ##o(#aJ###OJ##PJ##QJ##o(#aJ###OJ##PJ##QJ##o(#aJ###OJ##PJ##QJ##o(#aJ##mH</w:t>
        <w:tab/>
        <w:t>#sH</w:t>
        <w:tab/>
        <w:t>#nH##tH###OJ##PJ##QJ##o(#aJ###OJ##PJ##QJ##o(#aJ###OJ##PJ##QJ##o(#aJ##mH</w:t>
        <w:tab/>
        <w:t>#sH</w:t>
        <w:tab/>
        <w:t>#nH##tH###OJ##PJ##QJ##o(#aJ##mH</w:t>
        <w:tab/>
        <w:t>#sH</w:t>
        <w:tab/>
        <w:t>#nH##tH###OJ##PJ##QJ##o(#aJ##@</w:t>
      </w:r>
      <w:r>
        <w:rPr/>
        <w:t>場</w:t>
      </w:r>
      <w:r>
        <w:rPr/>
        <w:t>#OJ##PJ##QJ##aJ####OJ##PJ##QJ##o(#aJ###OJ##PJ##QJ##o(#aJ###OJ##PJ##QJ##o(#aJ###OJ##PJ##QJ##o(#aJ###OJ##PJ##QJ##o(#aJ##@</w:t>
      </w:r>
      <w:r>
        <w:rPr/>
        <w:t>堨</w:t>
      </w:r>
      <w:r>
        <w:rPr/>
        <w:t>'OJ##PJ##QJ##o(#aJ##@</w:t>
      </w:r>
      <w:r>
        <w:rPr/>
        <w:t>堨</w:t>
      </w:r>
      <w:r>
        <w:rPr/>
        <w:t>mH</w:t>
        <w:tab/>
        <w:t>#sH</w:t>
        <w:tab/>
        <w:t>#nH##tH############################$###&amp;###(###0###2###4###8###@###B###D###H###L###N###</w:t>
      </w:r>
      <w:r>
        <w:rPr/>
        <w:t>磴傧呕抱潛</w:t>
      </w:r>
      <w:r>
        <w:rPr/>
        <w:t>ukaOE;#########################OJ##PJ##QJ##o(#aJ###OJ##PJ##QJ##o(#aJ###OJ##PJ##QJ##o(#aJ##mH</w:t>
        <w:tab/>
        <w:t>#sH</w:t>
        <w:tab/>
        <w:t>#nH##tH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mH</w:t>
        <w:tab/>
        <w:t>#sH</w:t>
        <w:tab/>
        <w:t>#nH##tH####N###P###V###X###\###d###f###h###r###t###x###€###############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屠畅煏媮</w:t>
      </w:r>
      <w:r>
        <w:rPr/>
        <w:t>wmcYOE;####################OJ##PJ##QJ##o(#aJ###OJ##PJ##QJ##o(#aJ###OJ##PJ##QJ##o(#aJ###OJ##PJ##QJ##o(#aJ###OJ##PJ##QJ##o(#aJ###OJ##PJ##QJ##o(#aJ###OJ##PJ##QJ##o(#aJ###OJ##PJ##QJ##o(#aJ###OJ##PJ##QJ##o(#aJ###OJ##PJ##QJ##o(#aJ###OJ##PJ##QJ##o(#aJ###OJ##PJ##QJ##o(#aJ###OJ##PJ##QJ##o(#aJ##5#</w:t>
      </w:r>
      <w:r>
        <w:rPr/>
        <w:t>乗</w:t>
      </w:r>
      <w:r>
        <w:rPr/>
        <w:t>##OJ##PJ##QJ##o(#aJ##5#</w:t>
      </w:r>
      <w:r>
        <w:rPr/>
        <w:t>乗</w:t>
      </w:r>
      <w:r>
        <w:rPr/>
        <w:t>##OJ##PJ##QJ##o(#aJ###OJ##PJ##QJ##o(#aJ###OJ##PJ##QJ##o(#aJ###OJ##PJ##QJ##o(#aJ###OJ##PJ##QJ##o(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f\RH&gt;4#OJ##PJ##QJ##o(#aJ###OJ##PJ##QJ##o(#aJ###OJ##PJ##QJ##o(#aJ###OJ##PJ##QJ##o(#aJ###OJ##PJ##QJ##o(#aJ#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媮</w:t>
      </w:r>
      <w:r>
        <w:rPr/>
        <w:t>wmcYOE;####################OJ##PJ##QJ##o(#aJ###OJ##PJ##QJ##o(#aJ###OJ##PJ##QJ##o(#aJ###OJ##PJ##QJ##o(#aJ###OJ##PJ##QJ##o(#aJ###OJ##PJ##QJ##o(#aJ###OJ##PJ##QJ##o(#aJ###OJ##PJ##QJ##o(#aJ###OJ##PJ##QJ##o(#aJ###OJ##PJ##QJ##o(#aJ##5#</w:t>
      </w:r>
      <w:r>
        <w:rPr/>
        <w:t>乗</w:t>
      </w:r>
      <w:r>
        <w:rPr/>
        <w:t>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蹼嶙兔汞憞</w:t>
      </w:r>
      <w:r>
        <w:rPr/>
        <w:t>}si_RD:##################OJ##PJ##QJ##o(#aJ###OJ##PJ##QJ##o(#aJ##5#</w:t>
      </w:r>
      <w:r>
        <w:rPr/>
        <w:t>丂</w:t>
      </w:r>
      <w:r>
        <w:rPr/>
        <w:t>####OJ##PJ##QJ##o(#aJ##5#</w:t>
      </w:r>
      <w:r>
        <w:rPr/>
        <w:t>乗</w:t>
      </w:r>
      <w:r>
        <w:rPr/>
        <w:t>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耒允帆潛厈</w:t>
      </w:r>
      <w:r>
        <w:rPr/>
        <w:t>h^K?1####################OJ##PJ##QJ##o(#aJ##5#</w:t>
      </w:r>
      <w:r>
        <w:rPr/>
        <w:t>丂</w:t>
      </w:r>
      <w:r>
        <w:rPr/>
        <w:t>####OJ##PJ##QJ##o(#aJ##&gt;*##$B*#ph####OJ##PJ##QJ##^J##o(#aJ##KH####OJ##PJ##QJ##o(#aJ##$B*#ph####OJ##PJ##QJ##^J##o(#aJ##KH####OJ##PJ##QJ##o(#aJ###OJ##PJ##QJ##o(#aJ##5#</w:t>
      </w:r>
      <w:r>
        <w:rPr/>
        <w:t>丂</w:t>
      </w:r>
      <w:r>
        <w:rPr/>
        <w:t>####OJ##PJ##QJ##o(#aJ###OJ##PJ##QJ##o(#aJ##5#</w:t>
      </w:r>
      <w:r>
        <w:rPr/>
        <w:t>丂</w:t>
      </w:r>
      <w:r>
        <w:rPr/>
        <w:t>####OJ##PJ##QJ##o(#aJ##&gt;*##$B*#ph####OJ##PJ##QJ##^J##o(#aJ##KH####OJ##PJ##QJ##o(#aJ##$B*#ph####OJ##PJ##QJ##^J##o(#aJ##KH####OJ##PJ##QJ##o(#aJ###OJ##PJ##QJ##o(#aJ##5#</w:t>
      </w:r>
      <w:r>
        <w:rPr/>
        <w:t>丂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 ###"###,###.###</w:t>
      </w:r>
      <w:r>
        <w:rPr/>
        <w:t>蹒傧脸憙</w:t>
      </w:r>
      <w:r>
        <w:rPr/>
        <w:t>ui^TI=2############OJ##PJ##QJ##aJ##@</w:t>
      </w:r>
      <w:r>
        <w:rPr/>
        <w:t>堨</w:t>
      </w:r>
      <w:r>
        <w:rPr/>
        <w:t>##OJ##PJ##QJ##o(#aJ##@</w:t>
      </w:r>
      <w:r>
        <w:rPr/>
        <w:t>堨</w:t>
      </w:r>
      <w:r>
        <w:rPr/>
        <w:t>#OJ##PJ##QJ##aJ##@</w:t>
      </w:r>
      <w:r>
        <w:rPr/>
        <w:t>堨</w:t>
      </w:r>
      <w:r>
        <w:rPr/>
        <w:t>##OJ##PJ##QJ##o(#aJ###OJ##PJ##QJ##aJ##@</w:t>
      </w:r>
      <w:r>
        <w:rPr/>
        <w:t>堨</w:t>
      </w:r>
      <w:r>
        <w:rPr/>
        <w:t>##OJ##PJ##QJ##o(#aJ##@</w:t>
      </w:r>
      <w:r>
        <w:rPr/>
        <w:t>堨</w:t>
      </w:r>
      <w:r>
        <w:rPr/>
        <w:t>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OJ##PJ##QJ##o(#aJ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OJ##PJ##QJ##o(#aJ##5#</w:t>
      </w:r>
      <w:r>
        <w:rPr/>
        <w:t>丂</w:t>
      </w:r>
      <w:r>
        <w:rPr/>
        <w:t>####OJ##PJ##QJ##o(#aJ##5#</w:t>
      </w:r>
      <w:r>
        <w:rPr/>
        <w:t>丂</w:t>
      </w:r>
      <w:r>
        <w:rPr/>
        <w:t>####OJ##PJ##QJ##o(#aJ####.###4###6###&lt;###&gt;###F###H###X###\###`###b###v###x###z###|###~###€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################################</w:t>
      </w:r>
      <w:r>
        <w:rPr/>
        <w:t>蹼嶙兔汞憞</w:t>
      </w:r>
      <w:r>
        <w:rPr/>
        <w:t>}si_UKA7###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################&amp;###(###0###2###6###8###B###F###b###d###f###</w:t>
      </w:r>
      <w:r>
        <w:rPr/>
        <w:t>蹼嶙世东崈</w:t>
      </w:r>
      <w:r>
        <w:rPr/>
        <w:t>yoe[QF&lt;######################OJ##PJ##QJ##o(#aJ###OJ##PJ##QJ##aJ##@</w:t>
      </w:r>
      <w:r>
        <w:rPr/>
        <w:t>堨</w:t>
      </w:r>
      <w:r>
        <w:rPr/>
        <w:t>##OJ##PJ##QJ##o(#aJ###OJ##PJ##QJ##o(#aJ###OJ##PJ##QJ##o(#aJ###OJ##PJ##QJ##o(#aJ###OJ##PJ##QJ##o(#aJ###OJ##PJ##QJ##o(#aJ###OJ##PJ##QJ##o(#aJ###OJ##PJ##QJ##o(#aJ###OJ##PJ##QJ##o(#aJ###OJ##PJ##QJ##aJ##@</w:t>
      </w:r>
      <w:r>
        <w:rPr/>
        <w:t>堨</w:t>
      </w:r>
      <w:r>
        <w:rPr/>
        <w:t>##OJ##PJ##QJ##o(#aJ###OJ##PJ##QJ##o(#aJ###OJ##PJ##QJ##o(#aJ##5#</w:t>
      </w:r>
      <w:r>
        <w:rPr/>
        <w:t>乗</w:t>
      </w:r>
      <w:r>
        <w:rPr/>
        <w:t>##OJ##PJ##QJ##o(#aJ###OJ##PJ##QJ##o(#aJ###OJ##PJ##QJ##o(#aJ###OJ##PJ##QJ##o(#aJ####f###h###j###n###################################################</w:t>
      </w:r>
      <w:r>
        <w:rPr/>
        <w:t>蹼嶙兔汞憞</w:t>
      </w:r>
      <w:r>
        <w:rPr/>
        <w:t>}si_UK8#############$B*#ph####OJ##PJ##QJ##^J##o(#aJ##KH#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OJ##PJ##QJ##o(#aJ###################&gt;###B###r######################## ###$###f###</w:t>
      </w:r>
      <w:r>
        <w:rPr/>
        <w:t>踱嘏汞弮</w:t>
      </w:r>
      <w:r>
        <w:rPr/>
        <w:t>yocYOE;##############################OJ##PJ##QJ##o(#aJ###OJ##PJ##QJ##o(#aJ###OJ##PJ##QJ##o(#aJ###OJ##PJ##QJ##o(#aJ###OJ##PJ##QJ##o(#aJ##&gt;*###OJ##PJ##QJ##o(#aJ###OJ##PJ##QJ##o(#aJ###OJ##PJ##QJ##o(#aJ##&gt;*###OJ##PJ##QJ##o(#aJ###OJ##PJ##QJ##o(#aJ##&gt;*###OJ##PJ##QJ##o(#aJ###OJ##PJ##QJ##o(#aJ###OJ##PJ##QJ##o(#aJ##&gt;*##$B*#ph####OJ##PJ##QJ##^J##o(#aJ##KH####OJ##PJ##QJ##o(#aJ##$B*#ph####OJ##PJ##QJ##^J##o(#aJ##KH####OJ##PJ##QJ##o(#aJ####f###h###t###v###|###€##############################B###F############</w:t>
      </w:r>
      <w:r>
        <w:rPr/>
        <w:t>蜩垩墙弲</w:t>
      </w:r>
      <w:r>
        <w:rPr/>
        <w:t>si_UKA7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OJ##PJ##QJ##o(#aJ###OJ##PJ##QJ##o(#aJ###OJ##PJ##QJ##o(#aJ###OJ##PJ##QJ##o(#aJ###OJ##PJ##QJ##o(#aJ###OJ##PJ##QJ##o(#aJ###OJ##PJ##QJ##o(#aJ##mH</w:t>
        <w:tab/>
        <w:t>#sH</w:t>
        <w:tab/>
        <w:t>#nH##tH###OJ##PJ##QJ##o(#aJ###OJ##PJ##QJ##o(#aJ##mH</w:t>
        <w:tab/>
        <w:t>#sH</w:t>
        <w:tab/>
        <w:t>#nH##tH###OJ##PJ##QJ##o(#aJ###OJ##PJ##QJ##o(#aJ##mH</w:t>
        <w:tab/>
        <w:t>#sH</w:t>
        <w:tab/>
        <w:t>#nH##tH###OJ##PJ##QJ##o(#aJ###OJ##PJ##QJ##o(#aJ###OJ##PJ##QJ##o(#aJ###OJ##PJ##QJ##o(#aJ##</w:t>
        <w:tab/>
        <w:t>j##o#OJ##PJ##QJ##o(#aJ###OJ##PJ##QJ##o(#aJ##</w:t>
        <w:tab/>
        <w:t>j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##mH##sH##nH##tH##U###############</w:t>
        <w:tab/>
        <w:t>###</w:t>
        <w:br/>
        <w:t>##</w:t>
        <w:br/>
        <w:t>##</w:t>
        <w:br/>
        <w:t>##</w:t>
        <w:br/>
        <w:t>##</w:t>
        <w:br/>
        <w:t>##############################################################c############Z############Q##############################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擼</w:t>
      </w:r>
      <w:r>
        <w:rPr/>
        <w:t>###)####&amp;€####################</w:t>
      </w:r>
      <w:r>
        <w:rPr/>
        <w:t>桛</w:t>
      </w:r>
      <w:r>
        <w:rPr/>
        <w:t>#########################5####)</w:t>
        <w:tab/>
        <w:t>##a$##$##$#If#########d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a$##$#WD####`#######d</w:t>
      </w:r>
      <w:r>
        <w:rPr/>
        <w:t>俐</w:t>
      </w:r>
      <w:r>
        <w:rPr/>
        <w:t>##a$##$######dp##a$##$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</w:t>
        <w:br/>
        <w:t>##</w:t>
        <w:br/>
        <w:t>##</w:t>
        <w:br/>
        <w:t>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2###4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d##</w:t>
      </w:r>
      <w:r>
        <w:rPr/>
        <w:t>勔</w:t>
      </w:r>
      <w:r>
        <w:rPr/>
        <w:t>#`</w:t>
      </w:r>
      <w:r>
        <w:rPr/>
        <w:t>勔</w:t>
      </w:r>
      <w:r>
        <w:rPr/>
        <w:t>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4###6###8###B###############*############!###################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M</w:t>
        <w:br/>
        <w:t>##&amp;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5#####5#####5#####5#####5#####</w:t>
        <w:tab/>
        <w:tab/>
        <w:t>##a$##$##$#If######B###D###N###P###X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d##</w:t>
      </w:r>
      <w:r>
        <w:rPr/>
        <w:t>勔</w:t>
      </w:r>
      <w:r>
        <w:rPr/>
        <w:t>#`</w:t>
      </w:r>
      <w:r>
        <w:rPr/>
        <w:t>勔</w:t>
      </w:r>
      <w:r>
        <w:rPr/>
        <w:t>##$#If######Z###\###f#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M</w:t>
        <w:br/>
        <w:t>#q#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5#####5#####5####u#5#####</w:t>
        <w:tab/>
        <w:t>##f###h###t###v###x#######################################/#####################################$##$#If####:V##4#######4#####l#4#######4#####l############################0###########################################4#f4##7###)#</w:t>
      </w:r>
      <w:r>
        <w:rPr/>
        <w:t>謀</w:t>
      </w:r>
      <w:r>
        <w:rPr/>
        <w:t>####q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#5####w#</w:t>
        <w:tab/>
        <w:t>##a$##$##$#If####</w:t>
        <w:tab/>
        <w:t>##a$##$##$#If####</w:t>
        <w:tab/>
        <w:t>##a$##$##$#If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$#If####</w:t>
        <w:tab/>
        <w:t>##a$##$##$#If################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#q###&amp;€###################€######################################€###################€####################</w:t>
      </w:r>
      <w:r>
        <w:rPr/>
        <w:t>桛</w:t>
      </w:r>
      <w:r>
        <w:rPr/>
        <w:t>#########################################################################5#####5#####5#####5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#######3############*##########################################################</w:t>
        <w:tab/>
        <w:t>##a$##$##$#If#######$##$#If####:V##4#######4#####l#4#######4#####l############################0###########################################4#f4##7###)#</w:t>
      </w:r>
      <w:r>
        <w:rPr/>
        <w:t>謗</w:t>
      </w:r>
      <w:r>
        <w:rPr/>
        <w:t>####q###&amp;€###################€######################################€###################€####################</w:t>
      </w:r>
      <w:r>
        <w:rPr/>
        <w:t>桛</w:t>
      </w:r>
      <w:r>
        <w:rPr/>
        <w:t>#########################################################################5#####5#####5#####5#####5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}############p############g############^############U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斉</w:t>
      </w:r>
      <w:r>
        <w:rPr/>
        <w:t>###)####&amp;€####################</w:t>
      </w:r>
      <w:r>
        <w:rPr/>
        <w:t>桛</w:t>
      </w:r>
      <w:r>
        <w:rPr/>
        <w:t>#########################5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$##$#If####:V##4#######4#####l#4#######4#####l############################0###########################################4#f4##</w:t>
      </w:r>
      <w:r>
        <w:rPr/>
        <w:t>擮</w:t>
      </w:r>
      <w:r>
        <w:rPr/>
        <w:t>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</w:t>
        <w:br/>
        <w:t>###</w:t>
      </w:r>
      <w:r>
        <w:rPr/>
        <w:t>劋</w:t>
      </w:r>
      <w:r>
        <w:rPr/>
        <w:t>#]</w:t>
      </w:r>
      <w:r>
        <w:rPr/>
        <w:t>劋</w:t>
      </w:r>
      <w:r>
        <w:rPr/>
        <w:t>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####$#If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a$##$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</w:r>
    </w:p>
    <w:p>
      <w:pPr>
        <w:pStyle w:val="PreformattedText"/>
        <w:bidi w:val="0"/>
        <w:jc w:val="left"/>
        <w:rPr/>
      </w:pPr>
      <w:r>
        <w:rPr/>
        <w:t>##a$##$##</w:t>
      </w:r>
      <w:r>
        <w:rPr/>
        <w:t>刄</w:t>
      </w:r>
      <w:r>
        <w:rPr/>
        <w:t>#^</w:t>
      </w:r>
      <w:r>
        <w:rPr/>
        <w:t>刄</w:t>
      </w:r>
      <w:r>
        <w:rPr/>
        <w:t>##$#If####</w:t>
        <w:tab/>
        <w:t>##a$##$##$#If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$#If#######$##$#If####:V##4#######4#####l#4#######4#####l############################0###########################################4#f4##7###)#</w:t>
      </w:r>
      <w:r>
        <w:rPr/>
        <w:t>謭</w:t>
      </w:r>
      <w:r>
        <w:rPr/>
        <w:t>####Y##n#&amp;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5#####5#####</w:t>
        <w:br/>
        <w:t>5####l#5####V#5#####5####z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l############c#####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0##</w:t>
        <w:tab/>
        <w:t>&amp;€###################€####################</w:t>
      </w:r>
      <w:r>
        <w:rPr/>
        <w:t>桛</w:t>
      </w:r>
      <w:r>
        <w:rPr/>
        <w:t>################################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2##</w:t>
      </w:r>
      <w:r>
        <w:rPr/>
        <w:t>刬</w:t>
      </w:r>
      <w:r>
        <w:rPr/>
        <w:t>#`</w:t>
      </w:r>
      <w:r>
        <w:rPr/>
        <w:t>刬</w:t>
      </w:r>
      <w:r>
        <w:rPr/>
        <w:t>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}############t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I############:####################################################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#####X############I############:####################################################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###a$##$#WD2##</w:t>
      </w:r>
      <w:r>
        <w:rPr/>
        <w:t>刬</w:t>
      </w:r>
      <w:r>
        <w:rPr/>
        <w:t>#`</w:t>
      </w:r>
      <w:r>
        <w:rPr/>
        <w:t>刬</w:t>
      </w:r>
      <w:r>
        <w:rPr/>
        <w:t>##$#If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############X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斏</w:t>
      </w:r>
      <w:r>
        <w:rPr/>
        <w:t>##)#</w:t>
      </w:r>
      <w:r>
        <w:rPr/>
        <w:t>諪</w:t>
      </w:r>
      <w:r>
        <w:rPr/>
        <w:t>#####&amp;€###################€###################€####################</w:t>
      </w:r>
      <w:r>
        <w:rPr/>
        <w:t>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5#####5####3#5####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#######################}############t############k############b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p###$##$#If####:V##4#######4#####l#4#######4#####l############################0###########################################4#f4##</w:t>
      </w:r>
      <w:r>
        <w:rPr/>
        <w:t>敡</w:t>
      </w:r>
      <w:r>
        <w:rPr/>
        <w:t>##)####&amp;€####################</w:t>
      </w:r>
      <w:r>
        <w:rPr/>
        <w:t>桛</w:t>
      </w:r>
      <w:r>
        <w:rPr/>
        <w:t>#########################5####)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攤</w:t>
      </w:r>
      <w:r>
        <w:rPr/>
        <w:t>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3############*############!#######################</w:t>
        <w:tab/>
        <w:t>##a$##$##$#If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3############*##########################################################</w:t>
        <w:tab/>
        <w:t>##a$##$##$#If#######$##$#If####:V##4#######4#####l#4#######4#####l############################0###########################################4#f4##</w:t>
      </w:r>
      <w:r>
        <w:rPr/>
        <w:t>旊</w:t>
      </w:r>
      <w:r>
        <w:rPr/>
        <w:t>###)#</w:t>
      </w:r>
      <w:r>
        <w:rPr/>
        <w:t>謗</w:t>
      </w:r>
      <w:r>
        <w:rPr/>
        <w:t>##</w:t>
      </w:r>
      <w:r>
        <w:rPr/>
        <w:t>麿</w:t>
      </w:r>
      <w:r>
        <w:rPr/>
        <w:t>##</w:t>
        <w:tab/>
        <w:t>#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Q#5#####5#####5####</w:t>
        <w:br/>
        <w:t>5####: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€############w############n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m###$##$#If####:V##4#######4#####l#4#######4#####l############################0#########################################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##########D############;############2########################################</w:t>
        <w:tab/>
        <w:t>##a$##$##$#If####</w:t>
        <w:tab/>
        <w:t>##a$##$##$#If####</w:t>
        <w:tab/>
        <w:t>##a$##$##$#If#######$##$#If####:V##4#######4#####l#4#######4#####l############################0###########################################</w:t>
      </w:r>
      <w:r>
        <w:rPr/>
        <w:t>旀</w:t>
      </w:r>
      <w:r>
        <w:rPr/>
        <w:t>##)#</w:t>
      </w:r>
      <w:r>
        <w:rPr/>
        <w:t>謀</w:t>
      </w:r>
      <w:r>
        <w:rPr/>
        <w:t>##</w:t>
      </w:r>
      <w:r>
        <w:rPr/>
        <w:t>鼜</w:t>
      </w:r>
      <w:r>
        <w:rPr/>
        <w:t>#€#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F#5####"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D############;############2########################################</w:t>
        <w:tab/>
        <w:t>##a$##$##$#If####</w:t>
        <w:tab/>
        <w:t>##a$##$##$#If#######$##$#If####:V##4#######4#####l#4#######4#####l############################0##############################################)#</w:t>
      </w:r>
      <w:r>
        <w:rPr/>
        <w:t>謀</w:t>
      </w:r>
      <w:r>
        <w:rPr/>
        <w:t>##</w:t>
      </w:r>
      <w:r>
        <w:rPr/>
        <w:t>鼜</w:t>
      </w:r>
      <w:r>
        <w:rPr/>
        <w:t>#€#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#5####F#5####"#</w:t>
        <w:tab/>
        <w:t>##a$##$##$#If##################{############r##########################################################################################################################################################################################################</w:t>
        <w:tab/>
        <w:t>##a$##$##$#If#######$##$#If####:V##4#######4#####l#4#######4#####l############################0##############################################)#0##</w:t>
      </w:r>
      <w:r>
        <w:rPr/>
        <w:t>鼜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#5####Y###############"###.###6###&gt;###H###Z###########################€############w############n############e############\############S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m###$##$#If####:V##4#######4#####l#4#######4#####l############################0###########################################</w:t>
      </w:r>
      <w:r>
        <w:rPr/>
        <w:t>敨</w:t>
      </w:r>
      <w:r>
        <w:rPr/>
        <w:t>##)####&amp;€####################</w:t>
      </w:r>
      <w:r>
        <w:rPr/>
        <w:t>桛</w:t>
      </w:r>
      <w:r>
        <w:rPr/>
        <w:t>#########################5####)##Z###\###b###x###z###|###~###€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</w:t>
        <w:tab/>
        <w:t>##</w:t>
        <w:tab/>
        <w:t>##a$##$##$#If####</w:t>
        <w:tab/>
        <w:t>##a$##$##$#If############################################################################################################`############W##############################################</w:t>
        <w:tab/>
        <w:t>##a$##$##$#If####m###$##$#If####:V##4#######4#####l#4#######4#####l############################0###########################################</w:t>
      </w:r>
      <w:r>
        <w:rPr/>
        <w:t>攇</w:t>
      </w:r>
      <w:r>
        <w:rPr/>
        <w:t>###)####&amp;€####################</w:t>
      </w:r>
      <w:r>
        <w:rPr/>
        <w:t>桛</w:t>
      </w:r>
      <w:r>
        <w:rPr/>
        <w:t>#########################5####)</w:t>
        <w:tab/>
        <w:t>##a$##$##$#If########Ff</w:t>
      </w:r>
    </w:p>
    <w:p>
      <w:pPr>
        <w:pStyle w:val="PreformattedText"/>
        <w:bidi w:val="0"/>
        <w:jc w:val="left"/>
        <w:rPr/>
      </w:pPr>
      <w:r>
        <w:rPr/>
        <w:t>##</w:t>
        <w:tab/>
        <w:t>##a$##$##$#If####</w:t>
        <w:tab/>
        <w:t>##a$##$##$#If####</w:t>
        <w:tab/>
        <w:t>##a$##$##$#If####</w:t>
        <w:tab/>
        <w:t>##a$##$##$#If##########(###2###8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D###F###d###f###6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a$##$##$#If#######$##$#If####:V##4#######4#####l#4#######4#####l############################0###########################################</w:t>
        <w:b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f###h###j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l###n#########6############-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  <w:tab/>
        <w:t>##a$##$##$#If#######$##$#If####:V##4#######4#####l#4#######4#####l############################0###########################################</w:t>
      </w:r>
      <w:r>
        <w:rPr/>
        <w:t>旕</w:t>
      </w:r>
      <w:r>
        <w:rP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###########6############*############!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$##$#If####:V##4#######4#####l#4#######4#####l############################0###########################################</w:t>
      </w:r>
      <w:r>
        <w:rPr/>
        <w:t>旕</w:t>
      </w:r>
      <w:r>
        <w:rPr/>
        <w:t>###)#</w:t>
      </w:r>
      <w:r>
        <w:rPr/>
        <w:t>謗</w:t>
      </w:r>
      <w:r>
        <w:rPr/>
        <w:t>##</w:t>
      </w:r>
      <w:r>
        <w:rPr/>
        <w:t>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&amp;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5#####5####%#5####W#5####8#5####</w:t>
      </w:r>
    </w:p>
    <w:p>
      <w:pPr>
        <w:pStyle w:val="PreformattedText"/>
        <w:bidi w:val="0"/>
        <w:jc w:val="left"/>
        <w:rPr/>
      </w:pPr>
      <w:r>
        <w:rPr/>
        <w:t>####################{############o############c############W############N###############################################################################</w:t>
        <w:tab/>
        <w:t>#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G$#H$##$#If#######$##$#If####:V##4#######4#####l#4#######4#####l############################0###########################################</w:t>
      </w:r>
      <w:r>
        <w:rPr/>
        <w:t>斊</w:t>
      </w:r>
      <w:r>
        <w:rPr/>
        <w:t>###)#0##</w:t>
      </w:r>
      <w:r>
        <w:rPr/>
        <w:t>鼥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#5####R!########@###M############D##############################################################################################################</w:t>
        <w:tab/>
        <w:t>###d####$#If#######$##$#If####:V##4#######4#####l#4#######4#####l############################0###########################################</w:t>
      </w:r>
      <w:r>
        <w:rPr/>
        <w:t>斊</w:t>
      </w:r>
      <w:r>
        <w:rPr/>
        <w:t>###)#</w:t>
      </w:r>
      <w:r>
        <w:rPr/>
        <w:t>謀</w:t>
      </w:r>
      <w:r>
        <w:rPr/>
        <w:t>##</w:t>
      </w:r>
      <w:r>
        <w:rPr/>
        <w:t>鼥</w:t>
      </w:r>
      <w:r>
        <w:rPr/>
        <w:t>###J#&amp;€###################€###################€###################€####################</w:t>
      </w:r>
      <w:r>
        <w:rPr/>
        <w:t>桛</w:t>
      </w:r>
      <w:r>
        <w:rPr/>
        <w:t>############################################################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2#5####</w:t>
      </w:r>
    </w:p>
    <w:p>
      <w:pPr>
        <w:pStyle w:val="PreformattedText"/>
        <w:bidi w:val="0"/>
        <w:jc w:val="left"/>
        <w:rPr/>
      </w:pPr>
      <w:r>
        <w:rPr/>
        <w:t>##@###B###############################################m###$##$#If####:V##4#######4#####l#4#######4#####l############################0###########################################:##)####&amp;€####################</w:t>
      </w:r>
      <w:r>
        <w:rPr/>
        <w:t>桛</w:t>
      </w:r>
      <w:r>
        <w:rPr/>
        <w:t>#########################5####)</w:t>
        <w:tab/>
        <w:t>##G$#H$##$#If####m###$##$#If####:V##4#######4#####l#4#######4#####l############################0###########################################:##)####&amp;€####################</w:t>
      </w:r>
      <w:r>
        <w:rPr/>
        <w:t>桛</w:t>
      </w:r>
      <w:r>
        <w:rPr/>
        <w:t>#########################5####)########"###$###~###########################i############c##############################################################################################################################################$#If#######$##$#If####:V##4#######4#####l#4#######4#####l############################0###########################################:##)#0##</w:t>
      </w:r>
      <w:r>
        <w:rPr/>
        <w:t>麫</w:t>
      </w:r>
      <w:r>
        <w:rPr/>
        <w:t>#&amp;€###################€####################</w:t>
      </w:r>
      <w:r>
        <w:rPr/>
        <w:t>桛</w:t>
      </w:r>
      <w:r>
        <w:rPr/>
        <w:t>#####################################5####B#5#####</w:t>
        <w:tab/>
        <w:t>##G$#H$##$#If####</w:t>
        <w:tab/>
        <w:t>##G$#H$##$#If######~###€#######D###########################€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</w:t>
        <w:tab/>
        <w:t>#&lt;#`&lt;##$#If########$#If####m###$##$#If####:V##4#######4#####l#4#######4#####l############################0###########################################</w:t>
      </w:r>
      <w:r>
        <w:rPr/>
        <w:t>斏</w:t>
      </w:r>
      <w:r>
        <w:rPr/>
        <w:t>##)####&amp;€####################</w:t>
      </w:r>
      <w:r>
        <w:rPr/>
        <w:t>桛</w:t>
      </w:r>
      <w:r>
        <w:rPr/>
        <w:t>#########################5####)##D###F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h####$#If####m###$##$#If####:V##4#######4#####l#4#######4#####l############################0###########################################</w:t>
      </w:r>
      <w:r>
        <w:rPr/>
        <w:t>擝</w:t>
      </w:r>
      <w:r>
        <w:rPr/>
        <w:t>##)####&amp;€####################</w:t>
      </w:r>
      <w:r>
        <w:rPr/>
        <w:t>桛</w:t>
      </w:r>
      <w:r>
        <w:rPr/>
        <w:t>#########################5####)#######################################################################}############{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p###$##$#If####:V##4#######4#####l#4#######4#####l############################0###########################################4#f4##</w:t>
      </w:r>
      <w:r>
        <w:rPr/>
        <w:t>擮</w:t>
      </w:r>
      <w:r>
        <w:rPr/>
        <w:t>###)####&amp;€####################</w:t>
      </w:r>
      <w:r>
        <w:rPr/>
        <w:t>桛</w:t>
      </w:r>
      <w:r>
        <w:rPr/>
        <w:t>#########################5####)##1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瓣</w:t>
      </w:r>
      <w:r>
        <w:rPr/>
        <w:t>##</w:t>
      </w:r>
      <w:r>
        <w:rPr/>
        <w:t>恜</w:t>
      </w:r>
      <w:r>
        <w:rPr/>
        <w:t>#"</w:t>
      </w:r>
      <w:r>
        <w:rPr/>
        <w:t>癚</w:t>
      </w:r>
      <w:r>
        <w:rPr/>
        <w:t>#$</w:t>
      </w:r>
      <w:r>
        <w:rPr/>
        <w:t>恜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###</w:t>
      </w:r>
      <w:r>
        <w:rPr/>
        <w:t>燜</w:t>
      </w:r>
      <w:r>
        <w:rPr/>
        <w:t>#</w:t>
      </w:r>
      <w:r>
        <w:rPr/>
        <w:t>鸬</w:t>
      </w:r>
      <w:r>
        <w:rPr/>
        <w:t>x##x~c#</w:t>
      </w:r>
      <w:r>
        <w:rPr/>
        <w:t>鎦</w:t>
      </w:r>
      <w:r>
        <w:rPr/>
        <w:br/>
        <w:t>#e</w:t>
      </w:r>
      <w:r>
        <w:rPr/>
        <w:t>寛</w:t>
      </w:r>
      <w:r>
        <w:rPr/>
        <w:t>UΧ##JFIF#########,Photoshop 3.0#8BIM######################</w:t>
      </w:r>
      <w:r>
        <w:rPr/>
        <w:t>詇</w:t>
      </w:r>
      <w:r>
        <w:rPr/>
        <w:t>ttp://ns.adobe.com/xap/1.0/#&lt;?xpacket begin="</w:t>
      </w:r>
      <w:r>
        <w:rPr/>
        <w:t>锘</w:t>
      </w:r>
      <w:r>
        <w:rPr/>
        <w:t>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##########################################################################################################################################on&gt;</w:t>
        <w:br/>
        <w:t xml:space="preserve">      &lt;rdf:Description rdf:about=""</w:t>
        <w:br/>
        <w:t xml:space="preserve">            xmlns:xap="http://ns.adobe.com/xap/1.0/"</w:t>
        <w:br/>
        <w:t xml:space="preserve">            xmlns:xapGImg="http://ns.adobe.com/xap/1.0/g/img/"&gt;</w:t>
        <w:br/>
        <w:t xml:space="preserve">         &lt;xap:CreatorTool&gt;Illustrator&lt;/xap:CreatorTool&gt;</w:t>
        <w:br/>
        <w:t xml:space="preserve">         &lt;xap:CreateDate&gt;2011-12-01T14:09:54+08:00&lt;/xap:CreateDate&gt;</w:t>
        <w:br/>
        <w:t xml:space="preserve">         &lt;xap:ModifyDate&gt;2011-12-01T06:09:59Z&lt;/xap:ModifyDate&gt;</w:t>
        <w:br/>
        <w:t xml:space="preserve">         &lt;xap:MetadataDate&gt;2011-12-01T14:09:54+08:00&lt;/xap:MetadataDate&gt;</w:t>
        <w:br/>
        <w:t xml:space="preserve">         &lt;xap:Thumbnails&gt;</w:t>
        <w:br/>
        <w:t xml:space="preserve">            &lt;rdf:Alt&gt;</w:t>
        <w:br/>
        <w:t xml:space="preserve">               &lt;rdf:li rdf:parseType="Resource"&gt;</w:t>
        <w:br/>
        <w:t xml:space="preserve">                  &lt;xapGImg:width&gt;184&lt;/xapGImg:width&gt;</w:t>
        <w:br/>
        <w:t xml:space="preserve">                  &lt;xapGImg:height&gt;256&lt;/xapGImg:height&gt;</w:t>
        <w:br/>
        <w:t xml:space="preserve">                  &lt;xapGImg:format&gt;JPEG&lt;/xapGImg:format&gt;</w:t>
        <w:br/>
        <w:t xml:space="preserve">                  &lt;xapGImg:image&gt;/9j/4AAQSkZJRgABAgEBLAEsAAD/7QAsUGhvdG9zaG9wIDMuMAA4QklNA+0AAAAAABABLAAAAAEA&amp;#xA;AQEsAAAAAQAB/+4ADkFkb2JlAGTAAAAAAf/bAIQABgQEBAUEBgUFBgkGBQYJCwgGBggLDAoKCwoK&amp;#xA;DBAMDAwMDAwQDA4PEA8ODBMTFBQTExwbGxscHx8fHx8fHx8fHwEHBwcNDA0YEBAYGhURFRofHx8f&amp;#xA;Hx8fHx8fHx8fHx8fHx8fHx8fHx8fHx8fHx8fHx8fHx8fHx8fHx8fHx8fHx8f/8AAEQgBAAC4AwER&amp;#xA;AAIRAQMRAf/EAaIAAAAHAQEBAQEAAAAAAAAAAAQFAwIGAQAHCAkKCwEAAgIDAQEBAQEAAAAAAAAA&amp;#xA;AQACAwQFBgcICQoLEAACAQMDAgQCBgcDBAIGAnMBAgMRBAAFIRIxQVEGE2EicYEUMpGhBxWxQiPB&amp;#xA;UtHhMxZi8CRygvElQzRTkqKyY3PCNUQnk6OzNhdUZHTD0uIIJoMJChgZhJRFRqS0VtNVKBry4/PE&amp;#xA;1OT0ZXWFlaW1xdXl9WZ2hpamtsbW5vY3R1dnd4eXp7fH1+f3OEhYaHiImKi4yNjo+Ck5SVlpeYmZ&amp;#xA;qbnJ2en5KjpKWmp6ipqqusra6voRAAICAQIDBQUEBQYECAMDbQEAAhEDBCESMUEFURNhIgZxgZEy&amp;#xA;obHwFMHR4SNCFVJicvEzJDRDghaSUyWiY7LCB3PSNeJEgxdUkwgJChgZJjZFGidkdFU38qOzwygp&amp;#xA;0+PzhJSktMTU5PRldYWVpbXF1eX1RlZmdoaWprbG1ub2R1dnd4eXp7fH1+f3OEhYaHiImKi4yNjo&amp;#xA;+DlJWWl5iZmpucnZ6fkqOkpaanqKmqq6ytrq+v/aAAwDAQACEQMRAD8A9U4q7FXYq7FXYq7FXYq7&amp;#xA;FXYq7FXYq7FXYq7FXYq7FVjzwo3F5FVqcqMQDTx3xVdHIkiK8bB0YVVlNQQe4IxVvFXYq7FXYq7F&amp;#xA;XYq7FXYq7FXYq7FXYq7FXYq7FXYq7FXYq7FXYq7FXnn5hvqB1GOztne3+uBVNw6MyLGRxmePhu5C&amp;#xA;05RtUGgNB1xVi/5i+U9Sk03QTYaReaoINSuJ4ktJWt/Qikkjm9YmOKUqKx14oN6njXbFIYGmkedo&amp;#xA;7A2h/L7Vwkrh5QLqFo09N6gG1FoLSQMDv+738euBXqHlL8ldGU6V5jmn1Ky1Oltdy6fNMsyRyx3D&amp;#xA;3jIfViDAl5mVmAVt26FmwrarD/zj55XhuJbiPUr8yTQR20hk+rSh0jkMtZVkhZZXdiCzODU74rae&amp;#xA;6F+U3lrRtdtNahmu57yxFyLUzS7KLojmG9MJ6gFDTnXrU1IWihmu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2KuxV2KuxV2KuxV2KuxV2KuxV2K&amp;#xA;uxV2KuxV2KuxV2KuxV2KuxV2KuxV2KuxV2KuxV2KuxV2KuxV2KuxV2KuxV2KuxV2KuxV2KuxV2Ku&amp;#xA;xV2KuxV2KuxV2KuxV2KuxV2KuxV2KuxV2KuxV2KuxV2KuxV2KuxV2KuxV2KuxV2KuxV2KuxV2Kux&amp;#xA;V2KuxV2KuxV2KuxV2KuxV2KuxV2KuxV2KuxV2KuxV2KuxV2KuxV2KuxV2KuxV2KuxV2KuxV2KuxV&amp;#xA;2KuxV2KuxV2KuxV2KuxV2KuxV2KuxV2KuxV2KuxV2KuxV2KuxV2KuxV2KuxV2KuxV2KuxV2KuxV2&amp;#xA;KuxV2KuxV2KuxV2KuxV2KuxV2KuxV2KuxV2KuxV2KuxV2KuxV3XFWE2X5PeTLS6huYhe84AoQNe3&amp;#xA;NDwuGuRzo4Lj1HOzEim2KozzD+WnlrXXvJblruC4vljS5mtrqaMsIY3iT4eTJ9iQ9V60PUA4q6H8&amp;#xA;tfLcWmzadzvGt5719Rci6mjf1341/eRNG3H4B8NaYqow/lT5UgYNDLqsbqpVXXV9TDKCwY8T9Yqu&amp;#xA;46rSvfrim0XH5A0lLI2p1DWJA3HlM2r6j6vwVpRxOCta78aV74otQb8tNEJV11LXEljIMcv6a1Ny&amp;#xA;pqD0kuHU1pQgimKbZZih2KuxV2KuxV2KuxV2KuxV2KuxV2KuxV2KuxV2Kv8A/9k=&lt;/xapGImg:image&gt;</w:t>
        <w:br/>
        <w:t xml:space="preserve">               &lt;/rdf:li&gt;</w:t>
        <w:br/>
        <w:t xml:space="preserve">            &lt;/rdf:Alt&gt;</w:t>
        <w:br/>
        <w:t xml:space="preserve">         &lt;/xap:Thumbnails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E1158A16E31BE1119FDAA7D9012340C1&lt;/xapMM:DocumentID&gt;</w:t>
        <w:br/>
        <w:t xml:space="preserve">         &lt;xapMM:InstanceID&gt;uuid:E2158A16E31BE1119FDAA7D9012340C1&lt;/xapMM:InstanceID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</w:t>
        <w:br/>
        <w:t>&lt;?xpacket end="w"?&gt;##Adobe#d##########################################################################################################################################</w:t>
        <w:tab/>
        <w:t>%#x##########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”&amp;4r</w:t>
        <w:br/>
        <w:t>#</w:t>
      </w:r>
      <w:r>
        <w:rPr/>
        <w:t>裂</w:t>
      </w:r>
      <w:r>
        <w:rPr/>
        <w:t>5'</w:t>
      </w:r>
      <w:r>
        <w:rPr/>
        <w:t>酳</w:t>
      </w:r>
      <w:r>
        <w:rPr/>
        <w:t>6</w:t>
      </w:r>
      <w:r>
        <w:rPr/>
        <w:t>傫挗</w:t>
      </w:r>
      <w:r>
        <w:rPr/>
        <w:t>DTsEF7Gc(UVW#</w:t>
      </w:r>
      <w:r>
        <w:rPr/>
        <w:t>猜意騞僼搫</w:t>
      </w:r>
      <w:r>
        <w:rPr/>
        <w:t>e</w:t>
      </w:r>
      <w:r>
        <w:rPr/>
        <w:t>３糜</w:t>
      </w:r>
      <w:r>
        <w:rPr/>
        <w:t>)8f</w:t>
      </w:r>
      <w:r>
        <w:rPr/>
        <w:t>髐</w:t>
      </w:r>
      <w:r>
        <w:rPr/>
        <w:t>*9:HIJXYZghijvwxyz</w:t>
      </w:r>
      <w:r>
        <w:rPr/>
        <w:t>厗噲墛敃枟槞殼ウ</w:t>
      </w:r>
      <w:r>
        <w:rPr/>
        <w:t>Ж┆</w:t>
      </w:r>
      <w:r>
        <w:rPr/>
        <w:t>吹斗腹耗牌侨墒哉肿刭阡彐玷殛趱鲼</w:t>
      </w:r>
      <w:r>
        <w:rPr/>
        <w:t>################m#####!##1##"#AQ#2a#q#B##R#3</w:t>
        <w:tab/>
        <w:t>$</w:t>
      </w:r>
      <w:r>
        <w:rPr/>
        <w:t>裂</w:t>
      </w:r>
      <w:r>
        <w:rPr/>
        <w:t>Cr#</w:t>
      </w:r>
      <w:r>
        <w:rPr/>
        <w:t>醾</w:t>
      </w:r>
      <w:r>
        <w:rPr/>
        <w:t>4%</w:t>
      </w:r>
      <w:r>
        <w:rPr/>
        <w:t>扴</w:t>
      </w:r>
      <w:r>
        <w:rPr/>
        <w:t>#cD</w:t>
      </w:r>
      <w:r>
        <w:rPr/>
        <w:t>瘼</w:t>
      </w:r>
      <w:r>
        <w:rPr/>
        <w:t>&amp;5#T6Ed'</w:t>
        <w:br/>
        <w:t>s</w:t>
      </w:r>
      <w:r>
        <w:rPr/>
        <w:t>儞</w:t>
      </w:r>
      <w:r>
        <w:rPr/>
        <w:t>Ft</w:t>
      </w:r>
      <w:r>
        <w:rPr/>
        <w:t>乱怛</w:t>
      </w:r>
      <w:r>
        <w:rPr/>
        <w:t>UeuV7</w:t>
      </w:r>
      <w:r>
        <w:rPr/>
        <w:t>剠３糜泱</w:t>
      </w:r>
      <w:r>
        <w:rPr/>
        <w:t>)#</w:t>
      </w:r>
      <w:r>
        <w:rPr/>
        <w:t>敜茨凿魰サ耪艴</w:t>
      </w:r>
      <w:r>
        <w:rPr/>
        <w:t>(GWf8v</w:t>
      </w:r>
      <w:r>
        <w:rPr/>
        <w:t>問</w:t>
      </w:r>
      <w:r>
        <w:rPr/>
        <w:t>Χ</w:t>
      </w:r>
      <w:r>
        <w:rPr/>
        <w:t>浦骣</w:t>
      </w:r>
      <w:r>
        <w:rPr/>
        <w:t>gw</w:t>
      </w:r>
      <w:r>
        <w:rPr/>
        <w:t>嚄</w:t>
      </w:r>
      <w:r>
        <w:rPr/>
        <w:t>Х</w:t>
      </w:r>
      <w:r>
        <w:rPr/>
        <w:t>亲琪</w:t>
      </w:r>
      <w:r>
        <w:rPr/>
        <w:t>HXhx</w:t>
      </w:r>
      <w:r>
        <w:rPr/>
        <w:t>垬</w:t>
      </w:r>
      <w:r>
        <w:rPr/>
        <w:t>ǜ</w:t>
      </w:r>
      <w:r>
        <w:rPr/>
        <w:t>蓉桫</w:t>
      </w:r>
      <w:r>
        <w:rPr/>
        <w:t>9IYiy</w:t>
      </w:r>
      <w:r>
        <w:rPr/>
        <w:t>墮┕少轾</w:t>
      </w:r>
      <w:r>
        <w:rPr/>
        <w:t>*:JZjz</w:t>
      </w:r>
      <w:r>
        <w:rPr/>
        <w:t>姎授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咩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揭</w:t>
      </w:r>
      <w:r>
        <w:rPr/>
        <w:t>#</w:t>
      </w:r>
      <w:r>
        <w:rPr/>
        <w:t>郴</w:t>
      </w:r>
      <w:r>
        <w:rPr/>
        <w:t>O:gf</w:t>
      </w:r>
      <w:r>
        <w:rPr/>
        <w:t>浠</w:t>
      </w:r>
      <w:r>
        <w:rPr/>
        <w:t>#</w:t>
      </w:r>
      <w:r>
        <w:rPr/>
        <w:t>磜</w:t>
      </w:r>
      <w:r>
        <w:rPr/>
        <w:t>n#e#T4#|</w:t>
      </w:r>
      <w:r>
        <w:rPr/>
        <w:t>嘉ⅶ</w:t>
      </w:r>
      <w:r>
        <w:rPr/>
        <w:t>'</w:t>
      </w:r>
      <w:r>
        <w:rPr/>
        <w:t>柇</w:t>
      </w:r>
      <w:r>
        <w:rPr/>
        <w:t>#</w:t>
      </w:r>
      <w:r>
        <w:rPr/>
        <w:t>劻</w:t>
      </w:r>
      <w:r>
        <w:rPr/>
        <w:t>b(i</w:t>
      </w:r>
      <w:r>
        <w:rPr/>
        <w:t>悒蒰</w:t>
      </w:r>
      <w:r>
        <w:rPr/>
        <w:t>.</w:t>
      </w:r>
      <w:r>
        <w:rPr/>
        <w:t>崴</w:t>
      </w:r>
      <w:r>
        <w:rPr/>
        <w:t>UCE</w:t>
      </w:r>
      <w:r>
        <w:rPr/>
        <w:t>屍</w:t>
      </w:r>
      <w:r>
        <w:rPr/>
        <w:t>P</w:t>
      </w:r>
      <w:r>
        <w:rPr/>
        <w:t>肣惿</w:t>
      </w:r>
      <w:r>
        <w:rPr/>
        <w:t>WO#5,2"F</w:t>
      </w:r>
      <w:r>
        <w:rPr/>
        <w:t>揠</w:t>
      </w:r>
      <w:r>
        <w:rPr/>
        <w:t>#)</w:t>
      </w:r>
      <w:r>
        <w:rPr/>
        <w:t>籟錹</w:t>
      </w:r>
      <w:r>
        <w:rPr/>
        <w:t>z'Sm&lt;'</w:t>
      </w:r>
      <w:r>
        <w:rPr/>
        <w:t>毗蔼</w:t>
      </w:r>
      <w:r>
        <w:rPr/>
        <w:t>7</w:t>
      </w:r>
      <w:r>
        <w:rPr/>
        <w:t>レ</w:t>
      </w:r>
      <w:r>
        <w:rPr/>
        <w:t>&gt;</w:t>
      </w:r>
      <w:r>
        <w:rPr/>
        <w:t>褊暃蔷</w:t>
      </w:r>
      <w:r>
        <w:rPr/>
        <w:t>769</w:t>
      </w:r>
      <w:r>
        <w:rPr/>
        <w:t>毥敌</w:t>
      </w:r>
      <w:r>
        <w:rPr/>
        <w:t>tYM</w:t>
      </w:r>
      <w:r>
        <w:rPr/>
        <w:t>糠</w:t>
      </w:r>
      <w:r>
        <w:rPr/>
        <w:t>z:</w:t>
      </w:r>
      <w:r>
        <w:rPr/>
        <w:t>趙啹</w:t>
      </w:r>
      <w:r>
        <w:rPr/>
        <w:t>#</w:t>
      </w:r>
      <w:r>
        <w:rPr/>
        <w:t>愞</w:t>
      </w:r>
      <w:r>
        <w:rPr/>
        <w:t>#</w:t>
      </w:r>
      <w:r>
        <w:rPr/>
        <w:t>瑸</w:t>
      </w:r>
      <w:r>
        <w:rPr/>
        <w:t>b#</w:t>
      </w:r>
      <w:r>
        <w:rPr/>
        <w:t>誒斮魭</w:t>
      </w:r>
      <w:r>
        <w:rPr/>
        <w:t>{‰&amp;wW</w:t>
      </w:r>
      <w:r>
        <w:rPr/>
        <w:t>怒じ</w:t>
      </w:r>
      <w:r>
        <w:rPr/>
        <w:t>#</w:t>
      </w:r>
      <w:r>
        <w:rPr/>
        <w:t>揿</w:t>
      </w:r>
      <w:r>
        <w:rPr/>
        <w:t>#</w:t>
      </w:r>
      <w:r>
        <w:rPr/>
        <w:t>蛆</w:t>
      </w:r>
      <w:r>
        <w:rPr/>
        <w:t>Y</w:t>
      </w:r>
      <w:r>
        <w:rPr/>
        <w:t>騙</w:t>
      </w:r>
      <w:r>
        <w:rPr/>
        <w:t>9</w:t>
      </w:r>
      <w:r>
        <w:rPr/>
        <w:t>嚶</w:t>
      </w:r>
      <w:r>
        <w:rPr/>
        <w:t>d</w:t>
      </w:r>
      <w:r>
        <w:rPr/>
        <w:t>驌醩桔欢</w:t>
      </w:r>
      <w:r>
        <w:rPr/>
        <w:t>?v.3#=B</w:t>
      </w:r>
      <w:r>
        <w:rPr/>
        <w:t>嚅</w:t>
      </w:r>
      <w:r>
        <w:rPr/>
        <w:t>+2}#</w:t>
      </w:r>
      <w:r>
        <w:rPr/>
        <w:t>胥</w:t>
      </w:r>
      <w:r>
        <w:rPr/>
        <w:t>1</w:t>
      </w:r>
      <w:r>
        <w:rPr/>
        <w:t>柺</w:t>
      </w:r>
      <w:r>
        <w:rPr/>
        <w:t>&lt;#&gt;</w:t>
      </w:r>
      <w:r>
        <w:rPr/>
        <w:t>賵</w:t>
      </w:r>
      <w:r>
        <w:rPr/>
        <w:t>K4UWc</w:t>
      </w:r>
      <w:r>
        <w:rPr/>
        <w:t>镌</w:t>
      </w:r>
      <w:r>
        <w:rPr/>
        <w:t>#{</w:t>
      </w:r>
      <w:r>
        <w:rPr/>
        <w:t>瓇</w:t>
      </w:r>
      <w:r>
        <w:rPr/>
        <w:t>e#</w:t>
      </w:r>
      <w:r>
        <w:rPr/>
        <w:t>萙</w:t>
      </w:r>
      <w:r>
        <w:rPr/>
        <w:t>m</w:t>
      </w:r>
      <w:r>
        <w:rPr/>
        <w:t>赘</w:t>
      </w:r>
      <w:r>
        <w:rPr/>
        <w:t>6V</w:t>
      </w:r>
      <w:r>
        <w:rPr/>
        <w:t>犋</w:t>
      </w:r>
      <w:r>
        <w:rPr/>
        <w:t>o</w:t>
      </w:r>
      <w:r>
        <w:rPr/>
        <w:t>勝圩</w:t>
      </w:r>
      <w:r>
        <w:rPr/>
        <w:t>jf</w:t>
      </w:r>
      <w:r>
        <w:rPr/>
        <w:t>螓</w:t>
      </w:r>
      <w:r>
        <w:rPr/>
        <w:t>s|P</w:t>
      </w:r>
      <w:r>
        <w:rPr/>
        <w:t>鱳膸広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鈾璺</w:t>
      </w:r>
      <w:r>
        <w:rPr/>
        <w:t>#g</w:t>
      </w:r>
      <w:r>
        <w:rPr/>
        <w:t>玳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昜蹻</w:t>
      </w:r>
      <w:r>
        <w:rPr/>
        <w:t>k)</w:t>
      </w:r>
      <w:r>
        <w:rPr/>
        <w:t>瀔</w:t>
      </w:r>
      <w:r>
        <w:rPr/>
        <w:t>FD###[#QZ</w:t>
      </w:r>
      <w:r>
        <w:rPr/>
        <w:t>帉運</w:t>
      </w:r>
      <w:r>
        <w:rPr/>
        <w:t>|</w:t>
      </w:r>
      <w:r>
        <w:rPr/>
        <w:t>廅</w:t>
      </w:r>
      <w:r>
        <w:rPr/>
        <w:t>_#</w:t>
      </w:r>
      <w:r>
        <w:rPr/>
        <w:t>塈</w:t>
      </w:r>
      <w:r>
        <w:rPr/>
        <w:t>O</w:t>
      </w:r>
      <w:r>
        <w:rPr/>
        <w:t>掵哭</w:t>
      </w:r>
      <w:r>
        <w:rPr/>
        <w:t>=</w:t>
      </w:r>
      <w:r>
        <w:rPr/>
        <w:t>徲</w:t>
      </w:r>
      <w:r>
        <w:rPr/>
        <w:t>YF</w:t>
      </w:r>
      <w:r>
        <w:rPr/>
        <w:t>帠煰</w:t>
      </w:r>
      <w:r>
        <w:rPr/>
        <w:t>;</w:t>
      </w:r>
      <w:r>
        <w:rPr/>
        <w:t>缀嚎</w:t>
      </w:r>
      <w:r>
        <w:rPr/>
        <w:t>h</w:t>
      </w:r>
      <w:r>
        <w:rPr/>
        <w:t>罶鲱</w:t>
      </w:r>
      <w:r>
        <w:rPr/>
        <w:t>)</w:t>
      </w:r>
      <w:r>
        <w:rPr/>
        <w:t>憩</w:t>
      </w:r>
      <w:r>
        <w:rPr/>
        <w:t>f</w:t>
      </w:r>
      <w:r>
        <w:rPr/>
        <w:t>鰶戕</w:t>
      </w:r>
      <w:r>
        <w:rPr/>
        <w:t>~j(</w:t>
      </w:r>
      <w:r>
        <w:rPr/>
        <w:t>鋗</w:t>
      </w:r>
      <w:r>
        <w:rPr/>
        <w:t>1fi2#;H</w:t>
      </w:r>
      <w:r>
        <w:rPr/>
        <w:t>螇</w:t>
      </w:r>
      <w:r>
        <w:rPr/>
        <w:t>!.</w:t>
      </w:r>
      <w:r>
        <w:rPr/>
        <w:t>摭</w:t>
      </w:r>
      <w:r>
        <w:rPr/>
        <w:t>U=h:#</w:t>
      </w:r>
      <w:r>
        <w:rPr/>
        <w:t>蘙澉篇</w:t>
      </w:r>
      <w:r>
        <w:rPr/>
        <w:br/>
        <w:t>~</w:t>
      </w:r>
      <w:r>
        <w:rPr/>
        <w:t>矛狞弘</w:t>
      </w:r>
      <w:r>
        <w:rPr/>
        <w:t>F4</w:t>
      </w:r>
      <w:r>
        <w:rPr/>
        <w:t>覭愅</w:t>
      </w:r>
      <w:r>
        <w:rPr/>
        <w:t>c</w:t>
      </w:r>
      <w:r>
        <w:rPr/>
        <w:t>鰺</w:t>
      </w:r>
      <w:r>
        <w:rPr/>
        <w:t>S</w:t>
      </w:r>
      <w:r>
        <w:rPr/>
        <w:t>鼈</w:t>
      </w:r>
      <w:r>
        <w:rPr/>
        <w:t>#</w:t>
      </w:r>
      <w:r>
        <w:rPr/>
        <w:t>赀</w:t>
      </w:r>
      <w:r>
        <w:rPr/>
        <w:t>s</w:t>
      </w:r>
      <w:r>
        <w:rPr/>
        <w:t>毬</w:t>
      </w:r>
      <w:r>
        <w:rPr/>
        <w:t>n</w:t>
      </w:r>
      <w:r>
        <w:rPr/>
        <w:t>崨屰</w:t>
      </w:r>
      <w:r>
        <w:rPr/>
        <w:t>###}5</w:t>
      </w:r>
      <w:r>
        <w:rPr/>
        <w:t>鳋藠</w:t>
      </w:r>
      <w:r>
        <w:rPr/>
        <w:t>B</w:t>
      </w:r>
      <w:r>
        <w:rPr/>
        <w:t>襂</w:t>
      </w:r>
      <w:r>
        <w:rPr/>
        <w:t>6m</w:t>
      </w:r>
      <w:r>
        <w:rPr/>
        <w:t>罝</w:t>
      </w:r>
      <w:r>
        <w:rPr/>
        <w:t>_S#</w:t>
      </w:r>
      <w:r>
        <w:rPr/>
        <w:t>焀</w:t>
      </w:r>
      <w:r>
        <w:rPr/>
        <w:tab/>
      </w:r>
      <w:r>
        <w:rPr/>
        <w:t>駕</w:t>
      </w:r>
      <w:r>
        <w:rPr/>
        <w:t>#A|</w:t>
      </w:r>
      <w:r>
        <w:rPr/>
        <w:t>沦</w:t>
      </w:r>
      <w:r>
        <w:rPr/>
        <w:t>;</w:t>
      </w:r>
      <w:r>
        <w:rPr/>
        <w:t>耍鳜</w:t>
      </w:r>
      <w:r>
        <w:rPr/>
        <w:t>Y</w:t>
      </w:r>
      <w:r>
        <w:rPr/>
        <w:t>访</w:t>
      </w:r>
      <w:r>
        <w:rPr/>
        <w:t>O##</w:t>
      </w:r>
      <w:r>
        <w:rPr/>
        <w:t>筚</w:t>
      </w:r>
      <w:r>
        <w:rPr/>
        <w:t>y</w:t>
      </w:r>
      <w:r>
        <w:rPr/>
        <w:t>欼鲲</w:t>
      </w:r>
      <w:r>
        <w:rPr/>
        <w:t>cu</w:t>
      </w:r>
      <w:r>
        <w:rPr/>
        <w:t>辠</w:t>
      </w:r>
      <w:r>
        <w:rPr/>
        <w:t>Q)L6#A#o#QQ</w:t>
      </w:r>
      <w:r>
        <w:rPr/>
        <w:t>鄓え</w:t>
      </w:r>
      <w:r>
        <w:rPr/>
        <w:t>h#</w:t>
      </w:r>
      <w:r>
        <w:rPr/>
        <w:t>摟</w:t>
      </w:r>
      <w:r>
        <w:rPr/>
        <w:t>QSAQUJ</w:t>
      </w:r>
      <w:r>
        <w:rPr/>
        <w:t>裎</w:t>
      </w:r>
      <w:r>
        <w:rPr/>
        <w:t>}#</w:t>
      </w:r>
      <w:r>
        <w:rPr/>
        <w:t>瘇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叫</w:t>
      </w:r>
      <w:r>
        <w:rPr/>
        <w:t>A</w:t>
      </w:r>
      <w:r>
        <w:rPr/>
        <w:t>逎状</w:t>
      </w:r>
      <w:r>
        <w:rPr/>
        <w:t>z#</w:t>
      </w:r>
      <w:r>
        <w:rPr/>
        <w:t>潎籥隋孶</w:t>
      </w:r>
      <w:r>
        <w:rPr/>
        <w:t>X#</w:t>
      </w:r>
      <w:r>
        <w:rPr/>
        <w:t>淤沕殶</w:t>
      </w:r>
      <w:r>
        <w:rPr/>
        <w:t>#</w:t>
      </w:r>
      <w:r>
        <w:rPr/>
        <w:t>交</w:t>
      </w:r>
      <w:r>
        <w:rPr/>
        <w:t>+~#</w:t>
      </w:r>
      <w:r>
        <w:rPr/>
        <w:t>暺燹坟</w:t>
      </w:r>
      <w:r>
        <w:rPr/>
        <w:t>X</w:t>
      </w:r>
      <w:r>
        <w:rPr/>
        <w:t>毆紏</w:t>
      </w:r>
      <w:r>
        <w:rPr/>
        <w:t>6Sxo#</w:t>
      </w:r>
      <w:r>
        <w:rPr/>
        <w:t>员襌</w:t>
      </w:r>
      <w:r>
        <w:rPr/>
        <w:t>$#</w:t>
      </w:r>
      <w:r>
        <w:rPr/>
        <w:t>訲鸀</w:t>
      </w:r>
      <w:r>
        <w:rPr/>
        <w:t>Σ</w:t>
        <w:br/>
      </w:r>
      <w:r>
        <w:rPr/>
        <w:t>毃</w:t>
      </w:r>
      <w:r>
        <w:rPr/>
        <w:t>}</w:t>
      </w:r>
      <w:r>
        <w:rPr/>
        <w:t>缀</w:t>
      </w:r>
      <w:r>
        <w:rPr/>
        <w:t>#</w:t>
      </w:r>
      <w:r>
        <w:rPr/>
        <w:t>洘</w:t>
      </w:r>
      <w:r>
        <w:rPr/>
        <w:t>2zg</w:t>
      </w:r>
      <w:r>
        <w:rPr/>
        <w:t>鵷</w:t>
      </w:r>
      <w:r>
        <w:rPr/>
        <w:t>u?#5</w:t>
      </w:r>
      <w:r>
        <w:rPr/>
        <w:t>筦轢鐢</w:t>
      </w:r>
      <w:r>
        <w:rPr/>
        <w:t>3</w:t>
      </w:r>
      <w:r>
        <w:rPr/>
        <w:t>夬亳雈蒓澞蹙</w:t>
      </w:r>
      <w:r>
        <w:rPr/>
        <w:t>j#P*</w:t>
      </w:r>
      <w:r>
        <w:rPr/>
        <w:t>河犺</w:t>
      </w:r>
      <w:r>
        <w:rPr/>
        <w:t>kh</w:t>
      </w:r>
      <w:r>
        <w:rPr/>
        <w:t>耨謓</w:t>
      </w:r>
      <w:r>
        <w:rPr/>
        <w:t>1</w:t>
      </w:r>
      <w:r>
        <w:rPr/>
        <w:t>嚞</w:t>
      </w:r>
      <w:r>
        <w:rPr/>
        <w:t>0oN</w:t>
      </w:r>
      <w:r>
        <w:rPr/>
        <w:t>宜</w:t>
      </w:r>
      <w:r>
        <w:rPr/>
        <w:t>#mdurC#</w:t>
      </w:r>
      <w:r>
        <w:rPr/>
        <w:t>疖</w:t>
      </w:r>
      <w:r>
        <w:rPr/>
        <w:t>]F7n2z</w:t>
      </w:r>
      <w:r>
        <w:rPr/>
        <w:t>鱑阏</w:t>
      </w:r>
      <w:r>
        <w:rPr/>
        <w:t>#0</w:t>
      </w:r>
      <w:r>
        <w:rPr/>
        <w:t>酘魗</w:t>
      </w:r>
      <w:r>
        <w:rPr/>
        <w:t>z</w:t>
      </w:r>
      <w:r>
        <w:rPr/>
        <w:t>ｙ戹</w:t>
      </w:r>
      <w:r>
        <w:rPr/>
        <w:t>'</w:t>
      </w:r>
      <w:r>
        <w:rPr/>
        <w:t>肗齿</w:t>
      </w:r>
      <w:r>
        <w:rPr/>
        <w:t>#7I?</w:t>
      </w:r>
      <w:r>
        <w:rPr/>
        <w:t>逅禉</w:t>
      </w:r>
      <w:r>
        <w:rPr/>
        <w:t>#-</w:t>
      </w:r>
      <w:r>
        <w:rPr/>
        <w:t>禛</w:t>
      </w:r>
      <w:r>
        <w:rPr/>
        <w:t>Nxg</w:t>
      </w:r>
      <w:r>
        <w:rPr/>
        <w:t>蒖鱊舀</w:t>
      </w:r>
    </w:p>
    <w:p>
      <w:pPr>
        <w:pStyle w:val="PreformattedText"/>
        <w:bidi w:val="0"/>
        <w:jc w:val="left"/>
        <w:rPr/>
      </w:pPr>
      <w:r>
        <w:rPr/>
        <w:t>撼涣ㄦ峩</w:t>
      </w:r>
      <w:r>
        <w:rPr/>
        <w:t>19Z</w:t>
      </w:r>
      <w:r>
        <w:rPr/>
        <w:t>共</w:t>
      </w:r>
      <w:r>
        <w:rPr/>
        <w:t>##MPm</w:t>
      </w:r>
      <w:r>
        <w:rPr/>
        <w:t>淺</w:t>
      </w:r>
      <w:r>
        <w:rPr/>
        <w:t>2</w:t>
        <w:br/>
        <w:t>=^</w:t>
      </w:r>
      <w:r>
        <w:rPr/>
        <w:t>秸鄚</w:t>
      </w:r>
      <w:r>
        <w:rPr/>
        <w:t>5_#?</w:t>
      </w:r>
      <w:r>
        <w:rPr/>
        <w:t>榳</w:t>
      </w:r>
      <w:r>
        <w:rPr/>
        <w:t>WI###=#.H</w:t>
      </w:r>
      <w:r>
        <w:rPr/>
        <w:t>覃氙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踼┱禀</w:t>
      </w:r>
      <w:r>
        <w:rPr/>
        <w:t>W#</w:t>
      </w:r>
      <w:r>
        <w:rPr/>
        <w:t>穥</w:t>
      </w:r>
      <w:r>
        <w:rPr/>
        <w:t>#b</w:t>
      </w:r>
      <w:r>
        <w:rPr/>
        <w:t>誒</w:t>
      </w:r>
      <w:r>
        <w:rPr/>
        <w:t>.G#\</w:t>
      </w:r>
      <w:r>
        <w:rPr/>
        <w:t>撁</w:t>
      </w:r>
      <w:r>
        <w:rPr/>
        <w:t>,qT</w:t>
      </w:r>
      <w:r>
        <w:rPr/>
        <w:t>普</w:t>
      </w:r>
      <w:r>
        <w:rPr/>
        <w:t>8</w:t>
      </w:r>
      <w:r>
        <w:rPr/>
        <w:t>舒咶＊</w:t>
      </w:r>
      <w:r>
        <w:rPr/>
        <w:t>#</w:t>
      </w:r>
      <w:r>
        <w:rPr/>
        <w:t>蟐璺</w:t>
      </w:r>
      <w:r>
        <w:rPr/>
        <w:t>|</w:t>
      </w:r>
      <w:r>
        <w:rPr/>
        <w:t>著</w:t>
      </w:r>
      <w:r>
        <w:rPr/>
        <w:t>{</w:t>
      </w:r>
      <w:r>
        <w:rPr/>
        <w:t>讅炕餩</w:t>
      </w:r>
      <w:r>
        <w:rPr/>
        <w:t>!:</w:t>
      </w:r>
      <w:r>
        <w:rPr/>
        <w:t>遻</w:t>
      </w:r>
      <w:r>
        <w:rPr/>
        <w:t>n</w:t>
      </w:r>
      <w:r>
        <w:rPr/>
        <w:t>弸</w:t>
      </w:r>
      <w:r>
        <w:rPr/>
        <w:t>#4:</w:t>
      </w:r>
      <w:r>
        <w:rPr/>
        <w:t>鷪襲匪</w:t>
      </w:r>
      <w:r>
        <w:rPr/>
        <w:t>&gt;#T=</w:t>
      </w:r>
      <w:r>
        <w:rPr/>
        <w:t>儚艷</w:t>
      </w:r>
      <w:r>
        <w:rPr/>
        <w:t>$3r;+#T#mwgSd</w:t>
      </w:r>
      <w:r>
        <w:rPr/>
        <w:t>う</w:t>
      </w:r>
      <w:r>
        <w:rPr/>
        <w:t>+</w:t>
      </w:r>
      <w:r>
        <w:rPr/>
        <w:t>吨鈯</w:t>
      </w:r>
      <w:r>
        <w:rPr/>
        <w:t>J}iO%+H##^</w:t>
      </w:r>
      <w:r>
        <w:rPr/>
        <w:t>敌</w:t>
      </w:r>
      <w:r>
        <w:rPr/>
        <w:t>K#</w:t>
      </w:r>
      <w:r>
        <w:rPr/>
        <w:t>镢</w:t>
      </w:r>
      <w:r>
        <w:rPr/>
        <w:t>_</w:t>
      </w:r>
      <w:r>
        <w:rPr/>
        <w:t>葇</w:t>
      </w:r>
      <w:r>
        <w:rPr/>
        <w:t>#G5/###$</w:t>
      </w:r>
      <w:r>
        <w:rPr/>
        <w:t>皼</w:t>
      </w:r>
      <w:r>
        <w:rPr/>
        <w:t>k</w:t>
      </w:r>
      <w:r>
        <w:rPr/>
        <w:t>錨纶</w:t>
      </w:r>
      <w:r>
        <w:rPr/>
        <w:t>4[_c</w:t>
      </w:r>
      <w:r>
        <w:rPr/>
        <w:t>鱉</w:t>
      </w:r>
      <w:r>
        <w:rPr/>
        <w:t>D</w:t>
      </w:r>
      <w:r>
        <w:rPr/>
        <w:t>奰Ｎ</w:t>
      </w:r>
      <w:r>
        <w:rPr/>
        <w:t>m&gt;</w:t>
      </w:r>
      <w:r>
        <w:rPr/>
        <w:t>哑</w:t>
      </w:r>
      <w:r>
        <w:rPr/>
        <w:t>7k/ee`</w:t>
      </w:r>
      <w:r>
        <w:rPr/>
        <w:t>槉淭筯</w:t>
      </w:r>
      <w:r>
        <w:rPr/>
        <w:t>c5#</w:t>
      </w:r>
      <w:r>
        <w:rPr/>
        <w:t>兄敄</w:t>
      </w:r>
      <w:r>
        <w:rPr/>
        <w:t>#O</w:t>
      </w:r>
      <w:r>
        <w:rPr/>
        <w:t>梀</w:t>
      </w:r>
      <w:r>
        <w:rPr/>
        <w:t>"</w:t>
      </w:r>
      <w:r>
        <w:rPr/>
        <w:t>）</w:t>
      </w:r>
      <w:r>
        <w:rPr/>
        <w:t>&amp;?</w:t>
      </w:r>
      <w:r>
        <w:rPr/>
        <w:t>擶</w:t>
      </w:r>
      <w:r>
        <w:rPr/>
        <w:t>suN</w:t>
      </w:r>
      <w:r>
        <w:rPr/>
        <w:t>尢鐍</w:t>
      </w:r>
      <w:r>
        <w:rPr/>
        <w:t>#</w:t>
      </w:r>
      <w:r>
        <w:rPr/>
        <w:t>锛莙靧</w:t>
      </w:r>
      <w:r>
        <w:rPr/>
        <w:t>3W&gt;(w</w:t>
      </w:r>
      <w:r>
        <w:rPr/>
        <w:t>蔒</w:t>
      </w:r>
      <w:r>
        <w:rPr/>
        <w:t>M#%M?Pv</w:t>
      </w:r>
      <w:r>
        <w:rPr/>
        <w:t>﨨</w:t>
      </w:r>
      <w:r>
        <w:rPr/>
        <w:t>L4</w:t>
      </w:r>
      <w:r>
        <w:rPr/>
        <w:t>撶</w:t>
      </w:r>
      <w:r>
        <w:rPr/>
        <w:t>V##</w:t>
      </w:r>
      <w:r>
        <w:rPr/>
        <w:t>穮</w:t>
      </w:r>
      <w:r>
        <w:rPr/>
        <w:t>`</w:t>
      </w:r>
      <w:r>
        <w:rPr/>
        <w:t>蔜</w:t>
      </w:r>
      <w:r>
        <w:rPr/>
        <w:t>#</w:t>
      </w:r>
      <w:r>
        <w:rPr/>
        <w:t xml:space="preserve">泆 </w:t>
      </w:r>
      <w:r>
        <w:rPr/>
        <w:t>#?</w:t>
      </w:r>
      <w:r>
        <w:rPr/>
        <w:t>鹤</w:t>
      </w:r>
      <w:r>
        <w:rPr/>
        <w:t>Z</w:t>
      </w:r>
      <w:r>
        <w:rPr/>
        <w:t>魎顊</w:t>
      </w:r>
      <w:r>
        <w:rPr/>
        <w:t>:</w:t>
      </w:r>
      <w:r>
        <w:rPr/>
        <w:t>嘶</w:t>
      </w:r>
      <w:r>
        <w:rPr/>
        <w:t>#</w:t>
      </w:r>
      <w:r>
        <w:rPr/>
        <w:t>絶</w:t>
      </w:r>
      <w:r>
        <w:rPr/>
        <w:t>&lt;o</w:t>
      </w:r>
      <w:r>
        <w:rPr/>
        <w:t>詽险</w:t>
      </w:r>
      <w:r>
        <w:rPr/>
        <w:t>*</w:t>
      </w:r>
      <w:r>
        <w:rPr/>
        <w:t>莨憾俱龄</w:t>
      </w:r>
      <w:r>
        <w:rPr/>
        <w:t>1{</w:t>
      </w:r>
      <w:r>
        <w:rPr/>
        <w:t>锆</w:t>
      </w:r>
      <w:r>
        <w:rPr/>
        <w:t>k`</w:t>
      </w:r>
      <w:r>
        <w:rPr/>
        <w:t>僸</w:t>
      </w:r>
      <w:r>
        <w:rPr/>
        <w:t>u</w:t>
      </w:r>
      <w:r>
        <w:rPr/>
        <w:t>遯</w:t>
      </w:r>
      <w:r>
        <w:rPr/>
        <w:t>u</w:t>
      </w:r>
      <w:r>
        <w:rPr/>
        <w:t>顉</w:t>
      </w:r>
      <w:r>
        <w:rPr/>
        <w:t>#.</w:t>
      </w:r>
      <w:r>
        <w:rPr/>
        <w:t>铍胎</w:t>
      </w:r>
      <w:r>
        <w:rPr/>
        <w:t>{#K#</w:t>
      </w:r>
      <w:r>
        <w:rPr/>
        <w:t>懅ォⅹ</w:t>
      </w:r>
      <w:r>
        <w:rPr/>
        <w:t>xK#r</w:t>
      </w:r>
      <w:r>
        <w:rPr/>
        <w:t>鈘</w:t>
      </w:r>
      <w:r>
        <w:rPr/>
        <w:t>sW5</w:t>
      </w:r>
      <w:r>
        <w:rPr/>
        <w:t>檐</w:t>
      </w:r>
      <w:r>
        <w:rPr/>
        <w:t>#</w:t>
      </w:r>
      <w:r>
        <w:rPr/>
        <w:t>雞焵</w:t>
      </w:r>
      <w:r>
        <w:rPr/>
        <w:t>#:</w:t>
      </w:r>
      <w:r>
        <w:rPr/>
        <w:t>龇彤凳</w:t>
      </w:r>
      <w:r>
        <w:rPr/>
        <w:t>VT</w:t>
      </w:r>
      <w:r>
        <w:rPr/>
        <w:t>帷</w:t>
      </w:r>
      <w:r>
        <w:rPr/>
        <w:t>=</w:t>
      </w:r>
      <w:r>
        <w:rPr/>
        <w:t>咧蠀镊</w:t>
      </w:r>
      <w:r>
        <w:rPr/>
        <w:t>OU</w:t>
      </w:r>
      <w:r>
        <w:rPr/>
        <w:t>祍</w:t>
      </w:r>
      <w:r>
        <w:rPr/>
        <w:t>W&amp;#!</w:t>
      </w:r>
      <w:r>
        <w:rPr/>
        <w:t>殼</w:t>
      </w:r>
      <w:r>
        <w:rPr/>
        <w:t>è</w:t>
      </w:r>
      <w:r>
        <w:rPr/>
        <w:t>里</w:t>
      </w:r>
      <w:r>
        <w:rPr/>
        <w:t>=</w:t>
      </w:r>
      <w:r>
        <w:rPr/>
        <w:t>焈</w:t>
      </w:r>
      <w:r>
        <w:rPr/>
        <w:t>&lt;t</w:t>
      </w:r>
      <w:r>
        <w:rPr/>
        <w:t>鮷嫪封惬</w:t>
      </w:r>
      <w:r>
        <w:rPr/>
        <w:t>#</w:t>
        <w:tab/>
      </w:r>
      <w:r>
        <w:rPr/>
        <w:t>攈浮袁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#[?#</w:t>
      </w:r>
      <w:r>
        <w:rPr/>
        <w:t>瑚縰畹</w:t>
      </w:r>
      <w:r>
        <w:rPr/>
        <w:t>m#86#</w:t>
      </w:r>
      <w:r>
        <w:rPr/>
        <w:t>椏拭</w:t>
      </w:r>
      <w:r>
        <w:rPr/>
        <w:t>c|B</w:t>
      </w:r>
      <w:r>
        <w:rPr/>
        <w:t>蟶</w:t>
      </w:r>
      <w:r>
        <w:rPr/>
        <w:t>L</w:t>
      </w:r>
      <w:r>
        <w:rPr/>
        <w:t>天</w:t>
      </w:r>
      <w:r>
        <w:rPr/>
        <w:t>&lt;&gt;C</w:t>
      </w:r>
      <w:r>
        <w:rPr/>
        <w:t>狗</w:t>
      </w:r>
      <w:r>
        <w:rPr/>
        <w:t>_qb7</w:t>
      </w:r>
      <w:r>
        <w:rPr/>
        <w:t>硂崙</w:t>
      </w:r>
      <w:r>
        <w:rPr/>
        <w:t>C</w:t>
      </w:r>
      <w:r>
        <w:rPr/>
        <w:t>絙瀼</w:t>
      </w:r>
      <w:r>
        <w:rPr/>
        <w:t>eb:</w:t>
      </w:r>
      <w:r>
        <w:rPr/>
        <w:t>龇</w:t>
      </w:r>
      <w:r>
        <w:rPr/>
        <w:t>#</w:t>
      </w:r>
      <w:r>
        <w:rPr/>
        <w:t>歌玧</w:t>
      </w:r>
      <w:r>
        <w:rPr/>
        <w:t>i&gt;H</w:t>
      </w:r>
      <w:r>
        <w:rPr/>
        <w:t>畿昢</w:t>
      </w:r>
      <w:r>
        <w:rPr/>
        <w:t>F[#PO</w:t>
      </w:r>
      <w:r>
        <w:rPr/>
        <w:t>縰畹嶊</w:t>
      </w:r>
      <w:r>
        <w:rPr/>
        <w:t>#</w:t>
      </w:r>
      <w:r>
        <w:rPr/>
        <w:t>鳵</w:t>
      </w:r>
      <w:r>
        <w:rPr/>
        <w:t>g(</w:t>
      </w:r>
      <w:r>
        <w:rPr/>
        <w:t>换</w:t>
      </w:r>
      <w:r>
        <w:rPr/>
        <w:t>#</w:t>
      </w:r>
      <w:r>
        <w:rPr/>
        <w:t>洴范</w:t>
      </w:r>
      <w:r>
        <w:rPr/>
        <w:t>?1Q</w:t>
      </w:r>
      <w:r>
        <w:rPr/>
        <w:t>帆</w:t>
      </w:r>
      <w:r>
        <w:rPr/>
        <w:t>/W+</w:t>
      </w:r>
      <w:r>
        <w:rPr/>
        <w:t>躿</w:t>
      </w:r>
      <w:r>
        <w:rPr/>
        <w:t>##C</w:t>
      </w:r>
      <w:r>
        <w:rPr/>
        <w:t>煠⑶洫皍櫇〤柷</w:t>
      </w:r>
      <w:r>
        <w:rPr/>
        <w:t>Sf)</w:t>
      </w:r>
      <w:r>
        <w:rPr/>
        <w:t>辟</w:t>
      </w:r>
      <w:r>
        <w:rPr/>
        <w:t>jZ)</w:t>
      </w:r>
      <w:r>
        <w:rPr/>
        <w:t>濫</w:t>
      </w:r>
      <w:r>
        <w:rPr/>
        <w:t>!</w:t>
      </w:r>
      <w:r>
        <w:rPr/>
        <w:t>蕝</w:t>
      </w:r>
      <w:r>
        <w:rPr/>
        <w:tab/>
      </w:r>
      <w:r>
        <w:rPr/>
        <w:t>鱚橛</w:t>
      </w:r>
      <w:r>
        <w:rPr/>
        <w:t>q#</w:t>
      </w:r>
      <w:r>
        <w:rPr/>
        <w:t>搂</w:t>
      </w:r>
      <w:r>
        <w:rPr/>
        <w:t>?</w:t>
      </w:r>
      <w:r>
        <w:rPr/>
        <w:t>焈萍</w:t>
      </w:r>
      <w:r>
        <w:rPr/>
        <w:t>%~Ct?U</w:t>
      </w:r>
      <w:r>
        <w:rPr/>
        <w:t>磴槰</w:t>
      </w:r>
      <w:r>
        <w:rPr/>
        <w:t>5X</w:t>
      </w:r>
      <w:r>
        <w:rPr/>
        <w:t>糭</w:t>
      </w:r>
      <w:r>
        <w:rPr/>
        <w:t>}</w:t>
      </w:r>
      <w:r>
        <w:rPr/>
        <w:t>黂</w:t>
      </w:r>
      <w:r>
        <w:rPr/>
        <w:t>#</w:t>
      </w:r>
      <w:r>
        <w:rPr/>
        <w:t>發</w:t>
      </w:r>
      <w:r>
        <w:rPr/>
        <w:t>-"</w:t>
      </w:r>
      <w:r>
        <w:rPr/>
        <w:t>毅</w:t>
      </w:r>
      <w:r>
        <w:rPr/>
        <w:t>&gt;</w:t>
      </w:r>
      <w:r>
        <w:rPr/>
        <w:t>觴</w:t>
      </w:r>
      <w:r>
        <w:rPr/>
        <w:t>u</w:t>
      </w:r>
      <w:r>
        <w:rPr/>
        <w:t>蚭</w:t>
      </w:r>
      <w:r>
        <w:rPr/>
        <w:t>]:</w:t>
      </w:r>
      <w:r>
        <w:rPr/>
        <w:t>鵘欎崐鷤</w:t>
      </w:r>
      <w:r>
        <w:rPr/>
        <w:t>'</w:t>
      </w:r>
      <w:r>
        <w:rPr/>
        <w:t>輠</w:t>
      </w:r>
      <w:r>
        <w:rPr/>
        <w:t>?</w:t>
      </w:r>
      <w:r>
        <w:rPr/>
        <w:t>慓篌</w:t>
      </w:r>
      <w:r>
        <w:rPr/>
        <w:t>##</w:t>
      </w:r>
      <w:r>
        <w:rPr/>
        <w:t>豜</w:t>
      </w:r>
      <w:r>
        <w:rPr/>
        <w:t>w</w:t>
      </w:r>
      <w:r>
        <w:rPr/>
        <w:t>簔</w:t>
      </w:r>
      <w:r>
        <w:rPr/>
        <w:t>#</w:t>
      </w:r>
      <w:r>
        <w:rPr/>
        <w:t>慁</w:t>
      </w:r>
      <w:r>
        <w:rPr/>
        <w:t>=</w:t>
      </w:r>
      <w:r>
        <w:rPr/>
        <w:t>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酆</w:t>
      </w:r>
      <w:r>
        <w:rPr/>
        <w:t>vN'=6</w:t>
      </w:r>
      <w:r>
        <w:rPr/>
        <w:t>遒</w:t>
      </w:r>
      <w:r>
        <w:rPr/>
        <w:t>[</w:t>
      </w:r>
      <w:r>
        <w:rPr/>
        <w:t>遖諻襚暹</w:t>
      </w:r>
      <w:r>
        <w:rPr/>
        <w:t>##]KE</w:t>
      </w:r>
      <w:r>
        <w:rPr/>
        <w:t>毱脡躑贼</w:t>
      </w:r>
      <w:r>
        <w:rPr/>
        <w:t>&lt;UjN&amp;</w:t>
      </w:r>
      <w:r>
        <w:rPr/>
        <w:t>簫－</w:t>
      </w:r>
      <w:r>
        <w:rPr/>
        <w:t>#)</w:t>
      </w:r>
      <w:r>
        <w:rPr/>
        <w:t>簁筐〓婠</w:t>
      </w:r>
      <w:r>
        <w:rPr/>
        <w:t>S&amp;</w:t>
      </w:r>
      <w:r>
        <w:rPr/>
        <w:t>洣</w:t>
      </w:r>
      <w:r>
        <w:rPr/>
        <w:t>vn</w:t>
      </w:r>
      <w:r>
        <w:rPr/>
        <w:t>訃傀</w:t>
      </w:r>
      <w:r>
        <w:rPr/>
        <w:t>an,</w:t>
      </w:r>
    </w:p>
    <w:p>
      <w:pPr>
        <w:pStyle w:val="PreformattedText"/>
        <w:bidi w:val="0"/>
        <w:jc w:val="left"/>
        <w:rPr/>
      </w:pPr>
      <w:r>
        <w:rPr/>
        <w:t>6~</w:t>
      </w:r>
      <w:r>
        <w:rPr/>
        <w:t>嫬</w:t>
      </w:r>
      <w:r>
        <w:rPr/>
        <w:t>0</w:t>
      </w:r>
      <w:r>
        <w:rPr/>
        <w:t>鳰曋</w:t>
      </w:r>
      <w:r>
        <w:rPr/>
        <w:t>[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轫角</w:t>
      </w:r>
      <w:r>
        <w:rPr/>
        <w:t>I#e|3d</w:t>
      </w:r>
      <w:r>
        <w:rPr/>
        <w:t>職寏郀忴咮</w:t>
      </w:r>
      <w:r>
        <w:rPr/>
        <w:t>?$</w:t>
      </w:r>
      <w:r>
        <w:rPr/>
        <w:t>鱼╂ォ熭</w:t>
      </w:r>
      <w:r>
        <w:rPr/>
        <w:t>{4</w:t>
      </w:r>
      <w:r>
        <w:rPr/>
        <w:t>蚩皙跨≤麚</w:t>
      </w:r>
      <w:r>
        <w:rPr/>
        <w:t>p</w:t>
      </w:r>
      <w:r>
        <w:rPr/>
        <w:t>纡</w:t>
      </w:r>
      <w:r>
        <w:rPr/>
        <w:t>)</w:t>
      </w:r>
      <w:r>
        <w:rPr/>
        <w:t>讃</w:t>
      </w:r>
      <w:r>
        <w:rPr/>
        <w:t>o#</w:t>
      </w:r>
      <w:r>
        <w:rPr/>
        <w:t>崸</w:t>
      </w:r>
      <w:r>
        <w:rPr/>
        <w:t>|</w:t>
      </w:r>
      <w:r>
        <w:rPr/>
        <w:t>濭</w:t>
      </w:r>
      <w:r>
        <w:rPr/>
        <w:t>g</w:t>
      </w:r>
      <w:r>
        <w:rPr/>
        <w:t>赭芢</w:t>
      </w:r>
      <w:r>
        <w:rPr/>
        <w:t>6</w:t>
      </w:r>
      <w:r>
        <w:rPr/>
        <w:t>罄</w:t>
      </w:r>
      <w:r>
        <w:rPr/>
        <w:t>mlaiJUU</w:t>
      </w:r>
      <w:r>
        <w:rPr/>
        <w:t>謔</w:t>
      </w:r>
      <w:r>
        <w:rPr/>
        <w:t>j&gt;</w:t>
      </w:r>
      <w:r>
        <w:rPr/>
        <w:t>洼</w:t>
      </w:r>
      <w:r>
        <w:rPr/>
        <w:t>T</w:t>
      </w:r>
      <w:r>
        <w:rPr/>
        <w:t>磆卑骎</w:t>
      </w:r>
      <w:r>
        <w:rPr/>
        <w:t>d</w:t>
      </w:r>
      <w:r>
        <w:rPr/>
        <w:t>橬俹流罱烟</w:t>
      </w:r>
      <w:r>
        <w:rPr/>
        <w:t>###6?7#l0N}</w:t>
      </w:r>
      <w:r>
        <w:rPr/>
        <w:t>显曱</w:t>
      </w:r>
      <w:r>
        <w:rPr/>
        <w:t>#T#</w:t>
      </w:r>
      <w:r>
        <w:rPr/>
        <w:t>翁檩</w:t>
      </w:r>
      <w:r>
        <w:rPr/>
        <w:t>:6</w:t>
      </w:r>
      <w:r>
        <w:rPr/>
        <w:t>瑀</w:t>
      </w:r>
      <w:r>
        <w:rPr/>
        <w:t>2</w:t>
      </w:r>
      <w:r>
        <w:rPr/>
        <w:t>荵</w:t>
      </w:r>
      <w:r>
        <w:rPr/>
        <w:t>$</w:t>
      </w:r>
      <w:r>
        <w:rPr/>
        <w:t>跜</w:t>
      </w:r>
      <w:r>
        <w:rPr/>
        <w:t>,</w:t>
      </w:r>
      <w:r>
        <w:rPr/>
        <w:t>齫咯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</w:t>
      </w:r>
      <w:r>
        <w:rPr/>
        <w:t>艋</w:t>
      </w:r>
      <w:r>
        <w:rPr/>
        <w:t>nRY</w:t>
      </w:r>
      <w:r>
        <w:rPr/>
        <w:t>輐</w:t>
      </w:r>
      <w:r>
        <w:rPr/>
        <w:t>#</w:t>
      </w:r>
      <w:r>
        <w:rPr/>
        <w:t>攢</w:t>
      </w:r>
      <w:r>
        <w:rPr/>
        <w:t>u#</w:t>
      </w:r>
      <w:r>
        <w:rPr/>
        <w:t>骙</w:t>
      </w:r>
      <w:r>
        <w:rPr/>
        <w:t>Yn</w:t>
      </w:r>
      <w:r>
        <w:rPr/>
        <w:t>會</w:t>
      </w:r>
      <w:r>
        <w:rPr/>
        <w:t>L}</w:t>
      </w:r>
      <w:r>
        <w:rPr/>
        <w:t>裹渠</w:t>
      </w:r>
      <w:r>
        <w:rPr/>
        <w:t>#</w:t>
      </w:r>
      <w:r>
        <w:rPr/>
        <w:t>镯摶猈</w:t>
      </w:r>
      <w:r>
        <w:rPr/>
        <w:t>j</w:t>
      </w:r>
      <w:r>
        <w:rPr/>
        <w:t>迃</w:t>
      </w:r>
      <w:r>
        <w:rPr/>
        <w:t>1+</w:t>
      </w:r>
      <w:r>
        <w:rPr/>
        <w:t>癌</w:t>
      </w:r>
      <w:r>
        <w:rPr/>
        <w:t>6</w:t>
      </w:r>
      <w:r>
        <w:rPr/>
        <w:t>濿</w:t>
      </w:r>
      <w:r>
        <w:rPr/>
        <w:t>#</w:t>
      </w:r>
      <w:r>
        <w:rPr/>
        <w:t>赸</w:t>
      </w:r>
      <w:r>
        <w:rPr/>
        <w:t>{#)5~</w:t>
      </w:r>
      <w:r>
        <w:rPr/>
        <w:t>奕龜蒥</w:t>
      </w:r>
      <w:r>
        <w:rPr/>
        <w:t>#</w:t>
      </w:r>
      <w:r>
        <w:rPr/>
        <w:t>谵</w:t>
      </w:r>
      <w:r>
        <w:rPr/>
        <w:t>5</w:t>
      </w:r>
      <w:r>
        <w:rPr/>
        <w:t>粲</w:t>
      </w:r>
      <w:r>
        <w:rPr/>
        <w:t>Q</w:t>
      </w:r>
      <w:r>
        <w:rPr/>
        <w:t>栅</w:t>
      </w:r>
      <w:r>
        <w:rPr/>
        <w:t>#</w:t>
      </w:r>
      <w:r>
        <w:rPr/>
        <w:t>樮</w:t>
      </w:r>
      <w:r>
        <w:rPr/>
        <w:t>4s#D##uM_</w:t>
      </w:r>
      <w:r>
        <w:rPr/>
        <w:t>饸忕侒岿</w:t>
      </w:r>
      <w:r>
        <w:rPr/>
        <w:t>~ⅨY:/</w:t>
      </w:r>
      <w:r>
        <w:rPr/>
        <w:t>澈</w:t>
      </w:r>
      <w:r>
        <w:rPr/>
        <w:t>#</w:t>
      </w:r>
      <w:r>
        <w:rPr/>
        <w:t>丬輳穉</w:t>
      </w:r>
      <w:r>
        <w:rPr/>
        <w:t>=s</w:t>
      </w:r>
      <w:r>
        <w:rPr/>
        <w:t>庂</w:t>
      </w:r>
      <w:r>
        <w:rPr/>
        <w:t>#2v&gt;</w:t>
      </w:r>
      <w:r>
        <w:rPr/>
        <w:t>芹</w:t>
      </w:r>
      <w:r>
        <w:rPr/>
        <w:t>+-]}#]D</w:t>
      </w:r>
      <w:r>
        <w:rPr/>
        <w:t>昑</w:t>
      </w:r>
      <w:r>
        <w:rPr/>
        <w:t></w:t>
      </w:r>
      <w:r>
        <w:rPr/>
        <w:t>麦</w:t>
      </w:r>
      <w:r>
        <w:rPr/>
        <w:t>#</w:t>
      </w:r>
      <w:r>
        <w:rPr/>
        <w:t>翤</w:t>
      </w:r>
      <w:r>
        <w:rPr/>
        <w:t>#</w:t>
      </w:r>
      <w:r>
        <w:rPr/>
        <w:t>实</w:t>
      </w:r>
      <w:r>
        <w:rPr/>
        <w:t>&gt;</w:t>
      </w:r>
      <w:r>
        <w:rPr/>
        <w:t>狠</w:t>
      </w:r>
      <w:r>
        <w:rPr/>
        <w:t>#</w:t>
      </w:r>
      <w:r>
        <w:rPr/>
        <w:t>吆鱛</w:t>
      </w:r>
      <w:r>
        <w:rPr/>
        <w:t>5##</w:t>
      </w:r>
      <w:r>
        <w:rPr/>
        <w:t>皈湘┸</w:t>
      </w:r>
      <w:r>
        <w:rPr/>
        <w:t>_</w:t>
      </w:r>
      <w:r>
        <w:rPr/>
        <w:t>蘽</w:t>
      </w:r>
      <w:r>
        <w:rPr/>
        <w:t>'</w:t>
      </w:r>
      <w:r>
        <w:rPr/>
        <w:t>苖牖</w:t>
      </w:r>
      <w:r>
        <w:rPr/>
        <w:t>zR~?</w:t>
      </w:r>
      <w:r>
        <w:rPr/>
        <w:t>泒</w:t>
      </w:r>
      <w:r>
        <w:rPr/>
        <w:t>/</w:t>
      </w:r>
      <w:r>
        <w:rPr/>
        <w:t>裑稉</w:t>
      </w:r>
      <w:r>
        <w:rPr/>
        <w:t>#</w:t>
      </w:r>
      <w:r>
        <w:rPr/>
        <w:t>觴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咱</w:t>
      </w:r>
      <w:r>
        <w:rPr/>
        <w:t>#|w</w:t>
      </w:r>
      <w:r>
        <w:rPr/>
        <w:t>钝朦</w:t>
      </w:r>
      <w:r>
        <w:rPr/>
        <w:t>=#b&lt;</w:t>
      </w:r>
      <w:r>
        <w:rPr/>
        <w:t>兺</w:t>
      </w:r>
      <w:r>
        <w:rPr/>
        <w:t>E</w:t>
      </w:r>
      <w:r>
        <w:rPr/>
        <w:t>敁</w:t>
      </w:r>
      <w:r>
        <w:rPr/>
        <w:t>n%X</w:t>
      </w:r>
      <w:r>
        <w:rPr/>
        <w:t>猆</w:t>
      </w:r>
      <w:r>
        <w:rPr/>
        <w:t>KG)##</w:t>
      </w:r>
      <w:r>
        <w:rPr/>
        <w:t>沤</w:t>
      </w:r>
      <w:r>
        <w:rPr/>
        <w:t>u#</w:t>
      </w:r>
      <w:r>
        <w:rPr/>
        <w:t>骹</w:t>
      </w:r>
      <w:r>
        <w:rPr/>
        <w:t>#</w:t>
      </w:r>
      <w:r>
        <w:rPr/>
        <w:t>攇</w:t>
      </w:r>
      <w:r>
        <w:rPr/>
        <w:t>I</w:t>
      </w:r>
      <w:r>
        <w:rPr/>
        <w:t>恹</w:t>
      </w:r>
      <w:r>
        <w:rPr/>
        <w:t>#</w:t>
      </w:r>
      <w:r>
        <w:rPr/>
        <w:t>褂</w:t>
      </w:r>
      <w:r>
        <w:rPr/>
        <w:t>%</w:t>
      </w:r>
      <w:r>
        <w:rPr/>
        <w:t>緖</w:t>
      </w:r>
      <w:r>
        <w:rPr/>
        <w:t>'M</w:t>
      </w:r>
      <w:r>
        <w:rPr/>
        <w:t>斊</w:t>
      </w:r>
      <w:r>
        <w:rPr/>
        <w:t>t</w:t>
      </w:r>
      <w:r>
        <w:rPr/>
        <w:t>稤</w:t>
      </w:r>
      <w:r>
        <w:rPr/>
        <w:t>:*-</w:t>
      </w:r>
      <w:r>
        <w:rPr/>
        <w:t>阗</w:t>
      </w:r>
      <w:r>
        <w:rPr/>
        <w:t>y|DT</w:t>
      </w:r>
      <w:r>
        <w:rPr/>
        <w:t>瘯瓫</w:t>
      </w:r>
      <w:r>
        <w:rPr/>
        <w:t>!\#</w:t>
      </w:r>
      <w:r>
        <w:rPr/>
        <w:t>籓</w:t>
      </w:r>
      <w:r>
        <w:rPr/>
        <w:t>b</w:t>
      </w:r>
      <w:r>
        <w:rPr/>
        <w:t>砥萐</w:t>
      </w:r>
      <w:r>
        <w:rPr/>
        <w:t>#</w:t>
      </w:r>
      <w:r>
        <w:rPr/>
        <w:t>蚈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槪倿</w:t>
      </w:r>
      <w:r>
        <w:rPr/>
        <w:t>Xi^</w:t>
      </w:r>
      <w:r>
        <w:rPr/>
        <w:t>隑钏</w:t>
      </w:r>
      <w:r>
        <w:rPr/>
        <w:t>#</w:t>
      </w:r>
      <w:r>
        <w:rPr/>
        <w:t>卬</w:t>
      </w:r>
      <w:r>
        <w:rPr/>
        <w:t>8#h~;m</w:t>
      </w:r>
      <w:r>
        <w:rPr/>
        <w:t>リ</w:t>
      </w:r>
      <w:r>
        <w:rPr/>
        <w:t>J</w:t>
        <w:br/>
        <w:t>;w:</w:t>
      </w:r>
      <w:r>
        <w:rPr/>
        <w:t>伐</w:t>
      </w:r>
      <w:r>
        <w:rPr/>
        <w:t>?</w:t>
      </w:r>
      <w:r>
        <w:rPr/>
        <w:t>益鐥</w:t>
      </w:r>
      <w:r>
        <w:rPr/>
        <w:t>#&amp;x┽</w:t>
      </w:r>
      <w:r>
        <w:rPr/>
        <w:t>隋</w:t>
      </w:r>
      <w:r>
        <w:rPr/>
        <w:t>7z</w:t>
      </w:r>
      <w:r>
        <w:rPr/>
        <w:t>茴</w:t>
      </w:r>
      <w:r>
        <w:rPr/>
        <w:t>J</w:t>
      </w:r>
      <w:r>
        <w:rPr/>
        <w:t>鮍ふ</w:t>
      </w:r>
      <w:r>
        <w:rPr/>
        <w:t>#8</w:t>
      </w:r>
      <w:r>
        <w:rPr/>
        <w:t>黡</w:t>
      </w:r>
      <w:r>
        <w:rPr/>
        <w:t>2H-L</w:t>
      </w:r>
      <w:r>
        <w:rPr/>
        <w:t>揭忺</w:t>
      </w:r>
      <w:r>
        <w:rPr/>
        <w:t>,;</w:t>
      </w:r>
      <w:r>
        <w:rPr/>
        <w:t>鶟舢</w:t>
      </w:r>
      <w:r>
        <w:rPr/>
        <w:t>#</w:t>
      </w:r>
      <w:r>
        <w:rPr/>
        <w:t>虺</w:t>
      </w:r>
      <w:r>
        <w:rPr/>
        <w:t>`#</w:t>
      </w:r>
      <w:r>
        <w:rPr/>
        <w:t>韧漁攷</w:t>
      </w:r>
    </w:p>
    <w:p>
      <w:pPr>
        <w:pStyle w:val="PreformattedText"/>
        <w:bidi w:val="0"/>
        <w:jc w:val="left"/>
        <w:rPr/>
      </w:pPr>
      <w:r>
        <w:rPr/>
        <w:t>荻騕</w:t>
      </w:r>
      <w:r>
        <w:rPr/>
        <w:t>#tici.</w:t>
      </w:r>
      <w:r>
        <w:rPr/>
        <w:t>蒈</w:t>
      </w:r>
      <w:r>
        <w:rPr/>
        <w:t>[2</w:t>
        <w:br/>
        <w:t>]</w:t>
      </w:r>
      <w:r>
        <w:rPr/>
        <w:t>穱</w:t>
      </w:r>
      <w:r>
        <w:rPr/>
        <w:t>$o</w:t>
      </w:r>
      <w:r>
        <w:rPr/>
        <w:t>叔</w:t>
      </w:r>
      <w:r>
        <w:rPr/>
        <w:t>6</w:t>
      </w:r>
      <w:r>
        <w:rPr/>
        <w:t>諳</w:t>
      </w:r>
      <w:r>
        <w:rPr/>
        <w:t>V</w:t>
      </w:r>
      <w:r>
        <w:rPr/>
        <w:t>昣</w:t>
      </w:r>
      <w:r>
        <w:rPr/>
        <w:t>$</w:t>
      </w:r>
      <w:r>
        <w:rPr/>
        <w:t>靠</w:t>
      </w:r>
      <w:r>
        <w:rPr/>
        <w:t>u</w:t>
      </w:r>
      <w:r>
        <w:rPr/>
        <w:t>罘嬴</w:t>
      </w:r>
      <w:r>
        <w:rPr/>
        <w:t>:?#</w:t>
      </w:r>
      <w:r>
        <w:rPr/>
        <w:t>螯</w:t>
      </w:r>
      <w:r>
        <w:rPr/>
        <w:t>6&gt;$</w:t>
      </w:r>
      <w:r>
        <w:rPr/>
        <w:t>瞑騮</w:t>
      </w:r>
      <w:r>
        <w:rPr/>
        <w:t>x^</w:t>
      </w:r>
      <w:r>
        <w:rPr/>
        <w:t>碳鹷</w:t>
      </w:r>
      <w:r>
        <w:rPr/>
        <w:t>qR</w:t>
      </w:r>
      <w:r>
        <w:rPr/>
        <w:t>耶腙屹</w:t>
      </w:r>
      <w:r>
        <w:rPr/>
        <w:t>#+!</w:t>
      </w:r>
      <w:r>
        <w:rPr/>
        <w:t>潾豜懚悛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($</w:t>
      </w:r>
      <w:r>
        <w:rPr/>
        <w:t>挀</w:t>
      </w:r>
      <w:r>
        <w:rPr/>
        <w:t>#A&lt;#t</w:t>
      </w:r>
      <w:r>
        <w:rPr/>
        <w:t>捦</w:t>
      </w:r>
      <w:r>
        <w:rPr/>
        <w:t>GS#</w:t>
      </w:r>
      <w:r>
        <w:rPr/>
        <w:t>襸痷筵鸢</w:t>
      </w:r>
      <w:r>
        <w:rPr/>
        <w:t></w:t>
      </w:r>
      <w:r>
        <w:rPr/>
        <w:t>嬗傓跥</w:t>
      </w:r>
      <w:r>
        <w:rPr/>
        <w:t>3</w:t>
      </w:r>
      <w:r>
        <w:rPr/>
        <w:t>惊</w:t>
      </w:r>
      <w:r>
        <w:rPr/>
        <w:t>#}</w:t>
      </w:r>
      <w:r>
        <w:rPr/>
        <w:t>飕</w:t>
      </w:r>
      <w:r>
        <w:rPr/>
        <w:t>^</w:t>
      </w:r>
      <w:r>
        <w:rPr/>
        <w:t>渎最頃</w:t>
      </w:r>
      <w:r>
        <w:rPr/>
        <w:t>#Sc</w:t>
      </w:r>
      <w:r>
        <w:rPr/>
        <w:t>鼋</w:t>
      </w:r>
      <w:r>
        <w:rPr/>
        <w:t>F</w:t>
      </w:r>
      <w:r>
        <w:rPr/>
        <w:t>脎</w:t>
      </w:r>
      <w:r>
        <w:rPr/>
        <w:t>4</w:t>
        <w:br/>
        <w:t>y</w:t>
      </w:r>
      <w:r>
        <w:rPr/>
        <w:t>硾</w:t>
      </w:r>
      <w:r>
        <w:rPr/>
        <w:t>~</w:t>
      </w:r>
      <w:r>
        <w:rPr/>
        <w:t>梤惬绛壅檒</w:t>
      </w:r>
      <w:r>
        <w:rPr/>
        <w:t>bK#5</w:t>
      </w:r>
      <w:r>
        <w:rPr/>
        <w:t>迸</w:t>
      </w:r>
      <w:r>
        <w:rPr/>
        <w:t>1</w:t>
      </w:r>
      <w:r>
        <w:rPr/>
        <w:t>謃</w:t>
      </w:r>
      <w:r>
        <w:rPr/>
        <w:t>#m</w:t>
      </w:r>
      <w:r>
        <w:rPr/>
        <w:t>罱子</w:t>
      </w:r>
      <w:r>
        <w:rPr/>
        <w:t>#</w:t>
      </w:r>
      <w:r>
        <w:rPr/>
        <w:t>鈝</w:t>
      </w:r>
      <w:r>
        <w:rPr/>
        <w:t>&gt;</w:t>
      </w:r>
      <w:r>
        <w:rPr/>
        <w:t>燍</w:t>
      </w:r>
      <w:r>
        <w:rPr/>
        <w:t>я</w:t>
      </w:r>
      <w:r>
        <w:rPr/>
        <w:t>擢綩</w:t>
      </w:r>
      <w:r>
        <w:rPr/>
        <w:t>t6</w:t>
      </w:r>
      <w:r>
        <w:rPr/>
        <w:t>狺騯</w:t>
      </w:r>
      <w:r>
        <w:rPr/>
        <w:t>n</w:t>
      </w:r>
      <w:r>
        <w:rPr/>
        <w:t>韟</w:t>
      </w:r>
      <w:r>
        <w:rPr/>
        <w:t>m</w:t>
      </w:r>
      <w:r>
        <w:rPr/>
        <w:t>煞軎</w:t>
      </w:r>
      <w:r>
        <w:rPr/>
        <w:t>Dc*#</w:t>
      </w:r>
      <w:r>
        <w:rPr/>
        <w:t>砅</w:t>
      </w:r>
      <w:r>
        <w:rPr/>
        <w:t>gv</w:t>
      </w:r>
      <w:r>
        <w:rPr/>
        <w:t>踞</w:t>
      </w:r>
      <w:r>
        <w:rPr/>
        <w:t>Y#6</w:t>
      </w:r>
      <w:r>
        <w:rPr/>
        <w:t>杬帶</w:t>
      </w:r>
      <w:r>
        <w:rPr/>
        <w:t>#</w:t>
      </w:r>
      <w:r>
        <w:rPr/>
        <w:t>挦</w:t>
      </w:r>
      <w:r>
        <w:rPr/>
        <w:t>#"</w:t>
      </w:r>
      <w:r>
        <w:rPr/>
        <w:t>羀</w:t>
      </w:r>
      <w:r>
        <w:rPr/>
        <w:t>K"</w:t>
      </w:r>
      <w:r>
        <w:rPr/>
        <w:t>卾鱚隩</w:t>
      </w:r>
      <w:r>
        <w:rPr/>
        <w:t>_</w:t>
      </w:r>
      <w:r>
        <w:rPr/>
        <w:t>鳵矿砾唿瘇</w:t>
      </w:r>
      <w:r>
        <w:rPr/>
        <w:t>VtGQ|S#i</w:t>
      </w:r>
      <w:r>
        <w:rPr/>
        <w:t>堎輥耦</w:t>
      </w:r>
      <w:r>
        <w:rPr/>
        <w:t>#</w:t>
      </w:r>
      <w:r>
        <w:rPr/>
        <w:t>擒</w:t>
      </w:r>
      <w:r>
        <w:rPr/>
        <w:t>P</w:t>
      </w:r>
      <w:r>
        <w:rPr/>
        <w:t>飊骨</w:t>
      </w:r>
      <w:r>
        <w:rPr/>
        <w:t>o&lt;</w:t>
      </w:r>
      <w:r>
        <w:rPr/>
        <w:t>劵欫</w:t>
      </w:r>
      <w:r>
        <w:rPr/>
        <w:t>#|m</w:t>
      </w:r>
      <w:r>
        <w:rPr/>
        <w:t>枛捑伯濲</w:t>
      </w:r>
      <w:r>
        <w:rPr/>
        <w:t>Z?</w:t>
      </w:r>
      <w:r>
        <w:rPr/>
        <w:t>醲</w:t>
      </w:r>
      <w:r>
        <w:rPr/>
        <w:t>#q#</w:t>
      </w:r>
      <w:r>
        <w:rPr/>
        <w:t>峚汘瘇胼</w:t>
      </w:r>
      <w:r>
        <w:rPr/>
        <w:t>l#Vv</w:t>
      </w:r>
      <w:r>
        <w:rPr/>
        <w:t>夫篌晰佧</w:t>
      </w:r>
      <w:r>
        <w:rPr/>
        <w:t>2tCv</w:t>
      </w:r>
      <w:r>
        <w:rPr/>
        <w:t>蟭</w:t>
      </w:r>
      <w:r>
        <w:rPr/>
        <w:t>o</w:t>
      </w:r>
      <w:r>
        <w:rPr/>
        <w:t>鑦</w:t>
      </w:r>
      <w:r>
        <w:rPr/>
        <w:t>^</w:t>
      </w:r>
      <w:r>
        <w:rPr/>
        <w:t>帕</w:t>
      </w:r>
      <w:r>
        <w:rPr/>
        <w:t>ACY#\</w:t>
      </w:r>
      <w:r>
        <w:rPr/>
        <w:t>紣</w:t>
      </w:r>
      <w:r>
        <w:rPr/>
        <w:t>&lt;</w:t>
      </w:r>
      <w:r>
        <w:rPr/>
        <w:t>虸埱罥</w:t>
      </w:r>
      <w:r>
        <w:rPr/>
        <w:t>B</w:t>
      </w:r>
      <w:r>
        <w:rPr/>
        <w:t>枍</w:t>
      </w:r>
      <w:r>
        <w:rPr/>
        <w:t>Y</w:t>
      </w:r>
      <w:r>
        <w:rPr/>
        <w:t>欈蕘潅焨畹</w:t>
      </w:r>
      <w:r>
        <w:rPr/>
        <w:t>####D</w:t>
      </w:r>
      <w:r>
        <w:rPr/>
        <w:t>飒濄竩</w:t>
      </w:r>
      <w:r>
        <w:rPr/>
        <w:t>7</w:t>
      </w:r>
      <w:r>
        <w:rPr/>
        <w:t>蜥</w:t>
      </w:r>
    </w:p>
    <w:p>
      <w:pPr>
        <w:pStyle w:val="PreformattedText"/>
        <w:bidi w:val="0"/>
        <w:jc w:val="left"/>
        <w:rPr/>
      </w:pPr>
      <w:r>
        <w:rPr/>
        <w:t>搰</w:t>
      </w:r>
      <w:r>
        <w:rPr/>
        <w:t>#</w:t>
      </w:r>
      <w:r>
        <w:rPr/>
        <w:t>戛翊</w:t>
      </w:r>
      <w:r>
        <w:rPr/>
        <w:t>]</w:t>
      </w:r>
      <w:r>
        <w:rPr/>
        <w:t>眚</w:t>
      </w:r>
      <w:r>
        <w:rPr/>
        <w:t>##</w:t>
      </w:r>
      <w:r>
        <w:rPr/>
        <w:t>涇</w:t>
      </w:r>
      <w:r>
        <w:rPr/>
        <w:t>#</w:t>
      </w:r>
      <w:r>
        <w:rPr/>
        <w:t>籾</w:t>
      </w:r>
      <w:r>
        <w:rPr/>
        <w:t>#tl</w:t>
      </w:r>
      <w:r>
        <w:rPr/>
        <w:t>鲅贶</w:t>
      </w:r>
      <w:r>
        <w:rPr/>
        <w:t>&gt;onb6U,*#</w:t>
      </w:r>
      <w:r>
        <w:rPr/>
        <w:t>愭阺</w:t>
      </w:r>
      <w:r>
        <w:rPr/>
        <w:t>s</w:t>
      </w:r>
      <w:r>
        <w:rPr/>
        <w:t>螲</w:t>
      </w:r>
      <w:r>
        <w:rPr/>
        <w:t>uTP</w:t>
      </w:r>
      <w:r>
        <w:rPr/>
        <w:t>烟</w:t>
      </w:r>
      <w:r>
        <w:rPr/>
        <w:t>#}</w:t>
      </w:r>
      <w:r>
        <w:rPr/>
        <w:t>缀</w:t>
      </w:r>
      <w:r>
        <w:rPr/>
        <w:t>4###</w:t>
      </w:r>
      <w:r>
        <w:rPr/>
        <w:t>聥淠</w:t>
      </w:r>
      <w:r>
        <w:rPr/>
        <w:t>.</w:t>
      </w:r>
      <w:r>
        <w:rPr/>
        <w:t>鰪</w:t>
      </w:r>
      <w:r>
        <w:rPr/>
        <w:t>#</w:t>
      </w:r>
      <w:r>
        <w:rPr/>
        <w:t>殅滒甶</w:t>
      </w:r>
      <w:r>
        <w:rPr/>
        <w:t>3</w:t>
        <w:tab/>
      </w:r>
      <w:r>
        <w:rPr/>
        <w:t>鸱</w:t>
      </w:r>
      <w:r>
        <w:rPr/>
        <w:t>f</w:t>
      </w:r>
      <w:r>
        <w:rPr/>
        <w:t>队</w:t>
      </w:r>
      <w:r>
        <w:rPr/>
        <w:t>|C8</w:t>
      </w:r>
      <w:r>
        <w:rPr/>
        <w:t>昬</w:t>
      </w:r>
      <w:r>
        <w:rPr/>
        <w:t>\</w:t>
      </w:r>
      <w:r>
        <w:rPr/>
        <w:t>牾睄</w:t>
      </w:r>
      <w:r>
        <w:rPr/>
        <w:t>-#'#w)</w:t>
      </w:r>
      <w:r>
        <w:rPr/>
        <w:t>蠐</w:t>
      </w:r>
      <w:r>
        <w:rPr/>
        <w:t>W</w:t>
      </w:r>
      <w:r>
        <w:rPr/>
        <w:t>瑚</w:t>
      </w:r>
      <w:r>
        <w:rPr/>
        <w:t>[t</w:t>
      </w:r>
      <w:r>
        <w:rPr/>
        <w:t>耲</w:t>
      </w:r>
      <w:r>
        <w:rPr/>
        <w:t></w:t>
      </w:r>
      <w:r>
        <w:rPr/>
        <w:t>涽</w:t>
      </w:r>
      <w:r>
        <w:rPr/>
        <w:t>?</w:t>
      </w:r>
      <w:r>
        <w:rPr/>
        <w:t>媾諢</w:t>
      </w:r>
      <w:r>
        <w:rPr/>
        <w:t>&amp;k~Ra:</w:t>
      </w:r>
      <w:r>
        <w:rPr/>
        <w:t>灄</w:t>
      </w:r>
      <w:r>
        <w:rPr/>
        <w:t>r#</w:t>
      </w:r>
      <w:r>
        <w:rPr/>
        <w:t>珀</w:t>
      </w:r>
      <w:r>
        <w:rPr/>
        <w:t>##q</w:t>
      </w:r>
      <w:r>
        <w:rPr/>
        <w:t>鯁匚</w:t>
      </w:r>
      <w:r>
        <w:rPr/>
        <w:t>m9</w:t>
      </w:r>
      <w:r>
        <w:rPr/>
        <w:t>稥</w:t>
      </w:r>
      <w:r>
        <w:rPr/>
        <w:t>#oJ</w:t>
      </w:r>
      <w:r>
        <w:rPr/>
        <w:t>邬鱚</w:t>
      </w:r>
      <w:r>
        <w:rPr/>
        <w:t>3#</w:t>
      </w:r>
      <w:r>
        <w:rPr/>
        <w:t>簑</w:t>
      </w:r>
      <w:r>
        <w:rPr/>
        <w:t>#%</w:t>
      </w:r>
      <w:r>
        <w:rPr/>
        <w:t>矓昜</w:t>
      </w:r>
      <w:r>
        <w:rPr/>
        <w:t>QLrc⑶</w:t>
      </w:r>
      <w:r>
        <w:rPr/>
        <w:t>訑湬傟</w:t>
      </w:r>
      <w:r>
        <w:rPr/>
        <w:t>#u</w:t>
      </w:r>
      <w:r>
        <w:rPr/>
        <w:t>砏縰畹渠</w:t>
      </w:r>
      <w:r>
        <w:rPr/>
        <w:t>t?</w:t>
      </w:r>
      <w:r>
        <w:rPr/>
        <w:t>穑</w:t>
      </w:r>
      <w:r>
        <w:rPr/>
        <w:t>?</w:t>
      </w:r>
      <w:r>
        <w:rPr/>
        <w:t>蕸</w:t>
      </w:r>
      <w:r>
        <w:rPr/>
        <w:t>$!</w:t>
      </w:r>
      <w:r>
        <w:rPr/>
        <w:t>出岡</w:t>
      </w:r>
      <w:r>
        <w:rPr/>
        <w:t>{[</w:t>
      </w:r>
      <w:r>
        <w:rPr/>
        <w:t>墐</w:t>
      </w:r>
      <w:r>
        <w:rPr/>
        <w:t>)Q</w:t>
      </w:r>
      <w:r>
        <w:rPr/>
        <w:t>崭鱳</w:t>
      </w:r>
      <w:r>
        <w:rPr/>
        <w:t>fu^3+C#^#5</w:t>
      </w:r>
      <w:r>
        <w:rPr/>
        <w:t>踸</w:t>
      </w:r>
      <w:r>
        <w:rPr/>
        <w:t>:,</w:t>
      </w:r>
      <w:r>
        <w:rPr/>
        <w:t>昅</w:t>
      </w:r>
      <w:r>
        <w:rPr/>
        <w:t>=v^</w:t>
        <w:br/>
      </w:r>
      <w:r>
        <w:rPr/>
        <w:t>鑠</w:t>
      </w:r>
      <w:r>
        <w:rPr/>
        <w:t>#</w:t>
      </w:r>
      <w:r>
        <w:rPr/>
        <w:t>陏</w:t>
      </w:r>
      <w:r>
        <w:rPr/>
        <w:t>r#tj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魋詛痷</w:t>
      </w:r>
      <w:r>
        <w:rPr/>
        <w:t>МK#I</w:t>
      </w:r>
      <w:r>
        <w:rPr/>
        <w:t>﨎</w:t>
      </w:r>
      <w:r>
        <w:rPr/>
        <w:t>n</w:t>
      </w:r>
      <w:r>
        <w:rPr/>
        <w:t>讥</w:t>
      </w:r>
      <w:r>
        <w:rPr/>
        <w:t>OE</w:t>
      </w:r>
      <w:r>
        <w:rPr/>
        <w:t>氧钷</w:t>
      </w:r>
      <w:r>
        <w:rPr/>
        <w:t>C</w:t>
      </w:r>
      <w:r>
        <w:rPr/>
        <w:t>鱱</w:t>
      </w:r>
      <w:r>
        <w:rPr/>
        <w:t>{#0</w:t>
      </w:r>
      <w:r>
        <w:rPr/>
        <w:t>秦磝</w:t>
      </w:r>
      <w:r>
        <w:rPr/>
        <w:t>#</w:t>
      </w:r>
      <w:r>
        <w:rPr/>
        <w:t>墫</w:t>
      </w:r>
      <w:r>
        <w:rPr/>
        <w:t>#Z</w:t>
      </w:r>
      <w:r>
        <w:rPr/>
        <w:t>湆烩</w:t>
      </w:r>
      <w:r>
        <w:rPr/>
        <w:t>&gt;</w:t>
      </w:r>
      <w:r>
        <w:rPr/>
        <w:t>剀</w:t>
      </w:r>
      <w:r>
        <w:rPr/>
        <w:t>.</w:t>
      </w:r>
      <w:r>
        <w:rPr/>
        <w:t>葱</w:t>
      </w:r>
      <w:r>
        <w:rPr/>
        <w:t>%z</w:t>
      </w:r>
      <w:r>
        <w:rPr/>
        <w:t>糕扚</w:t>
      </w:r>
      <w:r>
        <w:rPr/>
        <w:t>k/</w:t>
      </w:r>
      <w:r>
        <w:rPr/>
        <w:t>閁鱚杳</w:t>
      </w:r>
      <w:r>
        <w:rPr/>
        <w:t>|6#&gt;9\###</w:t>
      </w:r>
      <w:r>
        <w:rPr/>
        <w:t>綧鈠縮</w:t>
      </w:r>
      <w:r>
        <w:rPr/>
        <w:t>b</w:t>
      </w:r>
      <w:r>
        <w:rPr/>
        <w:t>粄机棴</w:t>
      </w:r>
      <w:r>
        <w:rPr/>
        <w:t>&gt;#</w:t>
      </w:r>
      <w:r>
        <w:rPr/>
        <w:t>淳</w:t>
      </w:r>
      <w:r>
        <w:rPr/>
        <w:t>&gt;</w:t>
      </w:r>
      <w:r>
        <w:rPr/>
        <w:t>怎栿彭摞</w:t>
      </w:r>
      <w:r>
        <w:rPr/>
        <w:t>{jUe0#</w:t>
      </w:r>
      <w:r>
        <w:rPr/>
        <w:t>苁魏</w:t>
      </w:r>
      <w:r>
        <w:rPr/>
        <w:t>jL##a</w:t>
      </w:r>
      <w:r>
        <w:rPr/>
        <w:t>猦カ</w:t>
      </w:r>
      <w:r>
        <w:rPr/>
        <w:t>###</w:t>
      </w:r>
      <w:r>
        <w:rPr/>
        <w:t>，</w:t>
      </w:r>
      <w:r>
        <w:rPr/>
        <w:t>B##</w:t>
      </w:r>
      <w:r>
        <w:rPr/>
        <w:t>焴胼</w:t>
      </w:r>
      <w:r>
        <w:rPr/>
        <w:t>]?)</w:t>
      </w:r>
      <w:r>
        <w:rPr/>
        <w:t>忶詜恂</w:t>
      </w:r>
      <w:r>
        <w:rPr/>
        <w:t>V</w:t>
      </w:r>
      <w:r>
        <w:rPr/>
        <w:t>駰</w:t>
      </w:r>
      <w:r>
        <w:rPr/>
        <w:t>`</w:t>
      </w:r>
      <w:r>
        <w:rPr/>
        <w:t>黀蟯</w:t>
      </w:r>
      <w:r>
        <w:rPr/>
        <w:t>#ov</w:t>
      </w:r>
      <w:r>
        <w:rPr/>
        <w:t>烻铐呋</w:t>
      </w:r>
      <w:r>
        <w:rPr/>
        <w:t>#</w:t>
      </w:r>
      <w:r>
        <w:rPr/>
        <w:t>摭</w:t>
      </w:r>
      <w:r>
        <w:rPr/>
        <w:t>y</w:t>
      </w:r>
      <w:r>
        <w:rPr/>
        <w:t>忁昐</w:t>
      </w:r>
      <w:r>
        <w:rPr/>
        <w:t>fp,-#</w:t>
      </w:r>
      <w:r>
        <w:rPr/>
        <w:t>姓</w:t>
      </w:r>
      <w:r>
        <w:rPr/>
        <w:t>V</w:t>
      </w:r>
      <w:r>
        <w:rPr/>
        <w:t>沼</w:t>
      </w:r>
      <w:r>
        <w:rPr/>
        <w:t>#:</w:t>
      </w:r>
      <w:r>
        <w:rPr/>
        <w:t>斜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棍罱</w:t>
      </w:r>
      <w:r>
        <w:rPr/>
        <w:t>#mo</w:t>
      </w:r>
      <w:r>
        <w:rPr/>
        <w:t>鳶</w:t>
      </w:r>
      <w:r>
        <w:rPr/>
        <w:t>O(W/</w:t>
      </w:r>
      <w:r>
        <w:rPr/>
        <w:t>薄瞵</w:t>
      </w:r>
      <w:r>
        <w:rPr/>
        <w:t>7Tm</w:t>
      </w:r>
      <w:r>
        <w:rPr/>
        <w:t>蓍釉瓛殻</w:t>
      </w:r>
      <w:r>
        <w:rPr/>
        <w:t>)~#</w:t>
      </w:r>
      <w:r>
        <w:rPr/>
        <w:t>罴嘨訣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耈锃</w:t>
      </w:r>
      <w:r>
        <w:rPr/>
        <w:t>%#*8qS</w:t>
      </w:r>
      <w:r>
        <w:rPr/>
        <w:t>烟礔</w:t>
      </w:r>
      <w:r>
        <w:rPr/>
        <w:t>,</w:t>
      </w:r>
      <w:r>
        <w:rPr/>
        <w:t>孧</w:t>
      </w:r>
      <w:r>
        <w:rPr/>
        <w:t>#</w:t>
      </w:r>
      <w:r>
        <w:rPr/>
        <w:t>箩賢镑罱漾燄矼鹷</w:t>
      </w:r>
      <w:r>
        <w:rPr/>
        <w:t>e</w:t>
      </w:r>
      <w:r>
        <w:rPr/>
        <w:t>鯊</w:t>
      </w:r>
      <w:r>
        <w:rPr/>
        <w:t>#</w:t>
      </w:r>
      <w:r>
        <w:rPr/>
        <w:t>閚</w:t>
      </w:r>
      <w:r>
        <w:rPr/>
        <w:t>й</w:t>
      </w:r>
      <w:r>
        <w:rPr/>
        <w:t>齭惑</w:t>
      </w:r>
      <w:r>
        <w:rPr/>
        <w:t>;v:-</w:t>
      </w:r>
      <w:r>
        <w:rPr/>
        <w:t>俚洰</w:t>
      </w:r>
      <w:r>
        <w:rPr/>
        <w:t>#JT</w:t>
      </w:r>
      <w:r>
        <w:rPr/>
        <w:t>イ軟蟑鱚氵</w:t>
      </w:r>
      <w:r>
        <w:rPr/>
        <w:t>0n=</w:t>
      </w:r>
      <w:r>
        <w:rPr/>
        <w:t>稭</w:t>
      </w:r>
      <w:r>
        <w:rPr/>
        <w:t>[*</w:t>
      </w:r>
      <w:r>
        <w:rPr/>
        <w:t>禞</w:t>
      </w:r>
      <w:r>
        <w:rPr/>
        <w:t>#_</w:t>
      </w:r>
      <w:r>
        <w:rPr/>
        <w:t>寶倛</w:t>
      </w:r>
      <w:r>
        <w:rPr/>
        <w:t>&lt;</w:t>
      </w:r>
      <w:r>
        <w:rPr/>
        <w:t>馫占</w:t>
      </w:r>
      <w:r>
        <w:rPr/>
        <w:t>~</w:t>
        <w:tab/>
        <w:t>}</w:t>
      </w:r>
      <w:r>
        <w:rPr/>
        <w:t>缀</w:t>
      </w:r>
      <w:r>
        <w:rPr/>
        <w:t>?</w:t>
      </w:r>
      <w:r>
        <w:rPr/>
        <w:t>鶐</w:t>
      </w:r>
      <w:r>
        <w:rPr/>
        <w:t>2O#</w:t>
      </w:r>
      <w:r>
        <w:rPr/>
        <w:t>銝</w:t>
      </w:r>
      <w:r>
        <w:rPr/>
        <w:t>K</w:t>
      </w:r>
      <w:r>
        <w:rPr/>
        <w:t>鋑燃韘</w:t>
      </w:r>
      <w:r>
        <w:rPr/>
        <w:t>cj+</w:t>
      </w:r>
      <w:r>
        <w:rPr/>
        <w:t>［漺岸琓</w:t>
      </w:r>
    </w:p>
    <w:p>
      <w:pPr>
        <w:pStyle w:val="PreformattedText"/>
        <w:bidi w:val="0"/>
        <w:jc w:val="left"/>
        <w:rPr/>
      </w:pPr>
      <w:r>
        <w:rPr/>
        <w:t>踮畩僯</w:t>
      </w:r>
      <w:r>
        <w:rPr/>
        <w:t>l</w:t>
        <w:br/>
      </w:r>
      <w:r>
        <w:rPr/>
        <w:t>殮</w:t>
      </w:r>
      <w:r>
        <w:rPr/>
        <w:t>J-_eI%Me}T</w:t>
      </w:r>
      <w:r>
        <w:rPr/>
        <w:t>蠵</w:t>
      </w:r>
      <w:r>
        <w:rPr/>
        <w:t>PRF</w:t>
      </w:r>
      <w:r>
        <w:rPr/>
        <w:t>襅</w:t>
      </w:r>
      <w:r>
        <w:rPr/>
        <w:t>&amp;9}</w:t>
      </w:r>
      <w:r>
        <w:rPr/>
        <w:t>缀</w:t>
      </w:r>
      <w:r>
        <w:rPr/>
        <w:t>w,#</w:t>
      </w:r>
      <w:r>
        <w:rPr/>
        <w:t>鲉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囉</w:t>
      </w:r>
      <w:r>
        <w:rPr/>
        <w:t>#v</w:t>
      </w:r>
      <w:r>
        <w:rPr/>
        <w:t>韛</w:t>
      </w:r>
      <w:r>
        <w:rPr/>
        <w:t>I</w:t>
      </w:r>
      <w:r>
        <w:rPr/>
        <w:t>嶷</w:t>
      </w:r>
      <w:r>
        <w:rPr/>
        <w:t>[Gmu</w:t>
      </w:r>
      <w:r>
        <w:rPr/>
        <w:t>艚哔</w:t>
      </w:r>
      <w:r>
        <w:rPr/>
        <w:t>U</w:t>
      </w:r>
      <w:r>
        <w:rPr/>
        <w:t>造</w:t>
      </w:r>
      <w:r>
        <w:rPr/>
        <w:t>$#9</w:t>
      </w:r>
      <w:r>
        <w:rPr/>
        <w:t>团</w:t>
      </w:r>
      <w:r>
        <w:rPr/>
        <w:t>"</w:t>
      </w:r>
      <w:r>
        <w:rPr/>
        <w:t>萢</w:t>
      </w:r>
      <w:r>
        <w:rPr/>
        <w:t>w#K</w:t>
      </w:r>
      <w:r>
        <w:rPr/>
        <w:t>亩</w:t>
      </w:r>
      <w:r>
        <w:rPr/>
        <w:t>-</w:t>
      </w:r>
      <w:r>
        <w:rPr/>
        <w:t>屰</w:t>
      </w:r>
      <w:r>
        <w:rPr/>
        <w:t>X #GW</w:t>
      </w:r>
      <w:r>
        <w:rPr/>
        <w:t>縰顦</w:t>
      </w:r>
      <w:r>
        <w:rPr/>
        <w:t>z</w:t>
      </w:r>
      <w:r>
        <w:rPr/>
        <w:t>淊</w:t>
      </w:r>
      <w:r>
        <w:rPr/>
        <w:t>#</w:t>
      </w:r>
      <w:r>
        <w:rPr/>
        <w:t>腰啁</w:t>
      </w:r>
      <w:r>
        <w:rPr/>
        <w:t>#</w:t>
      </w:r>
      <w:r>
        <w:rPr/>
        <w:t>盕</w:t>
      </w:r>
      <w:r>
        <w:rPr/>
        <w:t>?</w:t>
      </w:r>
      <w:r>
        <w:rPr/>
        <w:t>鋘哧</w:t>
      </w:r>
      <w:r>
        <w:rPr/>
        <w:t>&gt;</w:t>
      </w:r>
      <w:r>
        <w:rPr/>
        <w:t>枧鉹懨缓绫</w:t>
      </w:r>
      <w:r>
        <w:rPr/>
        <w:t>z&gt;</w:t>
      </w:r>
      <w:r>
        <w:rPr/>
        <w:t>炥</w:t>
      </w:r>
      <w:r>
        <w:rPr/>
        <w:t>4</w:t>
      </w:r>
      <w:r>
        <w:rPr/>
        <w:t>攓擹蘶</w:t>
      </w:r>
      <w:r>
        <w:rPr/>
        <w:t>#5</w:t>
      </w:r>
      <w:r>
        <w:rPr/>
        <w:t>癮趽頊</w:t>
      </w:r>
      <w:r>
        <w:rPr/>
        <w:t>#|s</w:t>
      </w:r>
      <w:r>
        <w:rPr/>
        <w:t>浔</w:t>
      </w:r>
      <w:r>
        <w:rPr/>
        <w:t>9h</w:t>
      </w:r>
      <w:r>
        <w:rPr/>
        <w:t>鈜</w:t>
      </w:r>
      <w:r>
        <w:rPr/>
        <w:t>%</w:t>
      </w:r>
      <w:r>
        <w:rPr/>
        <w:t>椁</w:t>
      </w:r>
      <w:r>
        <w:rPr/>
        <w:t>#(</w:t>
      </w:r>
      <w:r>
        <w:rPr/>
        <w:t>鱚</w:t>
      </w:r>
      <w:r>
        <w:rPr/>
        <w:t></w:t>
      </w:r>
      <w:r>
        <w:rPr/>
        <w:t>錫</w:t>
      </w:r>
      <w:r>
        <w:rPr/>
        <w:t>76O</w:t>
      </w:r>
      <w:r>
        <w:rPr/>
        <w:t>忩鱋</w:t>
      </w:r>
      <w:r>
        <w:rPr/>
        <w:t>DM</w:t>
      </w:r>
      <w:r>
        <w:rPr/>
        <w:t>捽洓</w:t>
      </w:r>
      <w:r>
        <w:rPr/>
        <w:t>iWc</w:t>
      </w:r>
      <w:r>
        <w:rPr/>
        <w:t>鲧</w:t>
      </w:r>
      <w:r>
        <w:rPr/>
        <w:t>rt</w:t>
      </w:r>
      <w:r>
        <w:rPr/>
        <w:t>骈殤鳢</w:t>
      </w:r>
      <w:r>
        <w:rPr/>
        <w:t>Tn#⑷IFV=</w:t>
      </w:r>
      <w:r>
        <w:rPr/>
        <w:t>祍馭</w:t>
      </w:r>
      <w:r>
        <w:rPr/>
        <w:t>&amp;#7N</w:t>
      </w:r>
      <w:r>
        <w:rPr/>
        <w:t>懹</w:t>
      </w:r>
      <w:r>
        <w:rPr/>
        <w:t>d</w:t>
      </w:r>
      <w:r>
        <w:rPr/>
        <w:t>岌橺</w:t>
      </w:r>
      <w:r>
        <w:rPr/>
        <w:t>:z</w:t>
      </w:r>
      <w:r>
        <w:rPr/>
        <w:t>蔶</w:t>
      </w:r>
      <w:r>
        <w:rPr/>
        <w:t>:ou</w:t>
      </w:r>
      <w:r>
        <w:rPr/>
        <w:t>畲旫</w:t>
      </w:r>
      <w:r>
        <w:rPr/>
        <w:t>[?</w:t>
      </w:r>
      <w:r>
        <w:rPr/>
        <w:t>皈湘</w:t>
      </w:r>
      <w:r>
        <w:rPr/>
        <w:t>{</w:t>
      </w:r>
      <w:r>
        <w:rPr/>
        <w:t>顼眠廄┗</w:t>
      </w:r>
      <w:r>
        <w:rPr/>
        <w:t>zR'X</w:t>
      </w:r>
      <w:r>
        <w:rPr/>
        <w:t>跗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棢</w:t>
      </w:r>
      <w:r>
        <w:rPr/>
        <w:t>l</w:t>
      </w:r>
      <w:r>
        <w:rPr/>
        <w:t>瞽虲娝</w:t>
      </w:r>
      <w:r>
        <w:rPr/>
        <w:t>E</w:t>
      </w:r>
      <w:r>
        <w:rPr/>
        <w:t>嵤脨抃</w:t>
      </w:r>
      <w:r>
        <w:rPr/>
        <w:t>}c</w:t>
      </w:r>
      <w:r>
        <w:rPr/>
        <w:t>襎</w:t>
      </w:r>
      <w:r>
        <w:rPr/>
        <w:t>0</w:t>
      </w:r>
      <w:r>
        <w:rPr/>
        <w:t>巈</w:t>
      </w:r>
      <w:r>
        <w:rPr/>
        <w:t>RQ#</w:t>
      </w:r>
      <w:r>
        <w:rPr/>
        <w:t>吆鱛</w:t>
      </w:r>
      <w:r>
        <w:rPr/>
        <w:t>J#~</w:t>
      </w:r>
      <w:r>
        <w:rPr/>
        <w:t>胼</w:t>
      </w:r>
      <w:r>
        <w:rPr/>
        <w:t>|#7)</w:t>
      </w:r>
      <w:r>
        <w:rPr/>
        <w:t>簌獆</w:t>
      </w:r>
      <w:r>
        <w:rPr/>
        <w:t>a#</w:t>
      </w:r>
      <w:r>
        <w:rPr/>
        <w:t>憧</w:t>
      </w:r>
      <w:r>
        <w:rPr/>
        <w:t>U</w:t>
      </w:r>
      <w:r>
        <w:rPr/>
        <w:t>钷敜雫楖</w:t>
      </w:r>
      <w:r>
        <w:rPr/>
        <w:tab/>
      </w:r>
      <w:r>
        <w:rPr/>
        <w:t>佥</w:t>
      </w:r>
      <w:r>
        <w:rPr/>
        <w:t>q</w:t>
      </w:r>
      <w:r>
        <w:rPr/>
        <w:t>遍</w:t>
      </w:r>
      <w:r>
        <w:rPr/>
        <w:t>s}7</w:t>
      </w:r>
      <w:r>
        <w:rPr/>
        <w:t>喬遴</w:t>
      </w:r>
      <w:r>
        <w:rPr/>
        <w:t>;WsWb1d</w:t>
      </w:r>
      <w:r>
        <w:rPr/>
        <w:t>渤</w:t>
      </w:r>
      <w:r>
        <w:rPr/>
        <w:t>d#!X</w:t>
      </w:r>
      <w:r>
        <w:rPr/>
        <w:t>敂</w:t>
      </w:r>
      <w:r>
        <w:rPr/>
        <w:t>$</w:t>
      </w:r>
      <w:r>
        <w:rPr/>
        <w:t>檾</w:t>
      </w:r>
      <w:r>
        <w:rPr/>
        <w:t>#nH</w:t>
      </w:r>
      <w:r>
        <w:rPr/>
        <w:t>黝秸</w:t>
      </w:r>
      <w:r>
        <w:rPr/>
        <w:t>#</w:t>
      </w:r>
      <w:r>
        <w:rPr/>
        <w:t>聵</w:t>
      </w:r>
      <w:r>
        <w:rPr/>
        <w:t>#</w:t>
      </w:r>
      <w:r>
        <w:rPr/>
        <w:t>滸</w:t>
      </w:r>
      <w:r>
        <w:rPr/>
        <w:t>/</w:t>
      </w:r>
      <w:r>
        <w:rPr/>
        <w:t>錹</w:t>
      </w:r>
      <w:r>
        <w:rPr/>
        <w:t>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鱗</w:t>
      </w:r>
      <w:r>
        <w:rPr/>
        <w:t>6</w:t>
      </w:r>
      <w:r>
        <w:rPr/>
        <w:t>鱥</w:t>
      </w:r>
      <w:r>
        <w:rPr/>
        <w:t>&gt;</w:t>
      </w:r>
      <w:r>
        <w:rPr/>
        <w:t>钶</w:t>
      </w:r>
      <w:r>
        <w:rPr/>
        <w:t>=</w:t>
      </w:r>
      <w:r>
        <w:rPr/>
        <w:t>镒橗閁</w:t>
      </w:r>
      <w:r>
        <w:rPr/>
        <w:t>6g#"</w:t>
      </w:r>
      <w:r>
        <w:rPr/>
        <w:t>卵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Um];QS##</w:t>
      </w:r>
      <w:r>
        <w:rPr/>
        <w:t>穴</w:t>
      </w:r>
      <w:r>
        <w:rPr/>
        <w:t>!</w:t>
      </w:r>
      <w:r>
        <w:rPr/>
        <w:t>洘</w:t>
      </w:r>
      <w:r>
        <w:rPr/>
        <w:t>~</w:t>
      </w:r>
      <w:r>
        <w:rPr/>
        <w:t>胼</w:t>
      </w:r>
      <w:r>
        <w:rPr/>
        <w:t>k</w:t>
      </w:r>
      <w:r>
        <w:rPr/>
        <w:t>俜酷</w:t>
      </w:r>
      <w:r>
        <w:rPr/>
        <w:t>S</w:t>
      </w:r>
      <w:r>
        <w:rPr/>
        <w:t>熛杕磠</w:t>
      </w:r>
      <w:r>
        <w:rPr/>
        <w:t>J</w:t>
      </w:r>
      <w:r>
        <w:rPr/>
        <w:t>沢蹙腚</w:t>
      </w:r>
      <w:r>
        <w:rPr/>
        <w:t>\lu</w:t>
      </w:r>
      <w:r>
        <w:rPr/>
        <w:t>鮑</w:t>
      </w:r>
      <w:r>
        <w:rPr/>
        <w:t>+f</w:t>
      </w:r>
      <w:r>
        <w:rPr/>
        <w:t>珉鉓弝</w:t>
      </w:r>
      <w:r>
        <w:rPr/>
        <w:t>+</w:t>
      </w:r>
      <w:r>
        <w:rPr/>
        <w:t>淙</w:t>
      </w:r>
      <w:r>
        <w:rPr/>
        <w:t>n</w:t>
      </w:r>
      <w:r>
        <w:rPr/>
        <w:t>涂惽</w:t>
      </w:r>
      <w:r>
        <w:rPr/>
        <w:t>R</w:t>
      </w:r>
      <w:r>
        <w:rPr/>
        <w:t>覵鉰攭</w:t>
      </w:r>
      <w:r>
        <w:rPr/>
        <w:t>]+</w:t>
      </w:r>
      <w:r>
        <w:rPr/>
        <w:t>狁</w:t>
      </w:r>
      <w:r>
        <w:rPr/>
        <w:t>K#&lt;2</w:t>
      </w:r>
      <w:r>
        <w:rPr/>
        <w:t>焨瞵稆</w:t>
      </w:r>
      <w:r>
        <w:rPr/>
        <w:t>k#</w:t>
      </w:r>
      <w:r>
        <w:rPr/>
        <w:t>率</w:t>
      </w:r>
      <w:r>
        <w:rPr/>
        <w:t>7F</w:t>
      </w:r>
    </w:p>
    <w:p>
      <w:pPr>
        <w:pStyle w:val="PreformattedText"/>
        <w:bidi w:val="0"/>
        <w:jc w:val="left"/>
        <w:rPr/>
      </w:pPr>
      <w:r>
        <w:rPr/>
        <w:t>椩</w:t>
      </w:r>
      <w:r>
        <w:rPr/>
        <w:t>_</w:t>
      </w:r>
      <w:r>
        <w:rPr/>
        <w:t>蘷</w:t>
      </w:r>
      <w:r>
        <w:rPr/>
        <w:t>Ш</w:t>
      </w:r>
      <w:r>
        <w:rPr/>
        <w:t>痚</w:t>
      </w:r>
      <w:r>
        <w:rPr/>
        <w:t>l</w:t>
      </w:r>
      <w:r>
        <w:rPr/>
        <w:t>樓砀綞</w:t>
      </w:r>
      <w:r>
        <w:rPr/>
        <w:t>t</w:t>
      </w:r>
      <w:r>
        <w:rPr/>
        <w:t>掝突嵷</w:t>
      </w:r>
      <w:r>
        <w:rPr/>
        <w:t>5</w:t>
      </w:r>
      <w:r>
        <w:rPr/>
        <w:t>疹碭</w:t>
      </w:r>
      <w:r>
        <w:rPr/>
        <w:t>c</w:t>
      </w:r>
      <w:r>
        <w:rPr/>
        <w:t>蹀晗</w:t>
      </w:r>
      <w:r>
        <w:rPr/>
        <w:t>o</w:t>
      </w:r>
      <w:r>
        <w:rPr/>
        <w:t>柹砉腈</w:t>
      </w:r>
      <w:r>
        <w:rPr/>
        <w:t>C</w:t>
      </w:r>
      <w:r>
        <w:rPr/>
        <w:t>懮</w:t>
      </w:r>
      <w:r>
        <w:rPr/>
        <w:t>b</w:t>
      </w:r>
      <w:r>
        <w:rPr/>
        <w:t>騮</w:t>
      </w:r>
      <w:r>
        <w:rPr/>
        <w:t>G##i</w:t>
      </w:r>
      <w:r>
        <w:rPr/>
        <w:t>杺</w:t>
      </w:r>
      <w:r>
        <w:rPr/>
        <w:t>T</w:t>
      </w:r>
      <w:r>
        <w:rPr/>
        <w:t>鱚雫磘</w:t>
      </w:r>
      <w:r>
        <w:rPr/>
        <w:t>#H</w:t>
      </w:r>
      <w:r>
        <w:rPr/>
        <w:t>賋</w:t>
      </w:r>
      <w:r>
        <w:rPr/>
        <w:t>#U</w:t>
      </w:r>
      <w:r>
        <w:rPr/>
        <w:t>蜒</w:t>
      </w:r>
      <w:r>
        <w:rPr/>
        <w:t>##</w:t>
      </w:r>
      <w:r>
        <w:rPr/>
        <w:t>适蔋</w:t>
      </w:r>
      <w:r>
        <w:rPr/>
        <w:t>e`n#</w:t>
      </w:r>
      <w:r>
        <w:rPr/>
        <w:t>鄰</w:t>
      </w:r>
      <w:r>
        <w:rPr/>
        <w:t>~</w:t>
      </w:r>
      <w:r>
        <w:rPr/>
        <w:t>胼</w:t>
      </w:r>
      <w:r>
        <w:rPr/>
        <w:t>r</w:t>
      </w:r>
      <w:r>
        <w:rPr/>
        <w:t>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鱑撤螋</w:t>
      </w:r>
      <w:r>
        <w:rPr/>
        <w:t>#</w:t>
      </w:r>
      <w:r>
        <w:rPr/>
        <w:t>甾郏鋇锸</w:t>
      </w:r>
      <w:r>
        <w:rPr/>
        <w:t>b</w:t>
      </w:r>
      <w:r>
        <w:rPr/>
        <w:t>彡</w:t>
      </w:r>
      <w:r>
        <w:rPr/>
        <w:t>.</w:t>
      </w:r>
      <w:r>
        <w:rPr/>
        <w:t>栜傥庿臡摦</w:t>
      </w:r>
      <w:r>
        <w:rPr/>
        <w:t>#-N</w:t>
      </w:r>
      <w:r>
        <w:rPr/>
        <w:t>鮘慕</w:t>
      </w:r>
      <w:r>
        <w:rPr/>
        <w:t>q=</w:t>
      </w:r>
      <w:r>
        <w:rPr/>
        <w:t>醶簣</w:t>
      </w:r>
      <w:r>
        <w:rPr/>
        <w:t>hN</w:t>
      </w:r>
      <w:r>
        <w:rPr/>
        <w:t>胼垲</w:t>
      </w:r>
      <w:r>
        <w:rPr/>
        <w:t>j</w:t>
      </w:r>
      <w:r>
        <w:rPr/>
        <w:t>幓陬</w:t>
      </w:r>
      <w:r>
        <w:rPr/>
        <w:t>bj0</w:t>
      </w:r>
      <w:r>
        <w:rPr/>
        <w:t>樖鵴</w:t>
      </w:r>
      <w:r>
        <w:rPr/>
        <w:t>2R</w:t>
      </w:r>
      <w:r>
        <w:rPr/>
        <w:t>铌</w:t>
      </w:r>
      <w:r>
        <w:rPr/>
        <w:t>#</w:t>
      </w:r>
      <w:r>
        <w:rPr/>
        <w:t>蜡</w:t>
      </w:r>
      <w:r>
        <w:rPr/>
        <w:t>^</w:t>
      </w:r>
      <w:r>
        <w:rPr/>
        <w:t>鑇</w:t>
      </w:r>
      <w:r>
        <w:rPr/>
        <w:t>#</w:t>
      </w:r>
      <w:r>
        <w:rPr/>
        <w:t>駑爚</w:t>
      </w:r>
      <w:r>
        <w:rPr/>
        <w:t>]#</w:t>
      </w:r>
      <w:r>
        <w:rPr/>
        <w:t>溟</w:t>
      </w:r>
      <w:r>
        <w:rPr/>
        <w:t>#</w:t>
      </w:r>
      <w:r>
        <w:rPr/>
        <w:t>捊</w:t>
      </w:r>
      <w:r>
        <w:rPr/>
        <w:t>]</w:t>
      </w:r>
      <w:r>
        <w:rPr/>
        <w:t>蝶</w:t>
      </w:r>
      <w:r>
        <w:rPr/>
        <w:t>o</w:t>
      </w:r>
      <w:r>
        <w:rPr/>
        <w:t>玾</w:t>
      </w:r>
      <w:r>
        <w:rPr/>
        <w:t>D:r{ks</w:t>
      </w:r>
      <w:r>
        <w:rPr/>
        <w:t>胰茷</w:t>
      </w:r>
      <w:r>
        <w:rPr/>
        <w:t>4u</w:t>
      </w:r>
      <w:r>
        <w:rPr/>
        <w:t>ネ</w:t>
      </w:r>
      <w:r>
        <w:rPr/>
        <w:t>m#</w:t>
      </w:r>
      <w:r>
        <w:rPr/>
        <w:t>詙铜</w:t>
      </w:r>
      <w:r>
        <w:rPr/>
        <w:t>1!jL6!H</w:t>
      </w:r>
      <w:r>
        <w:rPr/>
        <w:t>鏣</w:t>
      </w:r>
      <w:r>
        <w:rPr/>
        <w:t>S!</w:t>
      </w:r>
      <w:r>
        <w:rPr/>
        <w:t>鱪秸</w:t>
      </w:r>
      <w:r>
        <w:rPr/>
        <w:t>#a?</w:t>
      </w:r>
      <w:r>
        <w:rPr/>
        <w:t>蘡</w:t>
      </w:r>
      <w:r>
        <w:rPr/>
        <w:t>#W</w:t>
      </w:r>
      <w:r>
        <w:rPr/>
        <w:t>襍鮎</w:t>
      </w:r>
      <w:r>
        <w:rPr/>
        <w:t>'1</w:t>
      </w:r>
      <w:r>
        <w:rPr/>
        <w:t>手</w:t>
      </w:r>
      <w:r>
        <w:rPr/>
        <w:t>u&gt;N&lt;</w:t>
      </w:r>
      <w:r>
        <w:rPr/>
        <w:t>熖瘑</w:t>
      </w:r>
      <w:r>
        <w:rPr/>
        <w:t>#2</w:t>
      </w:r>
      <w:r>
        <w:rPr/>
        <w:t>濘</w:t>
      </w:r>
      <w:r>
        <w:rPr/>
        <w:t>:-&lt;</w:t>
      </w:r>
      <w:r>
        <w:rPr/>
        <w:t>耙銮</w:t>
      </w:r>
      <w:r>
        <w:rPr/>
        <w:t>V</w:t>
      </w:r>
      <w:r>
        <w:rPr/>
        <w:t>鞮</w:t>
      </w:r>
      <w:r>
        <w:rPr/>
        <w:t>Q</w:t>
      </w:r>
      <w:r>
        <w:rPr/>
        <w:t>愿</w:t>
      </w:r>
      <w:r>
        <w:rPr/>
        <w:t>#i##1##9#</w:t>
      </w:r>
      <w:r>
        <w:rPr/>
        <w:t>詭窖庉</w:t>
      </w:r>
      <w:r>
        <w:rPr/>
        <w:t>_##3#&lt;</w:t>
      </w:r>
      <w:r>
        <w:rPr/>
        <w:t>藉</w:t>
      </w:r>
      <w:r>
        <w:rPr/>
        <w:t>##</w:t>
      </w:r>
      <w:r>
        <w:rPr/>
        <w:t>楻</w:t>
      </w:r>
      <w:r>
        <w:rPr/>
        <w:t>#]sutG</w:t>
      </w:r>
    </w:p>
    <w:p>
      <w:pPr>
        <w:pStyle w:val="PreformattedText"/>
        <w:bidi w:val="0"/>
        <w:jc w:val="left"/>
        <w:rPr/>
      </w:pPr>
      <w:r>
        <w:rPr/>
        <w:t>O3#</w:t>
      </w:r>
    </w:p>
    <w:p>
      <w:pPr>
        <w:pStyle w:val="PreformattedText"/>
        <w:bidi w:val="0"/>
        <w:jc w:val="left"/>
        <w:rPr/>
      </w:pPr>
      <w:r>
        <w:rPr/>
        <w:t>eg^|</w:t>
      </w:r>
      <w:r>
        <w:rPr/>
        <w:t>查鈶璙</w:t>
      </w:r>
      <w:r>
        <w:rPr/>
        <w:t>b</w:t>
      </w:r>
      <w:r>
        <w:rPr/>
        <w:t>碏愖</w:t>
      </w:r>
      <w:r>
        <w:rPr/>
        <w:t>TV5eM9</w:t>
      </w:r>
      <w:r>
        <w:rPr/>
        <w:t>嶼報</w:t>
      </w:r>
      <w:r>
        <w:rPr/>
        <w:t>#)K#W</w:t>
      </w:r>
      <w:r>
        <w:rPr/>
        <w:t>礻</w:t>
      </w:r>
      <w:r>
        <w:rPr/>
        <w:t>#</w:t>
      </w:r>
      <w:r>
        <w:rPr/>
        <w:t>竎狖</w:t>
      </w:r>
      <w:r>
        <w:rPr/>
        <w:t>)"</w:t>
      </w:r>
      <w:r>
        <w:rPr/>
        <w:t>顶</w:t>
      </w:r>
      <w:r>
        <w:rPr/>
        <w:t>t</w:t>
      </w:r>
      <w:r>
        <w:rPr/>
        <w:t>軪</w:t>
      </w:r>
      <w:r>
        <w:rPr/>
        <w:t>#&gt;</w:t>
      </w:r>
      <w:r>
        <w:rPr/>
        <w:t>榍</w:t>
      </w:r>
      <w:r>
        <w:rPr/>
        <w:t>S)#</w:t>
      </w:r>
      <w:r>
        <w:rPr/>
        <w:t>轞看</w:t>
      </w:r>
      <w:r>
        <w:rPr/>
        <w:t>(!&amp;</w:t>
      </w:r>
      <w:r>
        <w:rPr/>
        <w:t>遑鵸柂</w:t>
      </w:r>
      <w:r>
        <w:rPr/>
        <w:t>4</w:t>
      </w:r>
      <w:r>
        <w:rPr/>
        <w:t>帬</w:t>
      </w:r>
      <w:r>
        <w:rPr/>
        <w:t>0</w:t>
      </w:r>
      <w:r>
        <w:rPr/>
        <w:t>蛴鵨</w:t>
      </w:r>
      <w:r>
        <w:rPr/>
        <w:t>#</w:t>
      </w:r>
      <w:r>
        <w:rPr/>
        <w:t>蔎</w:t>
      </w:r>
      <w:r>
        <w:rPr/>
        <w:t>;C6</w:t>
      </w:r>
      <w:r>
        <w:rPr/>
        <w:t>猉</w:t>
      </w:r>
      <w:r>
        <w:rPr/>
        <w:tab/>
        <w:t>8&lt;z#</w:t>
      </w:r>
      <w:r>
        <w:rPr/>
        <w:t>鳱</w:t>
      </w:r>
      <w:r>
        <w:rPr/>
        <w:t>:##</w:t>
      </w:r>
      <w:r>
        <w:rPr/>
        <w:t>盡</w:t>
      </w:r>
      <w:r>
        <w:rPr/>
        <w:t>Q#|#REQ#k-#$</w:t>
      </w:r>
      <w:r>
        <w:rPr/>
        <w:t>崐滼</w:t>
      </w:r>
      <w:r>
        <w:rPr/>
        <w:t>J&gt;</w:t>
      </w:r>
      <w:r>
        <w:rPr/>
        <w:t>ズ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"#_~&amp;</w:t>
      </w:r>
      <w:r>
        <w:rPr/>
        <w:t>橂</w:t>
      </w:r>
      <w:r>
        <w:rPr/>
        <w:t>J#G</w:t>
      </w:r>
      <w:r>
        <w:rPr/>
        <w:t>啭</w:t>
      </w:r>
      <w:r>
        <w:rPr/>
        <w:t>H#4</w:t>
      </w:r>
      <w:r>
        <w:rPr/>
        <w:t>岧</w:t>
      </w:r>
      <w:r>
        <w:rPr/>
        <w:t>F|c</w:t>
      </w:r>
      <w:r>
        <w:rPr/>
        <w:t>頻臚</w:t>
      </w:r>
      <w:r>
        <w:rPr/>
        <w:t>Kf</w:t>
      </w:r>
      <w:r>
        <w:rPr/>
        <w:t>鏹</w:t>
      </w:r>
      <w:r>
        <w:rPr/>
        <w:t>6</w:t>
      </w:r>
      <w:r>
        <w:rPr/>
        <w:t>稾瞵简</w:t>
      </w:r>
      <w:r>
        <w:rPr/>
        <w:t>T</w:t>
      </w:r>
      <w:r>
        <w:rPr/>
        <w:t>誱啼螖</w:t>
      </w:r>
      <w:r>
        <w:rPr/>
        <w:t>{{n</w:t>
      </w:r>
      <w:r>
        <w:rPr/>
        <w:t>蓯澸繕╠橇</w:t>
      </w:r>
      <w:r>
        <w:rPr/>
        <w:t>#</w:t>
      </w:r>
      <w:r>
        <w:rPr/>
        <w:t>哋唱</w:t>
      </w:r>
      <w:r>
        <w:rPr/>
        <w:t>zq#Jf</w:t>
      </w:r>
      <w:r>
        <w:rPr/>
        <w:t>擡</w:t>
      </w:r>
      <w:r>
        <w:rPr/>
        <w:t>Pk</w:t>
      </w:r>
      <w:r>
        <w:rPr/>
        <w:t>召</w:t>
      </w:r>
      <w:r>
        <w:rPr/>
        <w:t>i</w:t>
      </w:r>
      <w:r>
        <w:rPr/>
        <w:t>瀻</w:t>
      </w:r>
      <w:r>
        <w:rPr/>
        <w:t>O</w:t>
      </w:r>
      <w:r>
        <w:rPr/>
        <w:t>髗</w:t>
      </w:r>
      <w:r>
        <w:rPr/>
        <w:t>#</w:t>
      </w:r>
      <w:r>
        <w:rPr/>
        <w:t>筵螯励穯</w:t>
      </w:r>
      <w:r>
        <w:rPr/>
        <w:t>#+</w:t>
      </w:r>
      <w:r>
        <w:rPr/>
        <w:t>︷义</w:t>
      </w:r>
      <w:r>
        <w:rPr/>
        <w:t>'</w:t>
      </w:r>
      <w:r>
        <w:rPr/>
        <w:t>舖靘</w:t>
      </w:r>
      <w:r>
        <w:rPr/>
        <w:t>#?</w:t>
      </w:r>
      <w:r>
        <w:rPr/>
        <w:t>蒻噧⒔</w:t>
      </w:r>
      <w:r>
        <w:rPr/>
        <w:t>_Y</w:t>
      </w:r>
      <w:r>
        <w:rPr/>
        <w:t>顋</w:t>
      </w:r>
      <w:r>
        <w:rPr/>
        <w:t>|</w:t>
      </w:r>
      <w:r>
        <w:rPr/>
        <w:t>慅躲遆</w:t>
      </w:r>
      <w:r>
        <w:rPr/>
        <w:t>&lt;#</w:t>
      </w:r>
      <w:r>
        <w:rPr/>
        <w:t>玫</w:t>
      </w:r>
      <w:r>
        <w:rPr/>
        <w:t>Ν</w:t>
      </w:r>
      <w:r>
        <w:rPr/>
        <w:t>駽</w:t>
      </w:r>
      <w:r>
        <w:rPr/>
        <w:t>P</w:t>
      </w:r>
      <w:r>
        <w:rPr/>
        <w:t>矼劕</w:t>
      </w:r>
      <w:r>
        <w:rPr/>
        <w:t># d</w:t>
      </w:r>
      <w:r>
        <w:rPr/>
        <w:t>ゑ</w:t>
      </w:r>
      <w:r>
        <w:rPr/>
        <w:t>#</w:t>
      </w:r>
      <w:r>
        <w:rPr/>
        <w:t>隞</w:t>
      </w:r>
      <w:r>
        <w:rPr/>
        <w:t>hs</w:t>
      </w:r>
      <w:r>
        <w:rPr/>
        <w:t>锚</w:t>
      </w:r>
      <w:r>
        <w:rPr/>
        <w:t>s</w:t>
      </w:r>
      <w:r>
        <w:rPr/>
        <w:t>鴞薜更</w:t>
      </w:r>
      <w:r>
        <w:rPr/>
        <w:t>gY|</w:t>
      </w:r>
      <w:r>
        <w:rPr/>
        <w:t>澍駥ㄊ缍</w:t>
      </w:r>
      <w:r>
        <w:rPr/>
        <w:t>=6J</w:t>
      </w:r>
      <w:r>
        <w:rPr/>
        <w:t>媫</w:t>
      </w:r>
      <w:r>
        <w:rPr/>
        <w:t>u#</w:t>
      </w:r>
      <w:r>
        <w:rPr/>
        <w:t>頶</w:t>
      </w:r>
      <w:r>
        <w:rPr/>
        <w:t>]8</w:t>
      </w:r>
      <w:r>
        <w:rPr/>
        <w:t>耫</w:t>
      </w:r>
      <w:r>
        <w:rPr/>
        <w:t>{</w:t>
      </w:r>
      <w:r>
        <w:rPr/>
        <w:t>嫞鄦</w:t>
      </w:r>
      <w:r>
        <w:rPr/>
        <w:t>Β#+29-=#g#</w:t>
      </w:r>
      <w:r>
        <w:rPr/>
        <w:t>櫹</w:t>
      </w:r>
      <w:r>
        <w:rPr/>
        <w:t>9O</w:t>
      </w:r>
      <w:r>
        <w:rPr/>
        <w:t>剴睲</w:t>
      </w:r>
      <w:r>
        <w:rPr/>
        <w:t>"#</w:t>
      </w:r>
      <w:r>
        <w:rPr/>
        <w:t>厥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逯鎨</w:t>
      </w:r>
      <w:r>
        <w:rPr/>
        <w:t>3xm</w:t>
      </w:r>
      <w:r>
        <w:rPr/>
        <w:t>幟冫</w:t>
      </w:r>
      <w:r>
        <w:rPr/>
        <w:t>S</w:t>
      </w:r>
      <w:r>
        <w:rPr/>
        <w:t>飕</w:t>
      </w:r>
      <w:r>
        <w:rPr/>
        <w:t>#</w:t>
      </w:r>
      <w:r>
        <w:rPr/>
        <w:t>阗荤</w:t>
      </w:r>
      <w:r>
        <w:rPr/>
        <w:t>m`</w:t>
      </w:r>
      <w:r>
        <w:rPr/>
        <w:t>穯臆</w:t>
      </w:r>
      <w:r>
        <w:rPr/>
        <w:t>8</w:t>
      </w:r>
      <w:r>
        <w:rPr/>
        <w:t>鏸</w:t>
      </w:r>
      <w:r>
        <w:rPr/>
        <w:t>1</w:t>
      </w:r>
      <w:r>
        <w:rPr/>
        <w:t>惫眛宫</w:t>
      </w:r>
      <w:r>
        <w:rPr/>
        <w:t>#f</w:t>
      </w:r>
      <w:r>
        <w:rPr/>
        <w:t>佪</w:t>
      </w:r>
      <w:r>
        <w:rPr/>
        <w:t>#w</w:t>
      </w:r>
      <w:r>
        <w:rPr/>
        <w:t>Ｊ</w:t>
      </w:r>
      <w:r>
        <w:rPr/>
        <w:t>b</w:t>
      </w:r>
      <w:r>
        <w:rPr/>
        <w:t>玝</w:t>
      </w:r>
      <w:r>
        <w:rPr/>
        <w:t>"UII#</w:t>
      </w:r>
      <w:r>
        <w:rPr/>
        <w:t>厉畹覘吆鱖</w:t>
      </w:r>
      <w:r>
        <w:rPr/>
        <w:t>!</w:t>
      </w:r>
      <w:r>
        <w:rPr/>
        <w:t>骡</w:t>
      </w:r>
      <w:r>
        <w:rPr/>
        <w:t>#</w:t>
      </w:r>
      <w:r>
        <w:rPr/>
        <w:t>鎂</w:t>
      </w:r>
      <w:r>
        <w:rPr/>
        <w:t>#.</w:t>
      </w:r>
      <w:r>
        <w:rPr/>
        <w:t>宵</w:t>
      </w:r>
      <w:r>
        <w:rPr/>
        <w:t>?</w:t>
      </w:r>
      <w:r>
        <w:rPr/>
        <w:t>礼</w:t>
      </w:r>
      <w:r>
        <w:rPr/>
        <w:t>#;</w:t>
      </w:r>
      <w:r>
        <w:rPr/>
        <w:t>愚</w:t>
      </w:r>
      <w:r>
        <w:rPr/>
        <w:t>!#</w:t>
      </w:r>
      <w:r>
        <w:rPr/>
        <w:t>饻</w:t>
      </w:r>
      <w:r>
        <w:rPr/>
        <w:t>#</w:t>
      </w:r>
      <w:r>
        <w:rPr/>
        <w:t>顼餲鵚</w:t>
      </w:r>
      <w:r>
        <w:rPr/>
        <w:t>|$#</w:t>
      </w:r>
      <w:r>
        <w:rPr/>
        <w:t>彑</w:t>
      </w:r>
      <w:r>
        <w:rPr/>
        <w:t>&amp;#</w:t>
      </w:r>
      <w:r>
        <w:rPr/>
        <w:t>馹</w:t>
      </w:r>
      <w:r>
        <w:rPr/>
        <w:t>7</w:t>
      </w:r>
      <w:r>
        <w:rPr/>
        <w:t>徥</w:t>
      </w:r>
      <w:r>
        <w:rPr/>
        <w:t>}</w:t>
      </w:r>
      <w:r>
        <w:rPr/>
        <w:t>碥笝嚎</w:t>
      </w:r>
      <w:r>
        <w:rPr/>
        <w:t>`m</w:t>
      </w:r>
      <w:r>
        <w:rPr/>
        <w:t>驼€</w:t>
      </w:r>
      <w:r>
        <w:rPr/>
        <w:t>]</w:t>
      </w:r>
      <w:r>
        <w:rPr/>
        <w:t>８</w:t>
      </w:r>
      <w:r>
        <w:rPr/>
        <w:t>z</w:t>
      </w:r>
      <w:r>
        <w:rPr/>
        <w:t>摛</w:t>
      </w:r>
      <w:r>
        <w:rPr/>
        <w:t>6M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军邗</w:t>
      </w:r>
      <w:r>
        <w:rPr/>
        <w:t>0#g+</w:t>
      </w:r>
      <w:r>
        <w:rPr/>
        <w:t>虗</w:t>
      </w:r>
      <w:r>
        <w:rPr/>
        <w:t>;⒙0</w:t>
      </w:r>
      <w:r>
        <w:rPr/>
        <w:t>悧</w:t>
      </w:r>
      <w:r>
        <w:rPr/>
        <w:t>eOu</w:t>
      </w:r>
      <w:r>
        <w:rPr/>
        <w:t>顒忕</w:t>
      </w:r>
      <w:r>
        <w:rPr/>
        <w:t>#</w:t>
        <w:br/>
        <w:t>R=~#</w:t>
      </w:r>
      <w:r>
        <w:rPr/>
        <w:t>頮</w:t>
      </w:r>
      <w:r>
        <w:rPr/>
        <w:t>?#zs3</w:t>
      </w:r>
      <w:r>
        <w:rPr/>
        <w:t>化胺</w:t>
      </w:r>
      <w:r>
        <w:rPr/>
        <w:t>#</w:t>
      </w:r>
      <w:r>
        <w:rPr/>
        <w:t>蘼題〈稁</w:t>
      </w:r>
      <w:r>
        <w:rPr/>
        <w:t>/6#</w:t>
      </w:r>
      <w:r>
        <w:rPr/>
        <w:t>肫畛椯</w:t>
      </w:r>
      <w:r>
        <w:rPr/>
        <w:t>Q7</w:t>
      </w:r>
      <w:r>
        <w:rPr/>
        <w:t>讹薲</w:t>
      </w:r>
      <w:r>
        <w:rPr/>
        <w:t>w,l</w:t>
      </w:r>
      <w:r>
        <w:rPr/>
        <w:t>榃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%&lt;8|</w:t>
      </w:r>
      <w:r>
        <w:rPr/>
        <w:t>鎤</w:t>
      </w:r>
      <w:r>
        <w:rPr/>
        <w:t>q#</w:t>
      </w:r>
      <w:r>
        <w:rPr/>
        <w:t>鱚柁</w:t>
      </w:r>
      <w:r>
        <w:rPr/>
        <w:t>#</w:t>
      </w:r>
      <w:r>
        <w:rPr/>
        <w:t>翯</w:t>
      </w:r>
      <w:r>
        <w:rPr/>
        <w:t>#g|b</w:t>
      </w:r>
      <w:r>
        <w:rPr/>
        <w:t>坯</w:t>
      </w:r>
      <w:r>
        <w:rPr/>
        <w:t>'&lt;</w:t>
      </w:r>
      <w:r>
        <w:rPr/>
        <w:t>铧遁绵</w:t>
      </w:r>
      <w:r>
        <w:rPr/>
        <w:t>;+#Q</w:t>
      </w:r>
      <w:r>
        <w:rPr/>
        <w:t>咱</w:t>
      </w:r>
      <w:r>
        <w:rPr/>
        <w:t>'k</w:t>
      </w:r>
      <w:r>
        <w:rPr/>
        <w:t>顛菇蝓</w:t>
      </w:r>
      <w:r>
        <w:rPr/>
        <w:t>#}</w:t>
      </w:r>
      <w:r>
        <w:rPr/>
        <w:t>哟</w:t>
      </w:r>
      <w:r>
        <w:rPr/>
        <w:t>+~o</w:t>
      </w:r>
      <w:r>
        <w:rPr/>
        <w:t>嵹鸚</w:t>
      </w:r>
      <w:r>
        <w:rPr/>
        <w:t>+</w:t>
      </w:r>
      <w:r>
        <w:rPr/>
        <w:t>暻</w:t>
      </w:r>
      <w:r>
        <w:rPr/>
        <w:t>m</w:t>
      </w:r>
      <w:r>
        <w:rPr/>
        <w:t>猴倦孧</w:t>
      </w:r>
      <w:r>
        <w:rPr/>
        <w:t>&amp;/#4#</w:t>
      </w:r>
      <w:r>
        <w:rPr/>
        <w:t>臜</w:t>
      </w:r>
      <w:r>
        <w:rPr/>
        <w:t>j</w:t>
      </w:r>
      <w:r>
        <w:rPr/>
        <w:t>乾</w:t>
      </w:r>
      <w:r>
        <w:rPr/>
        <w:t>Д_</w:t>
      </w:r>
      <w:r>
        <w:rPr/>
        <w:t>蝶弖畲祭哨</w:t>
      </w:r>
      <w:r>
        <w:rPr/>
        <w:t>?</w:t>
      </w:r>
      <w:r>
        <w:rPr/>
        <w:t>蛽鶝順</w:t>
      </w:r>
      <w:r>
        <w:rPr/>
        <w:t>7</w:t>
      </w:r>
      <w:r>
        <w:rPr/>
        <w:t>铉▋炳</w:t>
      </w:r>
      <w:r>
        <w:rPr/>
        <w:t>t|</w:t>
      </w:r>
      <w:r>
        <w:rPr/>
        <w:t>驰</w:t>
      </w:r>
      <w:r>
        <w:rPr/>
        <w:t>X\</w:t>
      </w:r>
      <w:r>
        <w:rPr/>
        <w:t>瀛</w:t>
      </w:r>
      <w:r>
        <w:rPr/>
        <w:t>*</w:t>
      </w:r>
      <w:r>
        <w:rPr/>
        <w:t>阙</w:t>
      </w:r>
      <w:r>
        <w:rPr/>
        <w:t>4</w:t>
      </w:r>
      <w:r>
        <w:rPr/>
        <w:t>匠</w:t>
      </w:r>
      <w:r>
        <w:rPr/>
        <w:t>81</w:t>
      </w:r>
      <w:r>
        <w:rPr/>
        <w:t>拵</w:t>
      </w:r>
      <w:r>
        <w:rPr/>
        <w:t>)</w:t>
      </w:r>
      <w:r>
        <w:rPr/>
        <w:t>蘱</w:t>
      </w:r>
      <w:r>
        <w:rPr/>
        <w:t>##</w:t>
      </w:r>
      <w:r>
        <w:rPr/>
        <w:t>氕痎靶</w:t>
      </w:r>
      <w:r>
        <w:rPr/>
        <w:t>QD</w:t>
      </w:r>
      <w:r>
        <w:rPr/>
        <w:t>犌</w:t>
      </w:r>
      <w:r>
        <w:rPr/>
        <w:t>EM#vX</w:t>
      </w:r>
      <w:r>
        <w:rPr/>
        <w:t>泖罱踪坫</w:t>
      </w:r>
      <w:r>
        <w:rPr/>
        <w:t>?#</w:t>
      </w:r>
      <w:r>
        <w:rPr/>
        <w:t>國</w:t>
      </w:r>
      <w:r>
        <w:rPr/>
        <w:t>{</w:t>
      </w:r>
      <w:r>
        <w:rPr/>
        <w:t>觷</w:t>
      </w:r>
      <w:r>
        <w:rPr/>
        <w:t>?&gt;9u</w:t>
      </w:r>
      <w:r>
        <w:rPr/>
        <w:t>钝掰辟</w:t>
      </w:r>
      <w:r>
        <w:rPr/>
        <w:t>8&lt;n/#</w:t>
      </w:r>
      <w:r>
        <w:rPr/>
        <w:t xml:space="preserve">法 </w:t>
      </w:r>
      <w:r>
        <w:rPr/>
        <w:t>!=5$##</w:t>
      </w:r>
      <w:r>
        <w:rPr/>
        <w:t>僺</w:t>
      </w:r>
      <w:r>
        <w:rPr/>
        <w:t>d##0i</w:t>
      </w:r>
      <w:r>
        <w:rPr/>
        <w:t>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撟</w:t>
      </w:r>
      <w:r>
        <w:rPr/>
        <w:t>WNZI7</w:t>
      </w:r>
      <w:r>
        <w:rPr/>
        <w:t>黝街</w:t>
      </w:r>
      <w:r>
        <w:rPr/>
        <w:t>#</w:t>
      </w:r>
      <w:r>
        <w:rPr/>
        <w:t>鸪</w:t>
      </w:r>
      <w:r>
        <w:rPr/>
        <w:t>?</w:t>
      </w:r>
      <w:r>
        <w:rPr/>
        <w:t>遢育</w:t>
      </w:r>
      <w:r>
        <w:rPr/>
        <w:t>g#B#0</w:t>
      </w:r>
      <w:r>
        <w:rPr/>
        <w:t>帺贅</w:t>
      </w:r>
      <w:r>
        <w:rPr/>
        <w:t>}</w:t>
      </w:r>
      <w:r>
        <w:rPr/>
        <w:t>徍鸖</w:t>
      </w:r>
      <w:r>
        <w:rPr/>
        <w:t>2=#</w:t>
      </w:r>
      <w:r>
        <w:rPr/>
        <w:t>撸</w:t>
      </w:r>
      <w:r>
        <w:rPr/>
        <w:t>oc##</w:t>
      </w:r>
      <w:r>
        <w:rPr/>
        <w:t>屵华穒</w:t>
      </w:r>
      <w:r>
        <w:rPr/>
        <w:t>e</w:t>
      </w:r>
      <w:r>
        <w:rPr/>
        <w:t>贩</w:t>
      </w:r>
      <w:r>
        <w:rPr/>
        <w:t>\</w:t>
      </w:r>
      <w:r>
        <w:rPr/>
        <w:t>飢</w:t>
      </w:r>
      <w:r>
        <w:rPr/>
        <w:t>=#</w:t>
      </w:r>
      <w:r>
        <w:rPr/>
        <w:t>脧弜</w:t>
      </w:r>
      <w:r>
        <w:rPr/>
        <w:t>.#e</w:t>
      </w:r>
      <w:r>
        <w:rPr/>
        <w:t>鏷</w:t>
      </w:r>
      <w:r>
        <w:rPr/>
        <w:t>#f3S</w:t>
      </w:r>
      <w:r>
        <w:rPr/>
        <w:t>攣</w:t>
      </w:r>
      <w:r>
        <w:rPr/>
        <w:t>)L</w:t>
      </w:r>
      <w:r>
        <w:rPr/>
        <w:t>孧</w:t>
      </w:r>
      <w:r>
        <w:rPr/>
        <w:t>)f</w:t>
      </w:r>
      <w:r>
        <w:rPr/>
        <w:t>鱚瓿</w:t>
      </w:r>
      <w:r>
        <w:rPr/>
        <w:t>#|</w:t>
      </w:r>
      <w:r>
        <w:rPr/>
        <w:t>愝</w:t>
      </w:r>
      <w:r>
        <w:rPr/>
        <w:t>#</w:t>
      </w:r>
      <w:r>
        <w:rPr/>
        <w:t>齄</w:t>
      </w:r>
      <w:r>
        <w:rPr/>
        <w:t>#</w:t>
      </w:r>
      <w:r>
        <w:rPr/>
        <w:t>琰</w:t>
      </w:r>
      <w:r>
        <w:rPr/>
        <w:t>&gt;2grUY,7</w:t>
      </w:r>
      <w:r>
        <w:rPr/>
        <w:t>荿搌</w:t>
      </w:r>
      <w:r>
        <w:rPr/>
        <w:t>S</w:t>
      </w:r>
      <w:r>
        <w:rPr/>
        <w:t>决</w:t>
      </w:r>
      <w:r>
        <w:rPr/>
        <w:t>RU&lt;#€#</w:t>
      </w:r>
      <w:r>
        <w:rPr/>
        <w:t>颛玀</w:t>
      </w:r>
      <w:r>
        <w:rPr/>
        <w:t>~</w:t>
      </w:r>
      <w:r>
        <w:rPr/>
        <w:t>萸</w:t>
      </w:r>
      <w:r>
        <w:rPr/>
        <w:t>##oO</w:t>
      </w:r>
      <w:r>
        <w:rPr/>
        <w:t>塢僭</w:t>
      </w:r>
      <w:r>
        <w:rPr/>
        <w:t>,</w:t>
      </w:r>
      <w:r>
        <w:rPr/>
        <w:t>槅</w:t>
      </w:r>
      <w:r>
        <w:rPr/>
        <w:t>3qY</w:t>
      </w:r>
      <w:r>
        <w:rPr/>
        <w:t>暕憖驄</w:t>
      </w:r>
      <w:r>
        <w:rPr/>
        <w:t>t##</w:t>
      </w:r>
      <w:r>
        <w:rPr/>
        <w:t>聁</w:t>
      </w:r>
      <w:r>
        <w:rPr/>
        <w:t>??</w:t>
      </w:r>
      <w:r>
        <w:rPr/>
        <w:t>漂錙驐蓟忎</w:t>
      </w:r>
      <w:r>
        <w:rPr/>
        <w:t>#gd6</w:t>
      </w:r>
      <w:r>
        <w:rPr/>
        <w:t>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輌€彨</w:t>
      </w:r>
      <w:r>
        <w:rPr/>
        <w:t>v#u#q</w:t>
      </w:r>
      <w:r>
        <w:rPr/>
        <w:t>縝</w:t>
      </w:r>
      <w:r>
        <w:rPr/>
        <w:t>l</w:t>
      </w:r>
      <w:r>
        <w:rPr/>
        <w:t>澮瘣Ｌ</w:t>
      </w:r>
      <w:r>
        <w:rPr/>
        <w:t>n}#67</w:t>
      </w:r>
      <w:r>
        <w:rPr/>
        <w:t>鴉邷</w:t>
      </w:r>
      <w:r>
        <w:rPr/>
        <w:t>yVi#</w:t>
      </w:r>
      <w:r>
        <w:rPr/>
        <w:t>蔘</w:t>
      </w:r>
      <w:r>
        <w:rPr/>
        <w:t>tX#</w:t>
      </w:r>
      <w:r>
        <w:rPr/>
        <w:t>胼</w:t>
      </w:r>
      <w:r>
        <w:rPr/>
        <w:t>n7#A)#</w:t>
      </w:r>
      <w:r>
        <w:rPr/>
        <w:t>綻</w:t>
      </w:r>
      <w:r>
        <w:rPr/>
        <w:t></w:t>
      </w:r>
      <w:r>
        <w:rPr/>
        <w:t>铔</w:t>
      </w:r>
      <w:r>
        <w:rPr/>
        <w:t>#=u</w:t>
      </w:r>
      <w:r>
        <w:rPr/>
        <w:t>箜鶜</w:t>
      </w:r>
      <w:r>
        <w:rPr/>
        <w:t>M</w:t>
      </w:r>
      <w:r>
        <w:rPr/>
        <w:t>屈帼</w:t>
      </w:r>
      <w:r>
        <w:rPr/>
        <w:t>#n#x</w:t>
      </w:r>
      <w:r>
        <w:rPr/>
        <w:t>檋</w:t>
      </w:r>
      <w:r>
        <w:rPr/>
        <w:t>3</w:t>
      </w:r>
      <w:r>
        <w:rPr/>
        <w:t>刻ｂ緁塲</w:t>
      </w:r>
      <w:r>
        <w:rPr/>
        <w:t>#c#</w:t>
      </w:r>
      <w:r>
        <w:rPr/>
        <w:t>橭</w:t>
      </w:r>
      <w:r>
        <w:rPr/>
        <w:t>##</w:t>
      </w:r>
      <w:r>
        <w:rPr/>
        <w:t>稑</w:t>
      </w:r>
      <w:r>
        <w:rPr/>
        <w:t>O#&lt;##</w:t>
      </w:r>
      <w:r>
        <w:rPr/>
        <w:t>識哷</w:t>
      </w:r>
      <w:r>
        <w:rPr/>
        <w:t>#</w:t>
      </w:r>
      <w:r>
        <w:rPr/>
        <w:t>忡腼輠</w:t>
      </w:r>
      <w:r>
        <w:rPr/>
        <w:t>#</w:t>
        <w:br/>
        <w:t>N=&gt;L#8/</w:t>
      </w:r>
      <w:r>
        <w:rPr/>
        <w:t>曘</w:t>
      </w:r>
      <w:r>
        <w:rPr/>
        <w:t>r</w:t>
      </w:r>
      <w:r>
        <w:rPr/>
        <w:t>譜</w:t>
      </w:r>
      <w:r>
        <w:rPr/>
        <w:t>6</w:t>
      </w:r>
      <w:r>
        <w:rPr/>
        <w:t>坭</w:t>
      </w:r>
      <w:r>
        <w:rPr/>
        <w:t>-#</w:t>
      </w:r>
      <w:r>
        <w:rPr/>
        <w:t>莆读</w:t>
      </w:r>
      <w:r>
        <w:rPr/>
        <w:t>O/</w:t>
      </w:r>
      <w:r>
        <w:rPr/>
        <w:t>挍</w:t>
      </w:r>
      <w:r>
        <w:rPr/>
        <w:t>m</w:t>
      </w:r>
      <w:r>
        <w:rPr/>
        <w:t>韃◢辟槰</w:t>
      </w:r>
      <w:r>
        <w:rPr/>
        <w:t>E</w:t>
      </w:r>
      <w:r>
        <w:rPr/>
        <w:t>栄頝墨蝔軟皳</w:t>
      </w:r>
      <w:r>
        <w:rPr/>
        <w:t>&amp;R##</w:t>
      </w:r>
      <w:r>
        <w:rPr/>
        <w:t>鱚腴</w:t>
      </w:r>
      <w:r>
        <w:rPr/>
        <w:t>u</w:t>
      </w:r>
      <w:r>
        <w:rPr/>
        <w:t>鼪</w:t>
      </w:r>
      <w:r>
        <w:rPr/>
        <w:t>?</w:t>
      </w:r>
      <w:r>
        <w:rPr/>
        <w:t>桏</w:t>
      </w:r>
      <w:r>
        <w:rPr/>
        <w:t>H-#</w:t>
      </w:r>
      <w:r>
        <w:rPr/>
        <w:t>勢</w:t>
      </w:r>
      <w:r>
        <w:rPr/>
        <w:t>7</w:t>
      </w:r>
      <w:r>
        <w:rPr/>
        <w:t>捉</w:t>
      </w:r>
      <w:r>
        <w:rPr/>
        <w:t>{</w:t>
      </w:r>
      <w:r>
        <w:rPr/>
        <w:t>仇</w:t>
      </w:r>
      <w:r>
        <w:rPr/>
        <w:t>0v</w:t>
      </w:r>
      <w:r>
        <w:rPr/>
        <w:t>厄胼澕継</w:t>
      </w:r>
      <w:r>
        <w:rPr/>
        <w:t>v</w:t>
      </w:r>
      <w:r>
        <w:rPr/>
        <w:t>捫</w:t>
      </w:r>
      <w:r>
        <w:rPr/>
        <w:t>Q</w:t>
      </w:r>
      <w:r>
        <w:rPr/>
        <w:t>苫</w:t>
      </w:r>
      <w:r>
        <w:rPr/>
        <w:t>#</w:t>
      </w:r>
      <w:r>
        <w:rPr/>
        <w:t>谗</w:t>
      </w:r>
      <w:r>
        <w:rPr/>
        <w:t>#</w:t>
        <w:br/>
        <w:t>3</w:t>
      </w:r>
      <w:r>
        <w:rPr/>
        <w:t>燓</w:t>
      </w:r>
      <w:r>
        <w:rPr/>
        <w:t>!</w:t>
      </w:r>
      <w:r>
        <w:rPr/>
        <w:t>烼</w:t>
      </w:r>
      <w:r>
        <w:rPr/>
        <w:t>z</w:t>
      </w:r>
      <w:r>
        <w:rPr/>
        <w:t>宗</w:t>
      </w:r>
      <w:r>
        <w:rPr/>
        <w:t>;o#[%###</w:t>
      </w:r>
      <w:r>
        <w:rPr/>
        <w:t>矚</w:t>
      </w:r>
      <w:r>
        <w:rPr/>
        <w:t>Z##U€z</w:t>
      </w:r>
      <w:r>
        <w:rPr/>
        <w:t>檍</w:t>
      </w:r>
      <w:r>
        <w:rPr/>
        <w:t>j'</w:t>
      </w:r>
      <w:r>
        <w:rPr/>
        <w:t>鱚戛</w:t>
      </w:r>
      <w:r>
        <w:rPr/>
        <w:t>?</w:t>
      </w:r>
      <w:r>
        <w:rPr/>
        <w:t>醂咚夕荤鵺</w:t>
      </w:r>
      <w:r>
        <w:rPr/>
        <w:t>#</w:t>
      </w:r>
      <w:r>
        <w:rPr/>
        <w:t>腾</w:t>
      </w:r>
      <w:r>
        <w:rPr/>
        <w:t>=</w:t>
      </w:r>
      <w:r>
        <w:rPr/>
        <w:t>檯劈忴</w:t>
      </w:r>
      <w:r>
        <w:rPr/>
        <w:t>6</w:t>
      </w:r>
      <w:r>
        <w:rPr/>
        <w:t>晌沱</w:t>
      </w:r>
      <w:r>
        <w:rPr/>
        <w:t>##</w:t>
      </w:r>
      <w:r>
        <w:rPr/>
        <w:t>崸ぼ</w:t>
      </w:r>
      <w:r>
        <w:rPr/>
        <w:t>{</w:t>
      </w:r>
      <w:r>
        <w:rPr/>
        <w:t>毛</w:t>
      </w:r>
      <w:r>
        <w:rPr/>
        <w:t>s</w:t>
      </w:r>
      <w:r>
        <w:rPr/>
        <w:t>圻</w:t>
      </w:r>
      <w:r>
        <w:rPr/>
        <w:t>o</w:t>
      </w:r>
      <w:r>
        <w:rPr/>
        <w:t>鞚圩</w:t>
      </w:r>
      <w:r>
        <w:rPr/>
        <w:t>%O#</w:t>
      </w:r>
      <w:r>
        <w:rPr/>
        <w:t>蠜泪</w:t>
      </w:r>
      <w:r>
        <w:rPr/>
        <w:t>)</w:t>
      </w:r>
      <w:r>
        <w:rPr/>
        <w:t>稯裉</w:t>
      </w:r>
      <w:r>
        <w:rPr/>
        <w:t>w</w:t>
      </w:r>
      <w:r>
        <w:rPr/>
        <w:t>輞</w:t>
      </w:r>
      <w:r>
        <w:rPr/>
        <w:t>_#S</w:t>
      </w:r>
      <w:r>
        <w:rPr/>
        <w:t>彂</w:t>
      </w:r>
      <w:r>
        <w:rPr/>
        <w:t>)#*</w:t>
      </w:r>
      <w:r>
        <w:rPr/>
        <w:t>霓胼</w:t>
      </w:r>
      <w:r>
        <w:rPr/>
        <w:t>j#</w:t>
        <w:tab/>
        <w:t>n'</w:t>
      </w:r>
      <w:r>
        <w:rPr/>
        <w:t>憾</w:t>
      </w:r>
      <w:r>
        <w:rPr/>
        <w:t>/j#0?</w:t>
      </w:r>
      <w:r>
        <w:rPr/>
        <w:t>寬</w:t>
      </w:r>
      <w:r>
        <w:rPr/>
        <w:t>e#]w</w:t>
      </w:r>
      <w:r>
        <w:rPr/>
        <w:t>珧</w:t>
      </w:r>
      <w:r>
        <w:rPr/>
        <w:t>#</w:t>
      </w:r>
      <w:r>
        <w:rPr/>
        <w:t>锿庳</w:t>
      </w:r>
      <w:r>
        <w:rPr/>
        <w:t>#j)</w:t>
      </w:r>
      <w:r>
        <w:rPr/>
        <w:t>噁赧軚痭</w:t>
      </w:r>
      <w:r>
        <w:rPr/>
        <w:t>fi</w:t>
      </w:r>
      <w:r>
        <w:rPr/>
        <w:t>裝</w:t>
      </w:r>
      <w:r>
        <w:rPr/>
        <w:br/>
        <w:t>I#</w:t>
      </w:r>
      <w:r>
        <w:rPr/>
        <w:t>容</w:t>
      </w:r>
      <w:r>
        <w:rPr/>
        <w:t>;</w:t>
        <w:br/>
      </w:r>
      <w:r>
        <w:rPr/>
        <w:t>倈</w:t>
      </w:r>
      <w:r>
        <w:rPr/>
        <w:t>"#vhb</w:t>
      </w:r>
      <w:r>
        <w:rPr/>
        <w:t>岥痷</w:t>
      </w:r>
      <w:r>
        <w:rPr/>
        <w:t>I</w:t>
      </w:r>
      <w:r>
        <w:rPr/>
        <w:t>克椸抉</w:t>
      </w:r>
      <w:r>
        <w:rPr/>
        <w:t>_%"</w:t>
      </w:r>
      <w:r>
        <w:rPr/>
        <w:t>柱</w:t>
      </w:r>
      <w:r>
        <w:rPr/>
        <w:t>&lt;#en</w:t>
      </w:r>
      <w:r>
        <w:rPr/>
        <w:t>灛頜咦</w:t>
      </w:r>
      <w:r>
        <w:rPr/>
        <w:t>-</w:t>
      </w:r>
      <w:r>
        <w:rPr/>
        <w:t>揾</w:t>
      </w:r>
      <w:r>
        <w:rPr/>
        <w:t>!</w:t>
      </w:r>
      <w:r>
        <w:rPr/>
        <w:t>面鞣</w:t>
      </w:r>
      <w:r>
        <w:rPr/>
        <w:t>Y</w:t>
      </w:r>
      <w:r>
        <w:rPr/>
        <w:t>跷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盭</w:t>
      </w:r>
      <w:r>
        <w:rPr/>
        <w:t>W€#</w:t>
      </w:r>
      <w:r>
        <w:rPr/>
        <w:t>仗</w:t>
      </w:r>
      <w:r>
        <w:rPr/>
        <w:t>(#</w:t>
      </w:r>
      <w:r>
        <w:rPr/>
        <w:t>﹋</w:t>
      </w:r>
      <w:r>
        <w:rPr/>
        <w:t>\:D</w:t>
      </w:r>
      <w:r>
        <w:rPr/>
        <w:t>芽瑚</w:t>
      </w:r>
      <w:r>
        <w:rPr/>
        <w:t>W#</w:t>
        <w:tab/>
      </w:r>
      <w:r>
        <w:rPr/>
        <w:t>狛</w:t>
      </w:r>
      <w:r>
        <w:rPr/>
        <w:t>m#</w:t>
      </w:r>
      <w:r>
        <w:rPr/>
        <w:t>燍</w:t>
      </w:r>
      <w:r>
        <w:rPr/>
        <w:t>h|</w:t>
      </w:r>
      <w:r>
        <w:rPr/>
        <w:t>窜</w:t>
      </w:r>
      <w:r>
        <w:rPr/>
        <w:t>#</w:t>
      </w:r>
      <w:r>
        <w:rPr/>
        <w:t>綴</w:t>
      </w:r>
      <w:r>
        <w:rPr/>
        <w:t>U</w:t>
      </w:r>
      <w:r>
        <w:rPr/>
        <w:t>宥</w:t>
      </w:r>
      <w:r>
        <w:rPr/>
        <w:t>?</w:t>
      </w:r>
      <w:r>
        <w:rPr/>
        <w:t>俏铎</w:t>
      </w:r>
      <w:r>
        <w:rPr/>
        <w:t>6~_#</w:t>
      </w:r>
      <w:r>
        <w:rPr/>
        <w:t>剑</w:t>
      </w:r>
      <w:r>
        <w:rPr/>
        <w:t>I</w:t>
      </w:r>
      <w:r>
        <w:rPr/>
        <w:t>袼漭</w:t>
      </w:r>
      <w:r>
        <w:rPr/>
        <w:t>-t;6,</w:t>
      </w:r>
      <w:r>
        <w:rPr/>
        <w:t>辬</w:t>
      </w:r>
      <w:r>
        <w:rPr/>
        <w:t>#</w:t>
      </w:r>
      <w:r>
        <w:rPr/>
        <w:t>寯攵</w:t>
      </w:r>
      <w:r>
        <w:rPr/>
        <w:t>v</w:t>
      </w:r>
      <w:r>
        <w:rPr/>
        <w:t>铌獱</w:t>
      </w:r>
      <w:r>
        <w:rPr/>
        <w:t>#</w:t>
      </w:r>
      <w:r>
        <w:rPr/>
        <w:t>壕</w:t>
      </w:r>
      <w:r>
        <w:rPr/>
        <w:t>#QOKA]#</w:t>
      </w:r>
      <w:r>
        <w:rPr/>
        <w:t>恿</w:t>
      </w:r>
      <w:r>
        <w:rPr/>
        <w:t>GXe</w:t>
      </w:r>
      <w:r>
        <w:rPr/>
        <w:t>鱚鑎</w:t>
      </w:r>
      <w:r>
        <w:rPr/>
        <w:t>#</w:t>
      </w:r>
      <w:r>
        <w:rPr/>
        <w:t>叧</w:t>
      </w:r>
      <w:r>
        <w:rPr/>
        <w:t>#</w:t>
      </w:r>
      <w:r>
        <w:rPr/>
        <w:t>賫黁</w:t>
      </w:r>
      <w:r>
        <w:rPr/>
        <w:t>#?#</w:t>
      </w:r>
      <w:r>
        <w:rPr/>
        <w:t>哐赹</w:t>
      </w:r>
      <w:r>
        <w:rPr/>
        <w:tab/>
        <w:t>#7</w:t>
      </w:r>
      <w:r>
        <w:rPr/>
        <w:t>藣卟</w:t>
      </w:r>
      <w:r>
        <w:rPr/>
        <w:t>#</w:t>
      </w:r>
      <w:r>
        <w:rPr/>
        <w:t>騀鴆大</w:t>
      </w:r>
      <w:r>
        <w:rPr/>
        <w:t>Rc#y&amp;</w:t>
      </w:r>
      <w:r>
        <w:rPr/>
        <w:t>犴钷￥</w:t>
      </w:r>
      <w:r>
        <w:rPr/>
        <w:t>js#.</w:t>
      </w:r>
      <w:r>
        <w:rPr/>
        <w:t>ボ</w:t>
      </w:r>
      <w:r>
        <w:rPr/>
        <w:t>8</w:t>
      </w:r>
      <w:r>
        <w:rPr/>
        <w:t>防</w:t>
      </w:r>
      <w:r>
        <w:rPr/>
        <w:t>db-F</w:t>
      </w:r>
      <w:r>
        <w:rPr/>
        <w:t>忒莼灮</w:t>
      </w:r>
      <w:r>
        <w:rPr/>
        <w:t>&amp;</w:t>
      </w:r>
      <w:r>
        <w:rPr/>
        <w:t>馣</w:t>
      </w:r>
      <w:r>
        <w:rPr/>
        <w:t>#</w:t>
      </w:r>
      <w:r>
        <w:rPr/>
        <w:t>壊</w:t>
      </w:r>
      <w:r>
        <w:rPr/>
        <w:t>##9#</w:t>
      </w:r>
      <w:r>
        <w:rPr/>
        <w:t>權</w:t>
      </w:r>
      <w:r>
        <w:rPr/>
        <w:t>`</w:t>
      </w:r>
      <w:r>
        <w:rPr/>
        <w:t>倦軽</w:t>
      </w:r>
      <w:r>
        <w:rPr/>
        <w:t>##</w:t>
      </w:r>
      <w:r>
        <w:rPr/>
        <w:t>稆</w:t>
      </w:r>
      <w:r>
        <w:rPr/>
        <w:t>R</w:t>
      </w:r>
      <w:r>
        <w:rPr/>
        <w:t>鬢</w:t>
      </w:r>
      <w:r>
        <w:rPr/>
        <w:t>h&gt;</w:t>
      </w:r>
      <w:r>
        <w:rPr/>
        <w:t>窿</w:t>
      </w:r>
      <w:r>
        <w:rPr/>
        <w:t>d]</w:t>
      </w:r>
      <w:r>
        <w:rPr/>
        <w:t>蟛饈摵鱿</w:t>
      </w:r>
      <w:r>
        <w:rPr/>
        <w:t>jd</w:t>
      </w:r>
      <w:r>
        <w:rPr/>
        <w:t>鷩憔纵甘</w:t>
      </w:r>
      <w:r>
        <w:rPr/>
        <w:t>&lt;</w:t>
      </w:r>
      <w:r>
        <w:rPr/>
        <w:t>仲賣</w:t>
      </w:r>
      <w:r>
        <w:rPr/>
        <w:t>{S#</w:t>
      </w:r>
      <w:r>
        <w:rPr/>
        <w:t>扼豢</w:t>
      </w:r>
      <w:r>
        <w:rPr/>
        <w:t>?</w:t>
      </w:r>
      <w:r>
        <w:rPr/>
        <w:t>備</w:t>
      </w:r>
      <w:r>
        <w:rPr/>
        <w:t>)</w:t>
      </w:r>
      <w:r>
        <w:rPr/>
        <w:t>猶</w:t>
      </w:r>
      <w:r>
        <w:rPr/>
        <w:t>-</w:t>
      </w:r>
      <w:r>
        <w:rPr/>
        <w:t>賁愝</w:t>
      </w:r>
      <w:r>
        <w:rPr/>
        <w:t>0c0#</w:t>
      </w:r>
      <w:r>
        <w:rPr/>
        <w:t>峏喦諳</w:t>
      </w:r>
      <w:r>
        <w:rPr/>
        <w:t>#y</w:t>
      </w:r>
      <w:r>
        <w:rPr/>
        <w:t>妲</w:t>
      </w:r>
      <w:r>
        <w:rPr/>
        <w:t>#u</w:t>
      </w:r>
      <w:r>
        <w:rPr/>
        <w:t>疃</w:t>
      </w:r>
      <w:r>
        <w:rPr/>
        <w:t>C/</w:t>
      </w:r>
      <w:r>
        <w:rPr/>
        <w:t>鳵囼</w:t>
      </w:r>
      <w:r>
        <w:rPr/>
        <w:t>T</w:t>
      </w:r>
      <w:r>
        <w:rPr/>
        <w:t>戥</w:t>
      </w:r>
      <w:r>
        <w:rPr/>
        <w:t>:</w:t>
      </w:r>
      <w:r>
        <w:rPr/>
        <w:t>縹</w:t>
      </w:r>
      <w:r>
        <w:rPr/>
        <w:t>#</w:t>
      </w:r>
      <w:r>
        <w:rPr/>
        <w:t>竞選</w:t>
      </w:r>
      <w:r>
        <w:rPr/>
        <w:t>nm</w:t>
      </w:r>
      <w:r>
        <w:rPr/>
        <w:t>吔</w:t>
      </w:r>
      <w:r>
        <w:rPr/>
        <w:t>0</w:t>
      </w:r>
      <w:r>
        <w:rPr/>
        <w:t>旌</w:t>
      </w:r>
      <w:r>
        <w:rPr/>
        <w:t>|</w:t>
      </w:r>
      <w:r>
        <w:rPr/>
        <w:t>笔</w:t>
      </w:r>
      <w:r>
        <w:rPr/>
        <w:t>#</w:t>
      </w:r>
      <w:r>
        <w:rPr/>
        <w:t>輿</w:t>
      </w:r>
      <w:r>
        <w:rPr/>
        <w:t>?5[</w:t>
      </w:r>
      <w:r>
        <w:rPr/>
        <w:t>贩</w:t>
      </w:r>
      <w:r>
        <w:rPr/>
        <w:t>#+</w:t>
      </w:r>
      <w:r>
        <w:rPr/>
        <w:t>鵀</w:t>
      </w:r>
      <w:r>
        <w:rPr/>
        <w:t>#8|</w:t>
      </w:r>
      <w:r>
        <w:rPr/>
        <w:t>忦炱</w:t>
      </w:r>
      <w:r>
        <w:rPr/>
        <w:t>:h|</w:t>
      </w:r>
      <w:r>
        <w:rPr/>
        <w:t>魰</w:t>
      </w:r>
      <w:r>
        <w:rPr/>
        <w:t>#</w:t>
      </w:r>
      <w:r>
        <w:rPr/>
        <w:t>覯</w:t>
      </w:r>
      <w:r>
        <w:rPr/>
        <w:t>R:#c</w:t>
      </w:r>
      <w:r>
        <w:rPr/>
        <w:t>罱</w:t>
      </w:r>
      <w:r>
        <w:rPr/>
        <w:t>#</w:t>
      </w:r>
      <w:r>
        <w:rPr/>
        <w:t>郷骍﨩</w:t>
      </w:r>
      <w:r>
        <w:rPr/>
        <w:t>#1</w:t>
      </w:r>
      <w:r>
        <w:rPr/>
        <w:t>続</w:t>
      </w:r>
      <w:r>
        <w:rPr/>
        <w:t>v#^#</w:t>
      </w:r>
      <w:r>
        <w:rPr/>
        <w:t>祉嚭</w:t>
      </w:r>
      <w:r>
        <w:rPr/>
        <w:t>~Bv#</w:t>
      </w:r>
      <w:r>
        <w:rPr/>
        <w:t>讆伸岬</w:t>
      </w:r>
      <w:r>
        <w:rPr/>
        <w:t>~6w#Qn#</w:t>
      </w:r>
      <w:r>
        <w:rPr/>
        <w:t>醴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艮涍</w:t>
      </w:r>
      <w:r>
        <w:rPr/>
        <w:t>Χ#/uVm</w:t>
      </w:r>
      <w:r>
        <w:rPr/>
        <w:t>趰</w:t>
      </w:r>
      <w:r>
        <w:rPr/>
        <w:t>"</w:t>
      </w:r>
      <w:r>
        <w:rPr/>
        <w:t>虆</w:t>
      </w:r>
      <w:r>
        <w:rPr/>
        <w:t>Ej</w:t>
      </w:r>
      <w:r>
        <w:rPr/>
        <w:t>璴</w:t>
      </w:r>
      <w:r>
        <w:rPr/>
        <w:t>#)#</w:t>
      </w:r>
      <w:r>
        <w:rPr/>
        <w:t>輠</w:t>
      </w:r>
      <w:r>
        <w:rPr/>
        <w:t>%'</w:t>
      </w:r>
      <w:r>
        <w:rPr/>
        <w:t>躷</w:t>
      </w:r>
      <w:r>
        <w:rPr/>
        <w:t>##:</w:t>
      </w:r>
      <w:r>
        <w:rPr/>
        <w:t>麋</w:t>
      </w:r>
      <w:r>
        <w:rPr/>
        <w:t>#"1}#</w:t>
      </w:r>
      <w:r>
        <w:rPr/>
        <w:t>医</w:t>
      </w:r>
      <w:r>
        <w:rPr/>
        <w:t>кy*#</w:t>
      </w:r>
      <w:r>
        <w:rPr/>
        <w:t>椔荡</w:t>
      </w:r>
      <w:r>
        <w:rPr/>
        <w:t>#c</w:t>
      </w:r>
      <w:r>
        <w:rPr/>
        <w:t>背恢矐鴸</w:t>
      </w:r>
      <w:r>
        <w:rPr/>
        <w:t>#</w:t>
      </w:r>
      <w:r>
        <w:rPr/>
        <w:t>萙鉎</w:t>
      </w:r>
      <w:r>
        <w:rPr/>
        <w:t>k^</w:t>
      </w:r>
      <w:r>
        <w:rPr/>
        <w:t>脬</w:t>
      </w:r>
      <w:r>
        <w:rPr/>
        <w:t>?</w:t>
      </w:r>
      <w:r>
        <w:rPr/>
        <w:t>鸠</w:t>
      </w:r>
      <w:r>
        <w:rPr/>
        <w:t>;#4n</w:t>
      </w:r>
      <w:r>
        <w:rPr/>
        <w:t>り沃藁</w:t>
      </w:r>
      <w:r>
        <w:rPr/>
        <w:t>+</w:t>
      </w:r>
      <w:r>
        <w:rPr/>
        <w:t>件</w:t>
      </w:r>
      <w:r>
        <w:rPr/>
        <w:t>]w</w:t>
      </w:r>
      <w:r>
        <w:rPr/>
        <w:t>轤</w:t>
      </w:r>
      <w:r>
        <w:rPr/>
        <w:t>t</w:t>
      </w:r>
      <w:r>
        <w:rPr/>
        <w:t>鱂</w:t>
      </w:r>
      <w:r>
        <w:rPr/>
        <w:t>d</w:t>
      </w:r>
      <w:r>
        <w:rPr/>
        <w:t>況澗藵忐丬</w:t>
      </w:r>
      <w:r>
        <w:rPr/>
        <w:t>#aQK_GM</w:t>
      </w:r>
      <w:r>
        <w:rPr/>
        <w:t>敔伉</w:t>
      </w:r>
      <w:r>
        <w:rPr/>
        <w:t>#</w:t>
      </w:r>
      <w:r>
        <w:rPr/>
        <w:t>鋻</w:t>
      </w:r>
      <w:r>
        <w:rPr/>
        <w:t>#ⅴxAN</w:t>
      </w:r>
      <w:r>
        <w:rPr/>
        <w:t>匞瑚</w:t>
      </w:r>
      <w:r>
        <w:rPr/>
        <w:t>_V</w:t>
      </w:r>
      <w:r>
        <w:rPr/>
        <w:t>炟</w:t>
      </w:r>
      <w:r>
        <w:rPr/>
        <w:t>;?Jt</w:t>
      </w:r>
      <w:r>
        <w:rPr/>
        <w:t>稶</w:t>
      </w:r>
      <w:r>
        <w:rPr/>
        <w:t>#gh&lt;</w:t>
      </w:r>
      <w:r>
        <w:rPr/>
        <w:t>橥</w:t>
      </w:r>
      <w:r>
        <w:rPr/>
        <w:t>6</w:t>
      </w:r>
      <w:r>
        <w:rPr/>
        <w:t>嗔鮒呲</w:t>
      </w:r>
      <w:r>
        <w:rPr/>
        <w:t>#I</w:t>
      </w:r>
      <w:r>
        <w:rPr/>
        <w:t>邴</w:t>
      </w:r>
    </w:p>
    <w:p>
      <w:pPr>
        <w:pStyle w:val="PreformattedText"/>
        <w:bidi w:val="0"/>
        <w:jc w:val="left"/>
        <w:rPr/>
      </w:pPr>
      <w:r>
        <w:rPr/>
        <w:t>蓵亵</w:t>
      </w:r>
      <w:r>
        <w:rPr/>
        <w:t>89</w:t>
      </w:r>
      <w:r>
        <w:rPr/>
        <w:t>稥</w:t>
      </w:r>
      <w:r>
        <w:rPr/>
        <w:t>~j</w:t>
      </w:r>
      <w:r>
        <w:rPr/>
        <w:t>＊</w:t>
      </w:r>
      <w:r>
        <w:rPr/>
        <w:t>##</w:t>
      </w:r>
      <w:r>
        <w:rPr/>
        <w:t>蜽</w:t>
      </w:r>
      <w:r>
        <w:rPr/>
        <w:t>#O</w:t>
      </w:r>
      <w:r>
        <w:rPr/>
        <w:t>殻柍</w:t>
      </w:r>
      <w:r>
        <w:rPr/>
        <w:t>+</w:t>
      </w:r>
      <w:r>
        <w:rPr/>
        <w:t>潛</w:t>
      </w:r>
      <w:r>
        <w:rPr/>
        <w:t>22</w:t>
      </w:r>
      <w:r>
        <w:rPr/>
        <w:t>蔣</w:t>
      </w:r>
      <w:r>
        <w:rPr/>
        <w:t>E</w:t>
      </w:r>
      <w:r>
        <w:rPr/>
        <w:t>惎瑚</w:t>
      </w:r>
      <w:r>
        <w:rPr/>
        <w:t>D</w:t>
      </w:r>
      <w:r>
        <w:rPr/>
        <w:t>儼</w:t>
      </w:r>
      <w:r>
        <w:rPr/>
        <w:t>#</w:t>
      </w:r>
      <w:r>
        <w:rPr/>
        <w:t>酕</w:t>
      </w:r>
      <w:r>
        <w:rPr/>
        <w:t></w:t>
      </w:r>
      <w:r>
        <w:rPr/>
        <w:t>饾</w:t>
      </w:r>
      <w:r>
        <w:rPr/>
        <w:t>^</w:t>
      </w:r>
      <w:r>
        <w:rPr/>
        <w:t>堍耤籗漩澎</w:t>
      </w:r>
      <w:r>
        <w:rPr/>
        <w:t>#</w:t>
      </w:r>
      <w:r>
        <w:rPr/>
        <w:t>蹈佰縨绎焽</w:t>
      </w:r>
      <w:r>
        <w:rPr/>
        <w:t>)</w:t>
      </w:r>
      <w:r>
        <w:rPr/>
        <w:t>鱐</w:t>
      </w:r>
      <w:r>
        <w:rPr/>
        <w:t>[wvm</w:t>
      </w:r>
      <w:r>
        <w:rPr/>
        <w:t>軈</w:t>
      </w:r>
      <w:r>
        <w:rPr/>
        <w:t>.[#0+</w:t>
      </w:r>
      <w:r>
        <w:rPr/>
        <w:t>涾遊</w:t>
      </w:r>
      <w:r>
        <w:rPr/>
        <w:t>#qa2</w:t>
      </w:r>
      <w:r>
        <w:rPr/>
        <w:t>擯訰</w:t>
      </w:r>
      <w:r>
        <w:rPr/>
        <w:t>V</w:t>
      </w:r>
      <w:r>
        <w:rPr/>
        <w:t>觴猧鐗</w:t>
      </w:r>
      <w:r>
        <w:rPr/>
        <w:t>#7VPG</w:t>
      </w:r>
      <w:r>
        <w:rPr/>
        <w:t>瑚</w:t>
      </w:r>
      <w:r>
        <w:rPr/>
        <w:t>Z#</w:t>
      </w:r>
      <w:r>
        <w:rPr/>
        <w:t>掠</w:t>
      </w:r>
      <w:r>
        <w:rPr/>
        <w:t>wN#|</w:t>
      </w:r>
      <w:r>
        <w:rPr/>
        <w:t>黠蝙捋</w:t>
      </w:r>
      <w:r>
        <w:rPr/>
        <w:t>Z</w:t>
      </w:r>
      <w:r>
        <w:rPr/>
        <w:t>圾</w:t>
      </w:r>
      <w:r>
        <w:rPr/>
        <w:t>ω##</w:t>
      </w:r>
      <w:r>
        <w:rPr/>
        <w:t>鱊檑</w:t>
      </w:r>
      <w:r>
        <w:rPr/>
        <w:t>?</w:t>
      </w:r>
      <w:r>
        <w:rPr/>
        <w:t>惮</w:t>
      </w:r>
      <w:r>
        <w:rPr/>
        <w:t>#</w:t>
      </w:r>
      <w:r>
        <w:rPr/>
        <w:t>佨</w:t>
      </w:r>
      <w:r>
        <w:rPr/>
        <w:t>#</w:t>
      </w:r>
      <w:r>
        <w:rPr/>
        <w:t>覂</w:t>
      </w:r>
      <w:r>
        <w:rPr/>
        <w:t>-</w:t>
      </w:r>
      <w:r>
        <w:rPr/>
        <w:t>埉</w:t>
      </w:r>
      <w:r>
        <w:rPr/>
        <w:t>,=&amp;B</w:t>
      </w:r>
      <w:r>
        <w:rPr/>
        <w:t>擃聃</w:t>
      </w:r>
      <w:r>
        <w:rPr/>
        <w:t>q</w:t>
      </w:r>
      <w:r>
        <w:rPr/>
        <w:t>赦</w:t>
      </w:r>
      <w:r>
        <w:rPr/>
        <w:t>(V</w:t>
      </w:r>
      <w:r>
        <w:rPr/>
        <w:t>桬</w:t>
      </w:r>
      <w:r>
        <w:rPr/>
        <w:t>`@</w:t>
      </w:r>
      <w:r>
        <w:rPr/>
        <w:t>鱚晁</w:t>
      </w:r>
      <w:r>
        <w:rPr/>
        <w:t>=/</w:t>
      </w:r>
      <w:r>
        <w:rPr/>
        <w:t>鵭</w:t>
      </w:r>
      <w:r>
        <w:rPr/>
        <w:t>|&amp;</w:t>
      </w:r>
      <w:r>
        <w:rPr/>
        <w:t>﨩滻</w:t>
      </w:r>
      <w:r>
        <w:rPr/>
        <w:t>#%.</w:t>
      </w:r>
      <w:r>
        <w:rPr/>
        <w:t>胳輫够</w:t>
      </w:r>
      <w:r>
        <w:rPr/>
        <w:t>=</w:t>
      </w:r>
      <w:r>
        <w:rPr/>
        <w:t>竮諮</w:t>
      </w:r>
    </w:p>
    <w:p>
      <w:pPr>
        <w:pStyle w:val="PreformattedText"/>
        <w:bidi w:val="0"/>
        <w:jc w:val="left"/>
        <w:rPr/>
      </w:pPr>
      <w:r>
        <w:rPr/>
        <w:t>俑</w:t>
      </w:r>
      <w:r>
        <w:rPr/>
        <w:t>w</w:t>
      </w:r>
      <w:r>
        <w:rPr/>
        <w:t>鋞</w:t>
      </w:r>
      <w:r>
        <w:rPr/>
        <w:t>9</w:t>
      </w:r>
      <w:r>
        <w:rPr/>
        <w:t>钨輽</w:t>
      </w:r>
      <w:r>
        <w:rPr/>
        <w:t>#</w:t>
      </w:r>
      <w:r>
        <w:rPr/>
        <w:t>衜穝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漋</w:t>
      </w:r>
      <w:r>
        <w:rPr/>
        <w:t>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癎</w:t>
      </w:r>
      <w:r>
        <w:rPr/>
        <w:t>##3iP</w:t>
      </w:r>
      <w:r>
        <w:rPr/>
        <w:t>膡痷鲐鎦</w:t>
      </w:r>
      <w:r>
        <w:rPr/>
        <w:t>;o#</w:t>
      </w:r>
      <w:r>
        <w:rPr/>
        <w:t>閘</w:t>
      </w:r>
      <w:r>
        <w:rPr/>
        <w:t>##</w:t>
      </w:r>
      <w:r>
        <w:rPr/>
        <w:t>暱</w:t>
      </w:r>
      <w:r>
        <w:rPr/>
        <w:t>&amp;{#=</w:t>
      </w:r>
      <w:r>
        <w:rPr/>
        <w:t>覿</w:t>
      </w:r>
      <w:r>
        <w:rPr/>
        <w:t>SA</w:t>
      </w:r>
      <w:r>
        <w:rPr/>
        <w:t>嚕懖鳓羰鏸</w:t>
      </w:r>
      <w:r>
        <w:rPr/>
        <w:t>+7##</w:t>
      </w:r>
      <w:r>
        <w:rPr/>
        <w:t>讍</w:t>
      </w:r>
      <w:r>
        <w:rPr/>
        <w:t>#6</w:t>
      </w:r>
      <w:r>
        <w:rPr/>
        <w:t>钚踀</w:t>
      </w:r>
      <w:r>
        <w:rPr/>
        <w:t>-</w:t>
      </w:r>
      <w:r>
        <w:rPr/>
        <w:t>懱</w:t>
      </w:r>
      <w:r>
        <w:rPr/>
        <w:t>1|f#</w:t>
        <w:tab/>
      </w:r>
      <w:r>
        <w:rPr/>
        <w:t>词蠦</w:t>
      </w:r>
      <w:r>
        <w:rPr/>
        <w:t>$ou</w:t>
      </w:r>
      <w:r>
        <w:rPr/>
        <w:t>瞽怇</w:t>
      </w:r>
      <w:r>
        <w:rPr/>
        <w:t>#y</w:t>
      </w:r>
      <w:r>
        <w:rPr/>
        <w:t>藁蟬</w:t>
      </w:r>
      <w:r>
        <w:rPr/>
        <w:t>2\G</w:t>
      </w:r>
      <w:r>
        <w:rPr/>
        <w:t>莫毻</w:t>
      </w:r>
      <w:r>
        <w:rPr/>
        <w:t>#=#</w:t>
      </w:r>
      <w:r>
        <w:rPr/>
        <w:t>襗</w:t>
      </w:r>
      <w:r>
        <w:rPr/>
        <w:t>O)2:</w:t>
      </w:r>
      <w:r>
        <w:rPr/>
        <w:t>脩</w:t>
      </w:r>
      <w:r>
        <w:rPr/>
        <w:t>#</w:t>
      </w:r>
      <w:r>
        <w:rPr/>
        <w:t>攉鰋</w:t>
      </w:r>
      <w:r>
        <w:rPr/>
        <w:t>io##SN^U;</w:t>
      </w:r>
      <w:r>
        <w:rPr/>
        <w:t>媣惴</w:t>
      </w:r>
      <w:r>
        <w:rPr/>
        <w:t>F#</w:t>
      </w:r>
      <w:r>
        <w:rPr/>
        <w:t>柌</w:t>
      </w:r>
      <w:r>
        <w:rPr/>
        <w:t>P#&lt;D</w:t>
        <w:tab/>
      </w:r>
      <w:r>
        <w:rPr/>
        <w:t>魾</w:t>
      </w:r>
      <w:r>
        <w:rPr/>
        <w:t>[</w:t>
      </w:r>
      <w:r>
        <w:rPr/>
        <w:t>輠</w:t>
      </w:r>
      <w:r>
        <w:rPr/>
        <w:t>#4</w:t>
      </w:r>
      <w:r>
        <w:rPr/>
        <w:t>咚</w:t>
      </w:r>
      <w:r>
        <w:rPr/>
        <w:t>o##.?</w:t>
      </w:r>
      <w:r>
        <w:rPr/>
        <w:t>忀進</w:t>
      </w:r>
      <w:r>
        <w:rPr/>
        <w:t>6</w:t>
      </w:r>
      <w:r>
        <w:rPr/>
        <w:t>瓤杴</w:t>
      </w:r>
      <w:r>
        <w:rPr/>
        <w:t>a</w:t>
      </w:r>
      <w:r>
        <w:rPr/>
        <w:t>蝶惚</w:t>
      </w:r>
      <w:r>
        <w:rPr/>
        <w:t>;^lu</w:t>
      </w:r>
    </w:p>
    <w:p>
      <w:pPr>
        <w:pStyle w:val="PreformattedText"/>
        <w:bidi w:val="0"/>
        <w:jc w:val="left"/>
        <w:rPr/>
      </w:pPr>
      <w:r>
        <w:rPr/>
        <w:t>f;?</w:t>
      </w:r>
      <w:r>
        <w:rPr/>
        <w:t>瘩</w:t>
      </w:r>
      <w:r>
        <w:rPr/>
        <w:t>t{</w:t>
      </w:r>
      <w:r>
        <w:rPr/>
        <w:t>黔蝴</w:t>
      </w:r>
      <w:r>
        <w:rPr/>
        <w:t>#</w:t>
      </w:r>
      <w:r>
        <w:rPr/>
        <w:t>殤</w:t>
      </w:r>
      <w:r>
        <w:rPr/>
        <w:t>'&lt;#</w:t>
      </w:r>
      <w:r>
        <w:rPr/>
        <w:t>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鶉晆氦</w:t>
      </w:r>
      <w:r>
        <w:rPr/>
        <w:t>^</w:t>
      </w:r>
      <w:r>
        <w:rPr/>
        <w:t>胼</w:t>
      </w:r>
      <w:r>
        <w:rPr/>
        <w:t>/#</w:t>
      </w:r>
      <w:r>
        <w:rPr/>
        <w:t>酔熕户緊</w:t>
      </w:r>
      <w:r>
        <w:rPr/>
        <w:t>#-</w:t>
      </w:r>
      <w:r>
        <w:rPr/>
        <w:t>蠎</w:t>
      </w:r>
      <w:r>
        <w:rPr/>
        <w:t>#;0</w:t>
      </w:r>
      <w:r>
        <w:rPr/>
        <w:t>騱灼</w:t>
      </w:r>
      <w:r>
        <w:rPr/>
        <w:t>#</w:t>
      </w:r>
      <w:r>
        <w:rPr/>
        <w:t>＿</w:t>
      </w:r>
      <w:r>
        <w:rPr/>
        <w:t>]</w:t>
      </w:r>
      <w:r>
        <w:rPr/>
        <w:t>橐</w:t>
      </w:r>
      <w:r>
        <w:rPr/>
        <w:t>}</w:t>
      </w:r>
      <w:r>
        <w:rPr/>
        <w:t>昁孎辺</w:t>
      </w:r>
      <w:r>
        <w:rPr/>
        <w:t>w</w:t>
      </w:r>
      <w:r>
        <w:rPr/>
        <w:t>挈</w:t>
      </w:r>
      <w:r>
        <w:rPr/>
        <w:t>-n{##L</w:t>
      </w:r>
      <w:r>
        <w:rPr/>
        <w:t>弊涠遙</w:t>
      </w:r>
      <w:r>
        <w:rPr/>
        <w:t>m-n:Ld%#Μ#}4.</w:t>
      </w:r>
      <w:r>
        <w:rPr/>
        <w:t>倦輍</w:t>
      </w:r>
      <w:r>
        <w:rPr/>
        <w:t>#</w:t>
        <w:tab/>
        <w:t>8#:Ku'[</w:t>
      </w:r>
      <w:r>
        <w:rPr/>
        <w:t>衐獱賍</w:t>
      </w:r>
      <w:r>
        <w:rPr/>
        <w:t>(6/iu#</w:t>
        <w:tab/>
        <w:t>'z#0#?</w:t>
      </w:r>
      <w:r>
        <w:rPr/>
        <w:t>诨</w:t>
      </w:r>
      <w:r>
        <w:rPr/>
        <w:t>+$1</w:t>
      </w:r>
      <w:r>
        <w:rPr/>
        <w:t>噴</w:t>
      </w:r>
      <w:r>
        <w:rPr/>
        <w:t>\#</w:t>
      </w:r>
      <w:r>
        <w:rPr/>
        <w:t>鹭</w:t>
      </w:r>
      <w:r>
        <w:rPr/>
        <w:t>#</w:t>
      </w:r>
      <w:r>
        <w:rPr/>
        <w:t>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M</w:t>
      </w:r>
      <w:r>
        <w:rPr/>
        <w:t>懇</w:t>
      </w:r>
      <w:r>
        <w:rPr/>
        <w:t>#9%</w:t>
      </w:r>
    </w:p>
    <w:p>
      <w:pPr>
        <w:pStyle w:val="PreformattedText"/>
        <w:bidi w:val="0"/>
        <w:jc w:val="left"/>
        <w:rPr/>
      </w:pPr>
      <w:r>
        <w:rPr/>
        <w:t>罱誵</w:t>
      </w:r>
      <w:r>
        <w:rPr/>
        <w:t>%?</w:t>
      </w:r>
      <w:r>
        <w:rPr/>
        <w:t>鹻</w:t>
      </w:r>
      <w:r>
        <w:rPr/>
        <w:t></w:t>
      </w:r>
      <w:r>
        <w:rPr/>
        <w:t>蝈</w:t>
      </w:r>
      <w:r>
        <w:rPr/>
        <w:t>#</w:t>
      </w:r>
      <w:r>
        <w:rPr/>
        <w:t>爬栾</w:t>
      </w:r>
      <w:r>
        <w:rPr/>
        <w:t>1^</w:t>
      </w:r>
      <w:r>
        <w:rPr/>
        <w:t>蝴</w:t>
      </w:r>
      <w:r>
        <w:rPr/>
        <w:t>]{</w:t>
      </w:r>
      <w:r>
        <w:rPr/>
        <w:t>鱚脞孅</w:t>
      </w:r>
      <w:r>
        <w:rPr/>
        <w:t>?</w:t>
      </w:r>
      <w:r>
        <w:rPr/>
        <w:t>眄</w:t>
      </w:r>
      <w:r>
        <w:rPr/>
        <w:t>#</w:t>
      </w:r>
      <w:r>
        <w:rPr/>
        <w:t>蘫</w:t>
      </w:r>
      <w:r>
        <w:rPr/>
        <w:t>###</w:t>
      </w:r>
      <w:r>
        <w:rPr/>
        <w:t>鞲墅鱚隿秫</w:t>
      </w:r>
      <w:r>
        <w:rPr/>
        <w:t>[</w:t>
      </w:r>
      <w:r>
        <w:rPr/>
        <w:t>淆</w:t>
      </w:r>
      <w:r>
        <w:rPr/>
        <w:t>?#</w:t>
      </w:r>
      <w:r>
        <w:rPr/>
        <w:t>黈</w:t>
      </w:r>
      <w:r>
        <w:rPr/>
        <w:t>#</w:t>
      </w:r>
      <w:r>
        <w:rPr/>
        <w:t>邒</w:t>
      </w:r>
      <w:r>
        <w:rPr/>
        <w:t>#</w:t>
      </w:r>
      <w:r>
        <w:rPr/>
        <w:t>縰畀</w:t>
      </w:r>
      <w:r>
        <w:rPr/>
        <w:t>+##</w:t>
      </w:r>
      <w:r>
        <w:rPr/>
        <w:t>騩鉕</w:t>
      </w:r>
      <w:r>
        <w:rPr/>
        <w:t>O$</w:t>
      </w:r>
      <w:r>
        <w:rPr/>
        <w:t>緩︻</w:t>
      </w:r>
      <w:r>
        <w:rPr/>
        <w:t>#=##</w:t>
      </w:r>
      <w:r>
        <w:rPr/>
        <w:t>拂嚾</w:t>
      </w:r>
      <w:r>
        <w:rPr/>
        <w:t>\</w:t>
      </w:r>
      <w:r>
        <w:rPr/>
        <w:t>嗐れ</w:t>
      </w:r>
      <w:r>
        <w:rPr/>
        <w:t>~</w:t>
      </w:r>
      <w:r>
        <w:rPr/>
        <w:t>载</w:t>
      </w:r>
      <w:r>
        <w:rPr/>
        <w:t>:l&gt;2</w:t>
      </w:r>
      <w:r>
        <w:rPr/>
        <w:t>９鳐</w:t>
      </w:r>
      <w:r>
        <w:rPr/>
        <w:t>LUy</w:t>
      </w:r>
      <w:r>
        <w:rPr/>
        <w:t>奭蓾荎</w:t>
      </w:r>
      <w:r>
        <w:rPr/>
        <w:t>EGSI2&lt;</w:t>
      </w:r>
      <w:r>
        <w:rPr/>
        <w:t>诗</w:t>
      </w:r>
      <w:r>
        <w:rPr/>
        <w:t>"8"</w:t>
      </w:r>
      <w:r>
        <w:rPr/>
        <w:t>釁葫</w:t>
      </w:r>
      <w:r>
        <w:rPr/>
        <w:t>#2#</w:t>
      </w:r>
      <w:r>
        <w:rPr/>
        <w:t>梢</w:t>
      </w:r>
      <w:r>
        <w:rPr/>
        <w:t>#</w:t>
      </w:r>
      <w:r>
        <w:rPr/>
        <w:t>它啪</w:t>
      </w:r>
      <w:r>
        <w:rPr/>
        <w:t>X</w:t>
      </w:r>
      <w:r>
        <w:rPr/>
        <w:t>頞嚮</w:t>
      </w:r>
      <w:r>
        <w:rPr/>
        <w:t>z</w:t>
      </w:r>
      <w:r>
        <w:rPr/>
        <w:t>朜撿</w:t>
      </w:r>
      <w:r>
        <w:rPr/>
        <w:t>?</w:t>
      </w:r>
      <w:r>
        <w:rPr/>
        <w:t>慬趡椓飙絊</w:t>
      </w:r>
      <w:r>
        <w:rPr/>
        <w:t>A</w:t>
      </w:r>
      <w:r>
        <w:rPr/>
        <w:t>嵨</w:t>
      </w:r>
      <w:r>
        <w:rPr/>
        <w:t>c</w:t>
      </w:r>
      <w:r>
        <w:rPr/>
        <w:t>髙夃</w:t>
      </w:r>
      <w:r>
        <w:rPr/>
        <w:t>emJjuá</w:t>
      </w:r>
      <w:r>
        <w:rPr/>
        <w:t>念苍獗蠸免</w:t>
      </w:r>
      <w:r>
        <w:rPr/>
        <w:t>И#┽#`Ou</w:t>
      </w:r>
      <w:r>
        <w:rPr/>
        <w:t>罹諠</w:t>
      </w:r>
      <w:r>
        <w:rPr/>
        <w:t>#</w:t>
      </w:r>
      <w:r>
        <w:rPr/>
        <w:t>贩</w:t>
      </w:r>
      <w:r>
        <w:rPr/>
        <w:t>#</w:t>
      </w:r>
      <w:r>
        <w:rPr/>
        <w:t>谚螛趝絛</w:t>
      </w:r>
      <w:r>
        <w:rPr/>
        <w:t>M</w:t>
      </w:r>
      <w:r>
        <w:rPr/>
        <w:t>鄱</w:t>
      </w:r>
      <w:r>
        <w:rPr/>
        <w:t>:</w:t>
      </w:r>
      <w:r>
        <w:rPr/>
        <w:t>煯饿鐸獏</w:t>
      </w:r>
      <w:r>
        <w:rPr/>
        <w:t>|└</w:t>
      </w:r>
      <w:r>
        <w:rPr/>
        <w:t>盎</w:t>
      </w:r>
      <w:r>
        <w:rPr/>
        <w:t>?#</w:t>
      </w:r>
      <w:r>
        <w:rPr/>
        <w:t>嵧</w:t>
      </w:r>
      <w:r>
        <w:rPr/>
        <w:t>$</w:t>
      </w:r>
      <w:r>
        <w:rPr/>
        <w:t>玒</w:t>
      </w:r>
      <w:r>
        <w:rPr/>
        <w:t>"</w:t>
      </w:r>
      <w:r>
        <w:rPr/>
        <w:t>洎</w:t>
      </w:r>
    </w:p>
    <w:p>
      <w:pPr>
        <w:pStyle w:val="PreformattedText"/>
        <w:bidi w:val="0"/>
        <w:jc w:val="left"/>
        <w:rPr/>
      </w:pPr>
      <w:r>
        <w:rPr/>
        <w:t>(f##U</w:t>
      </w:r>
      <w:r>
        <w:rPr/>
        <w:t>惋镙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痶</w:t>
      </w:r>
      <w:r>
        <w:rPr/>
        <w:t>[</w:t>
      </w:r>
      <w:r>
        <w:rPr/>
        <w:t>綹</w:t>
      </w:r>
      <w:r>
        <w:rPr/>
        <w:t>v6</w:t>
      </w:r>
      <w:r>
        <w:rPr/>
        <w:t>骊蠋</w:t>
      </w:r>
      <w:r>
        <w:rPr/>
        <w:t>#Ш6$</w:t>
      </w:r>
      <w:r>
        <w:rPr/>
        <w:t>趑輷惷愫</w:t>
      </w:r>
      <w:r>
        <w:rPr/>
        <w:t>К</w:t>
      </w:r>
      <w:r>
        <w:rPr/>
        <w:t>屗</w:t>
      </w:r>
      <w:r>
        <w:rPr/>
        <w:t>E#q</w:t>
      </w:r>
      <w:r>
        <w:rPr/>
        <w:t>鲦崦鮃</w:t>
      </w:r>
      <w:r>
        <w:rPr/>
        <w:t>O</w:t>
      </w:r>
      <w:r>
        <w:rPr/>
        <w:t>汎签耒硍</w:t>
      </w:r>
      <w:r>
        <w:rPr/>
        <w:t>(N#&amp;#</w:t>
      </w:r>
      <w:r>
        <w:rPr/>
        <w:t>主罱知肯</w:t>
      </w:r>
      <w:r>
        <w:rPr/>
        <w:t>#g</w:t>
      </w:r>
      <w:r>
        <w:rPr/>
        <w:t>潲嫲</w:t>
      </w:r>
      <w:r>
        <w:rPr/>
        <w:t>#</w:t>
      </w:r>
      <w:r>
        <w:rPr/>
        <w:t>斍</w:t>
      </w:r>
    </w:p>
    <w:p>
      <w:pPr>
        <w:pStyle w:val="PreformattedText"/>
        <w:bidi w:val="0"/>
        <w:jc w:val="left"/>
        <w:rPr/>
      </w:pPr>
      <w:r>
        <w:rPr/>
        <w:t>熛旒</w:t>
      </w:r>
      <w:r>
        <w:rPr/>
        <w:t>#|=</w:t>
      </w:r>
      <w:r>
        <w:rPr/>
        <w:t>焙鸆</w:t>
      </w:r>
      <w:r>
        <w:rPr/>
        <w:t>;</w:t>
      </w:r>
      <w:r>
        <w:rPr/>
        <w:t>姭</w:t>
      </w:r>
      <w:r>
        <w:rPr/>
        <w:t>j</w:t>
      </w:r>
      <w:r>
        <w:rPr/>
        <w:t>嵱二</w:t>
      </w:r>
      <w:r>
        <w:rPr/>
        <w:t>&gt;</w:t>
      </w:r>
      <w:r>
        <w:rPr/>
        <w:t>鼂</w:t>
      </w:r>
      <w:r>
        <w:rPr/>
        <w:t>=###.#{</w:t>
      </w:r>
      <w:r>
        <w:rPr/>
        <w:t>倆</w:t>
      </w:r>
      <w:r>
        <w:rPr/>
        <w:t>Lf</w:t>
      </w:r>
      <w:r>
        <w:rPr/>
        <w:t>佘洖</w:t>
      </w:r>
      <w:r>
        <w:rPr/>
        <w:t>cQ#H</w:t>
      </w:r>
      <w:r>
        <w:rPr/>
        <w:t>鶏</w:t>
      </w:r>
      <w:r>
        <w:rPr/>
        <w:t>)~d)</w:t>
      </w:r>
      <w:r>
        <w:rPr/>
        <w:t>瞸瑚</w:t>
      </w:r>
      <w:r>
        <w:rPr/>
        <w:t>J</w:t>
        <w:br/>
        <w:t>?</w:t>
      </w:r>
      <w:r>
        <w:rPr/>
        <w:t>朹袒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皾</w:t>
      </w:r>
      <w:r>
        <w:rPr/>
        <w:t>W</w:t>
      </w:r>
      <w:r>
        <w:rPr/>
        <w:t>閣</w:t>
      </w:r>
      <w:r>
        <w:rPr/>
        <w:t>7</w:t>
      </w:r>
      <w:r>
        <w:rPr/>
        <w:t>螐逦賚</w:t>
      </w:r>
      <w:r>
        <w:rPr/>
        <w:t>~</w:t>
      </w:r>
      <w:r>
        <w:rPr/>
        <w:t>仉熸</w:t>
      </w:r>
      <w:r>
        <w:rPr/>
        <w:t>#</w:t>
      </w:r>
      <w:r>
        <w:rPr/>
        <w:t>棕紟</w:t>
      </w:r>
      <w:r>
        <w:rPr/>
        <w:t>[</w:t>
      </w:r>
      <w:r>
        <w:rPr/>
        <w:t>秡們</w:t>
      </w:r>
      <w:r>
        <w:rPr/>
        <w:t>#&lt;X.#&gt;</w:t>
      </w:r>
      <w:r>
        <w:rPr/>
        <w:t>贇</w:t>
      </w:r>
      <w:r>
        <w:rPr/>
        <w:t>'</w:t>
      </w:r>
      <w:r>
        <w:rPr/>
        <w:t>準</w:t>
      </w:r>
      <w:r>
        <w:rPr/>
        <w:t>SR</w:t>
      </w:r>
      <w:r>
        <w:rPr/>
        <w:t>恕</w:t>
      </w:r>
      <w:r>
        <w:rPr/>
        <w:t>|</w:t>
        <w:br/>
      </w:r>
      <w:r>
        <w:rPr/>
        <w:t>毆</w:t>
      </w:r>
      <w:r>
        <w:rPr/>
        <w:t>&lt;(s#</w:t>
      </w:r>
      <w:r>
        <w:rPr/>
        <w:t>塚</w:t>
      </w:r>
      <w:r>
        <w:rPr/>
        <w:t>,\&gt;</w:t>
      </w:r>
      <w:r>
        <w:rPr/>
        <w:t>痎隸</w:t>
      </w:r>
      <w:r>
        <w:rPr/>
        <w:t>n</w:t>
      </w:r>
      <w:r>
        <w:rPr/>
        <w:t>爹</w:t>
      </w:r>
      <w:r>
        <w:rPr/>
        <w:t>#</w:t>
      </w:r>
      <w:r>
        <w:rPr/>
        <w:t>涌</w:t>
      </w:r>
      <w:r>
        <w:rPr/>
        <w:t>!z</w:t>
      </w:r>
      <w:r>
        <w:rPr/>
        <w:t>籲</w:t>
      </w:r>
      <w:r>
        <w:rPr/>
        <w:t>wWGvF</w:t>
      </w:r>
      <w:r>
        <w:rPr/>
        <w:t>枕</w:t>
      </w:r>
      <w:r>
        <w:rPr/>
        <w:t>.##</w:t>
      </w:r>
      <w:r>
        <w:rPr/>
        <w:t>縩</w:t>
      </w:r>
      <w:r>
        <w:rPr/>
        <w:t>o-'</w:t>
      </w:r>
      <w:r>
        <w:rPr/>
        <w:t>姱</w:t>
      </w:r>
      <w:r>
        <w:rPr/>
        <w:t>D&amp;:9ti┢1</w:t>
      </w:r>
      <w:r>
        <w:rPr/>
        <w:t>礘蠽蠻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Lo#DQJ</w:t>
      </w:r>
      <w:r>
        <w:rPr/>
        <w:t>帇</w:t>
      </w:r>
      <w:r>
        <w:rPr/>
        <w:t>q</w:t>
      </w:r>
      <w:r>
        <w:rPr/>
        <w:t>趾玭嘘</w:t>
      </w:r>
      <w:r>
        <w:rPr/>
        <w:t>#OwU_</w:t>
      </w:r>
      <w:r>
        <w:rPr/>
        <w:t>蒓媦</w:t>
      </w:r>
      <w:r>
        <w:rPr/>
        <w:t>:#</w:t>
      </w:r>
      <w:r>
        <w:rPr/>
        <w:t>帆</w:t>
      </w:r>
      <w:r>
        <w:rPr/>
        <w:t>*#]</w:t>
      </w:r>
      <w:r>
        <w:rPr/>
        <w:t>镸礲</w:t>
      </w:r>
      <w:r>
        <w:rPr/>
        <w:t>.</w:t>
      </w:r>
      <w:r>
        <w:rPr/>
        <w:t>讽</w:t>
      </w:r>
      <w:r>
        <w:rPr/>
        <w:t>jf</w:t>
      </w:r>
      <w:r>
        <w:rPr/>
        <w:t>朓</w:t>
      </w:r>
      <w:r>
        <w:rPr/>
        <w:t>#b#</w:t>
      </w:r>
      <w:r>
        <w:rPr/>
        <w:t>仍諭</w:t>
      </w:r>
      <w:r>
        <w:rPr/>
        <w:t>#</w:t>
      </w:r>
      <w:r>
        <w:rPr/>
        <w:t>籙</w:t>
      </w:r>
      <w:r>
        <w:rPr/>
        <w:t>"_&lt;</w:t>
      </w:r>
      <w:r>
        <w:rPr/>
        <w:t>峆收</w:t>
      </w:r>
      <w:r>
        <w:rPr/>
        <w:t>^:</w:t>
      </w:r>
      <w:r>
        <w:rPr/>
        <w:t>堣</w:t>
      </w:r>
      <w:r>
        <w:rPr/>
        <w:t>TVV</w:t>
      </w:r>
      <w:r>
        <w:rPr/>
        <w:t>謣</w:t>
      </w:r>
      <w:r>
        <w:rPr/>
        <w:t>#</w:t>
      </w:r>
      <w:r>
        <w:rPr/>
        <w:t>懻痷</w:t>
      </w:r>
      <w:r>
        <w:rPr/>
        <w:t>'</w:t>
      </w:r>
      <w:r>
        <w:rPr/>
        <w:t>萟桖</w:t>
      </w:r>
      <w:r>
        <w:rPr/>
        <w:t>c6</w:t>
      </w:r>
      <w:r>
        <w:rPr/>
        <w:t>鑫碥</w:t>
      </w:r>
      <w:r>
        <w:rPr/>
        <w:t>v</w:t>
      </w:r>
      <w:r>
        <w:rPr/>
        <w:t>蓮</w:t>
      </w:r>
      <w:r>
        <w:rPr/>
        <w:t>N</w:t>
      </w:r>
      <w:r>
        <w:rPr/>
        <w:t>盢</w:t>
      </w:r>
      <w:r>
        <w:rPr/>
        <w:t>p#</w:t>
      </w:r>
      <w:r>
        <w:rPr/>
        <w:t>号澝</w:t>
      </w:r>
      <w:r>
        <w:rPr/>
        <w:t>O#A5n</w:t>
      </w:r>
      <w:r>
        <w:rPr/>
        <w:t>猩謴韭鍘</w:t>
      </w:r>
      <w:r>
        <w:rPr/>
        <w:t>1</w:t>
      </w:r>
      <w:r>
        <w:rPr/>
        <w:t>襂</w:t>
      </w:r>
      <w:r>
        <w:rPr/>
        <w:t>(</w:t>
      </w:r>
      <w:r>
        <w:rPr/>
        <w:t>璛ば疨氒鷶甑蜿淥罤鷊</w:t>
      </w:r>
      <w:r>
        <w:rPr/>
        <w:t>#</w:t>
      </w:r>
      <w:r>
        <w:rPr/>
        <w:t>忢</w:t>
      </w:r>
      <w:r>
        <w:rPr/>
        <w:t>M</w:t>
      </w:r>
      <w:r>
        <w:rPr/>
        <w:t>碀巐</w:t>
      </w:r>
      <w:r>
        <w:rPr/>
        <w:t>N</w:t>
      </w:r>
      <w:r>
        <w:rPr/>
        <w:t>孑</w:t>
      </w:r>
      <w:r>
        <w:rPr/>
        <w:t>)!#*V</w:t>
      </w:r>
      <w:r>
        <w:rPr/>
        <w:t>专犐</w:t>
      </w:r>
      <w:r>
        <w:rPr/>
        <w:t>PS</w:t>
      </w:r>
      <w:r>
        <w:rPr/>
        <w:t>琓揺</w:t>
      </w:r>
      <w:r>
        <w:rPr/>
        <w:t>3$</w:t>
      </w:r>
      <w:r>
        <w:rPr/>
        <w:t>蒠</w:t>
      </w:r>
      <w:r>
        <w:rPr/>
        <w:t>L</w:t>
      </w:r>
      <w:r>
        <w:rPr/>
        <w:t>杯</w:t>
      </w:r>
      <w:r>
        <w:rPr/>
        <w:t>LI9$`</w:t>
      </w:r>
      <w:r>
        <w:rPr/>
        <w:t>囖</w:t>
      </w:r>
      <w:r>
        <w:rPr/>
        <w:t>#</w:t>
      </w:r>
      <w:r>
        <w:rPr/>
        <w:t>缬憵</w:t>
      </w:r>
      <w:r>
        <w:rPr/>
        <w:t>#uQ[#g</w:t>
      </w:r>
      <w:r>
        <w:rPr/>
        <w:t>謄</w:t>
      </w:r>
      <w:r>
        <w:rPr/>
        <w:t>5#</w:t>
      </w:r>
      <w:r>
        <w:rPr/>
        <w:t>瑃揚</w:t>
      </w:r>
      <w:r>
        <w:rPr/>
        <w:t>d0</w:t>
      </w:r>
      <w:r>
        <w:rPr/>
        <w:t>磗</w:t>
      </w:r>
      <w:r>
        <w:rPr/>
        <w:t>f(ki</w:t>
      </w:r>
      <w:r>
        <w:rPr/>
        <w:t>樑</w:t>
      </w:r>
      <w:r>
        <w:rPr/>
        <w:t>QIY</w:t>
      </w:r>
      <w:r>
        <w:rPr/>
        <w:t>寛譙</w:t>
      </w:r>
      <w:r>
        <w:rPr/>
        <w:t>T*</w:t>
      </w:r>
      <w:r>
        <w:rPr/>
        <w:t>伲</w:t>
      </w:r>
      <w:r>
        <w:rPr/>
        <w:t>#┱</w:t>
      </w:r>
      <w:r>
        <w:rPr/>
        <w:t>晛</w:t>
      </w:r>
      <w:r>
        <w:rPr/>
        <w:t>"#</w:t>
      </w:r>
      <w:r>
        <w:rPr/>
        <w:t>弞</w:t>
      </w:r>
      <w:r>
        <w:rPr/>
        <w:t>#</w:t>
      </w:r>
      <w:r>
        <w:rPr/>
        <w:t>瓥蟔</w:t>
      </w:r>
      <w:r>
        <w:rPr/>
        <w:t>B#2</w:t>
      </w:r>
      <w:r>
        <w:rPr/>
        <w:t>餅畴诫</w:t>
      </w:r>
      <w:r>
        <w:rPr/>
        <w:t>=</w:t>
      </w:r>
      <w:r>
        <w:rPr/>
        <w:t>勠胋</w:t>
      </w:r>
      <w:r>
        <w:rPr/>
        <w:t>#5#</w:t>
      </w:r>
      <w:r>
        <w:rPr/>
        <w:t>梡</w:t>
      </w:r>
      <w:r>
        <w:rPr/>
        <w:t>`1</w:t>
      </w:r>
      <w:r>
        <w:rPr/>
        <w:t>鵬</w:t>
      </w:r>
      <w:r>
        <w:rPr/>
        <w:t>-##</w:t>
      </w:r>
      <w:r>
        <w:rPr/>
        <w:t>譜</w:t>
      </w:r>
      <w:r>
        <w:rPr/>
        <w:t>}%T</w:t>
      </w:r>
      <w:r>
        <w:rPr/>
        <w:t>棉鷏耠</w:t>
      </w:r>
      <w:r>
        <w:rPr/>
        <w:t>S</w:t>
      </w:r>
      <w:r>
        <w:rPr/>
        <w:t>眭</w:t>
      </w:r>
      <w:r>
        <w:rPr/>
        <w:t>(#:~</w:t>
      </w:r>
      <w:r>
        <w:rPr/>
        <w:t>罔</w:t>
      </w:r>
      <w:r>
        <w:rPr/>
        <w:t>,t#:_</w:t>
      </w:r>
      <w:r>
        <w:rPr/>
        <w:t>鏵蠌錈</w:t>
      </w:r>
      <w:r>
        <w:rPr/>
        <w:t>X#</w:t>
      </w:r>
      <w:r>
        <w:rPr/>
        <w:t>呪胉</w:t>
      </w:r>
      <w:r>
        <w:rPr/>
        <w:t>{Jiwm~#</w:t>
      </w:r>
      <w:r>
        <w:rPr/>
        <w:t>肦陨</w:t>
      </w:r>
      <w:r>
        <w:rPr/>
        <w:t>)9*7f</w:t>
      </w:r>
      <w:r>
        <w:rPr/>
        <w:t>纵</w:t>
      </w:r>
      <w:r>
        <w:rPr/>
        <w:t>U</w:t>
      </w:r>
      <w:r>
        <w:rPr/>
        <w:t>鞳</w:t>
      </w:r>
      <w:r>
        <w:rPr/>
        <w:br/>
        <w:t>"D</w:t>
      </w:r>
      <w:r>
        <w:rPr/>
        <w:t>洠</w:t>
      </w:r>
      <w:r>
        <w:rPr/>
        <w:t>#L+</w:t>
      </w:r>
      <w:r>
        <w:rPr/>
        <w:t>鑑綠</w:t>
      </w:r>
      <w:r>
        <w:rPr/>
        <w:t>#</w:t>
      </w:r>
      <w:r>
        <w:rPr/>
        <w:t>澌冋</w:t>
      </w:r>
      <w:r>
        <w:rPr/>
        <w:t>-</w:t>
      </w:r>
      <w:r>
        <w:rPr/>
        <w:t>軡</w:t>
      </w:r>
      <w:r>
        <w:rPr/>
        <w:t>f</w:t>
      </w:r>
      <w:r>
        <w:rPr/>
        <w:t>揠捃挍</w:t>
      </w:r>
      <w:r>
        <w:rPr/>
        <w:t>R</w:t>
      </w:r>
      <w:r>
        <w:rPr/>
        <w:t>鼄題羾</w:t>
      </w:r>
      <w:r>
        <w:rPr/>
        <w:t>###</w:t>
      </w:r>
      <w:r>
        <w:rPr/>
        <w:t>螾鰱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;#</w:t>
      </w:r>
      <w:r>
        <w:rPr/>
        <w:t>瀿</w:t>
      </w:r>
      <w:r>
        <w:rPr/>
        <w:t>(</w:t>
      </w:r>
      <w:r>
        <w:rPr/>
        <w:t>搈</w:t>
      </w:r>
      <w:r>
        <w:rPr/>
        <w:t>l</w:t>
      </w:r>
      <w:r>
        <w:rPr/>
        <w:t>娸麞賦攲</w:t>
      </w:r>
      <w:r>
        <w:rPr/>
        <w:t>#Z-</w:t>
      </w:r>
      <w:r>
        <w:rPr/>
        <w:t>お</w:t>
      </w:r>
      <w:r>
        <w:rPr/>
        <w:t>nT</w:t>
      </w:r>
      <w:r>
        <w:rPr/>
        <w:t>北阏</w:t>
      </w:r>
      <w:r>
        <w:rPr/>
        <w:t>z</w:t>
      </w:r>
      <w:r>
        <w:rPr/>
        <w:t>睙</w:t>
      </w:r>
      <w:r>
        <w:rPr/>
        <w:t>z</w:t>
      </w:r>
      <w:r>
        <w:rPr/>
        <w:t>胼</w:t>
      </w:r>
      <w:r>
        <w:rPr/>
        <w:t>h###</w:t>
      </w:r>
      <w:r>
        <w:rPr/>
        <w:t>橻</w:t>
      </w:r>
      <w:r>
        <w:rPr/>
        <w:t>?###</w:t>
      </w:r>
      <w:r>
        <w:rPr/>
        <w:t>硷</w:t>
      </w:r>
      <w:r>
        <w:rPr/>
        <w:t>O{</w:t>
      </w:r>
      <w:r>
        <w:rPr/>
        <w:t>鱚</w:t>
      </w:r>
      <w:r>
        <w:rPr/>
        <w:t>##</w:t>
      </w:r>
      <w:r>
        <w:rPr/>
        <w:t>効</w:t>
      </w:r>
      <w:r>
        <w:rPr/>
        <w:t>#&amp;</w:t>
      </w:r>
      <w:r>
        <w:rPr/>
        <w:t>宄</w:t>
      </w:r>
      <w:r>
        <w:rPr/>
        <w:t>#</w:t>
      </w:r>
      <w:r>
        <w:rPr/>
        <w:t>鲲</w:t>
      </w:r>
      <w:r>
        <w:rPr/>
        <w:t>u;7k</w:t>
      </w:r>
      <w:r>
        <w:rPr/>
        <w:t>咻</w:t>
      </w:r>
      <w:r>
        <w:rPr/>
        <w:t>[</w:t>
      </w:r>
      <w:r>
        <w:rPr/>
        <w:t>傑块兙</w:t>
      </w:r>
      <w:r>
        <w:rPr/>
        <w:t>#</w:t>
      </w:r>
      <w:r>
        <w:rPr/>
        <w:t>靨</w:t>
      </w:r>
      <w:r>
        <w:rPr/>
        <w:t>&amp;##vc0_</w:t>
      </w:r>
      <w:r>
        <w:rPr/>
        <w:t>梁反</w:t>
      </w:r>
      <w:r>
        <w:rPr/>
        <w:t>vN</w:t>
      </w:r>
      <w:r>
        <w:rPr/>
        <w:t>擤鹠两矔</w:t>
      </w:r>
      <w:r>
        <w:rPr/>
        <w:t>#u5$</w:t>
      </w:r>
      <w:r>
        <w:rPr/>
        <w:t>晱鱖</w:t>
      </w:r>
      <w:r>
        <w:rPr/>
        <w:t>#V8?u</w:t>
      </w:r>
      <w:r>
        <w:rPr/>
        <w:t>瞵</w:t>
      </w:r>
      <w:r>
        <w:rPr/>
        <w:t>##</w:t>
      </w:r>
      <w:r>
        <w:rPr/>
        <w:t>耴</w:t>
      </w:r>
      <w:r>
        <w:rPr/>
        <w:t>'J#/</w:t>
      </w:r>
      <w:r>
        <w:rPr/>
        <w:t>瘮</w:t>
      </w:r>
      <w:r>
        <w:rPr/>
        <w:t>_!zO`g&gt;+7Ct</w:t>
      </w:r>
      <w:r>
        <w:rPr/>
        <w:t>骣</w:t>
      </w:r>
      <w:r>
        <w:rPr/>
        <w:t>-</w:t>
      </w:r>
      <w:r>
        <w:rPr/>
        <w:t>煿┗</w:t>
      </w:r>
      <w:r>
        <w:rPr/>
        <w:t>7</w:t>
      </w:r>
      <w:r>
        <w:rPr/>
        <w:t>莼</w:t>
      </w:r>
      <w:r>
        <w:rPr/>
        <w:t>ak27##7</w:t>
      </w:r>
      <w:r>
        <w:rPr/>
        <w:t>纡ォ</w:t>
      </w:r>
      <w:r>
        <w:rPr/>
        <w:t>#I9ha</w:t>
      </w:r>
      <w:r>
        <w:rPr/>
        <w:t>罳</w:t>
      </w:r>
      <w:r>
        <w:rPr/>
        <w:t>##</w:t>
      </w:r>
      <w:r>
        <w:rPr/>
        <w:t>枂</w:t>
      </w:r>
      <w:r>
        <w:rPr/>
        <w:t>2#</w:t>
      </w:r>
      <w:r>
        <w:rPr/>
        <w:t>燥</w:t>
      </w:r>
      <w:r>
        <w:rPr/>
        <w:t>#JU╃</w:t>
      </w:r>
      <w:r>
        <w:rPr/>
        <w:t>鱚隮</w:t>
      </w:r>
      <w:r>
        <w:rPr/>
        <w:t>?</w:t>
      </w:r>
      <w:r>
        <w:rPr/>
        <w:t>鳮</w:t>
      </w:r>
      <w:r>
        <w:rPr/>
        <w:t>#</w:t>
      </w:r>
      <w:r>
        <w:rPr/>
        <w:t>阮熵咄</w:t>
      </w:r>
      <w:r>
        <w:rPr/>
        <w:t>#--</w:t>
      </w:r>
      <w:r>
        <w:rPr/>
        <w:t>庸煠綹</w:t>
      </w:r>
      <w:r>
        <w:rPr/>
        <w:t>m#</w:t>
      </w:r>
      <w:r>
        <w:rPr/>
        <w:t>潆捂腙</w:t>
      </w:r>
      <w:r>
        <w:rPr/>
        <w:t>:</w:t>
      </w:r>
      <w:r>
        <w:rPr/>
        <w:t>蒰猎俞篬</w:t>
      </w:r>
      <w:r>
        <w:rPr/>
        <w:t>~o|#`</w:t>
      </w:r>
      <w:r>
        <w:rPr/>
        <w:t>厌辘</w:t>
      </w:r>
      <w:r>
        <w:rPr/>
        <w:t>|E#</w:t>
      </w:r>
      <w:r>
        <w:rPr/>
        <w:t>钯賋</w:t>
      </w:r>
      <w:r>
        <w:rPr/>
        <w:t>#\</w:t>
      </w:r>
      <w:r>
        <w:rPr/>
        <w:t>焺詫</w:t>
      </w:r>
      <w:r>
        <w:rPr/>
        <w:t>T</w:t>
      </w:r>
      <w:r>
        <w:rPr/>
        <w:t>禂€橁</w:t>
      </w:r>
      <w:r>
        <w:rPr/>
        <w:t>YO</w:t>
      </w:r>
      <w:r>
        <w:rPr/>
        <w:t>瑚</w:t>
      </w:r>
      <w:r>
        <w:rPr/>
        <w:t>U1</w:t>
      </w:r>
      <w:r>
        <w:rPr/>
        <w:t>誽韭刻彲簖暤</w:t>
      </w:r>
      <w:r>
        <w:rPr/>
        <w:t>*</w:t>
      </w:r>
      <w:r>
        <w:rPr/>
        <w:t>ミ</w:t>
      </w:r>
      <w:r>
        <w:rPr/>
        <w:t>##</w:t>
      </w:r>
      <w:r>
        <w:rPr/>
        <w:t>砑嘃俸</w:t>
      </w:r>
      <w:r>
        <w:rPr/>
        <w:t>R</w:t>
        <w:tab/>
        <w:t>ss</w:t>
      </w:r>
      <w:r>
        <w:rPr/>
        <w:t>艨</w:t>
      </w:r>
      <w:r>
        <w:rPr/>
        <w:t>fRK</w:t>
      </w:r>
      <w:r>
        <w:rPr/>
        <w:t>拱刭</w:t>
      </w:r>
      <w:r>
        <w:rPr/>
        <w:t>#</w:t>
      </w:r>
      <w:r>
        <w:rPr/>
        <w:t>冺</w:t>
      </w:r>
      <w:r>
        <w:rPr/>
        <w:t>wN7</w:t>
      </w:r>
    </w:p>
    <w:p>
      <w:pPr>
        <w:pStyle w:val="PreformattedText"/>
        <w:bidi w:val="0"/>
        <w:jc w:val="left"/>
        <w:rPr/>
      </w:pPr>
      <w:r>
        <w:rPr/>
        <w:t>2P#</w:t>
      </w:r>
      <w:r>
        <w:rPr/>
        <w:t>鈞</w:t>
      </w:r>
      <w:r>
        <w:rPr/>
        <w:t>*ⅷ</w:t>
      </w:r>
      <w:r>
        <w:rPr/>
        <w:t>壥</w:t>
      </w:r>
      <w:r>
        <w:rPr/>
        <w:t>~</w:t>
      </w:r>
      <w:r>
        <w:rPr/>
        <w:t>胼</w:t>
      </w:r>
      <w:r>
        <w:rPr/>
        <w:t>}ň&gt;</w:t>
      </w:r>
      <w:r>
        <w:rPr/>
        <w:t>鼊榀旪</w:t>
      </w:r>
      <w:r>
        <w:rPr/>
        <w:t>A</w:t>
      </w:r>
      <w:r>
        <w:rPr/>
        <w:t>丙銧</w:t>
      </w:r>
      <w:r>
        <w:rPr/>
        <w:t>#n</w:t>
      </w:r>
      <w:r>
        <w:rPr/>
        <w:t>鰃</w:t>
      </w:r>
      <w:r>
        <w:rPr/>
        <w:t>Vv##7</w:t>
      </w:r>
      <w:r>
        <w:rPr/>
        <w:t>斗</w:t>
      </w:r>
      <w:r>
        <w:rPr/>
        <w:t>N</w:t>
      </w:r>
      <w:r>
        <w:rPr/>
        <w:t>谌</w:t>
      </w:r>
      <w:r>
        <w:rPr/>
        <w:t>S</w:t>
      </w:r>
      <w:r>
        <w:rPr/>
        <w:t>滓</w:t>
      </w:r>
      <w:r>
        <w:rPr/>
        <w:t>#D)%F/%#2&lt;</w:t>
      </w:r>
      <w:r>
        <w:rPr/>
        <w:t>鴐艈澩</w:t>
      </w:r>
      <w:r>
        <w:rPr/>
        <w:t>6G#T</w:t>
      </w:r>
      <w:r>
        <w:rPr/>
        <w:t>盫汶</w:t>
      </w:r>
      <w:r>
        <w:rPr/>
        <w:t>#</w:t>
        <w:br/>
      </w:r>
      <w:r>
        <w:rPr/>
        <w:t>堛</w:t>
      </w:r>
      <w:r>
        <w:rPr/>
        <w:t>##</w:t>
      </w:r>
      <w:r>
        <w:rPr/>
        <w:t>瑚</w:t>
      </w:r>
      <w:r>
        <w:rPr/>
        <w:t>Z%#</w:t>
      </w:r>
      <w:r>
        <w:rPr/>
        <w:t>挛繕</w:t>
      </w:r>
      <w:r>
        <w:rPr/>
        <w:t>OO#3?</w:t>
      </w:r>
      <w:r>
        <w:rPr/>
        <w:t>棷</w:t>
      </w:r>
      <w:r>
        <w:rPr/>
        <w:t>W</w:t>
      </w:r>
      <w:r>
        <w:rPr/>
        <w:t>颸</w:t>
      </w:r>
      <w:r>
        <w:rPr/>
        <w:t>#</w:t>
      </w:r>
      <w:r>
        <w:rPr/>
        <w:t>絤俟</w:t>
      </w:r>
      <w:r>
        <w:rPr/>
        <w:t>.</w:t>
      </w:r>
      <w:r>
        <w:rPr/>
        <w:t>鲲</w:t>
      </w:r>
      <w:r>
        <w:rPr/>
        <w:t>6</w:t>
      </w:r>
      <w:r>
        <w:rPr/>
        <w:t>鍺</w:t>
      </w:r>
      <w:r>
        <w:rPr/>
        <w:t>-K##</w:t>
      </w:r>
      <w:r>
        <w:rPr/>
        <w:t>捣</w:t>
      </w:r>
      <w:r>
        <w:rPr/>
        <w:t>#^</w:t>
      </w:r>
      <w:r>
        <w:rPr/>
        <w:t>蹀莆</w:t>
      </w:r>
      <w:r>
        <w:rPr/>
        <w:t>Vc))7</w:t>
      </w:r>
      <w:r>
        <w:rPr/>
        <w:t>礒</w:t>
      </w:r>
      <w:r>
        <w:rPr/>
        <w:t>#</w:t>
      </w:r>
      <w:r>
        <w:rPr/>
        <w:t>筌</w:t>
      </w:r>
      <w:r>
        <w:rPr/>
        <w:t>##\+q</w:t>
      </w:r>
      <w:r>
        <w:rPr/>
        <w:t>储奍</w:t>
      </w:r>
      <w:r>
        <w:rPr/>
        <w:t>UV/</w:t>
      </w:r>
      <w:r>
        <w:rPr/>
        <w:t>罱說</w:t>
      </w:r>
      <w:r>
        <w:rPr/>
        <w:t>|4:</w:t>
      </w:r>
      <w:r>
        <w:rPr/>
        <w:t>膻</w:t>
      </w:r>
      <w:r>
        <w:rPr/>
        <w:t>#</w:t>
      </w:r>
      <w:r>
        <w:rPr/>
        <w:t>牲饩</w:t>
      </w:r>
      <w:r>
        <w:rPr/>
        <w:t>P#UV+#</w:t>
      </w:r>
      <w:r>
        <w:rPr/>
        <w:t>騝穨</w:t>
      </w:r>
      <w:r>
        <w:rPr/>
        <w:t>#l</w:t>
      </w:r>
      <w:r>
        <w:rPr/>
        <w:t>韻</w:t>
      </w:r>
      <w:r>
        <w:rPr/>
        <w:t>-Z</w:t>
      </w:r>
      <w:r>
        <w:rPr/>
        <w:t>蝺</w:t>
      </w:r>
      <w:r>
        <w:rPr/>
        <w:t>q#</w:t>
      </w:r>
      <w:r>
        <w:rPr/>
        <w:t>廮</w:t>
      </w:r>
      <w:r>
        <w:rPr/>
        <w:t>+</w:t>
      </w:r>
      <w:r>
        <w:rPr/>
        <w:t>啠</w:t>
      </w:r>
      <w:r>
        <w:rPr/>
        <w:t>sc</w:t>
      </w:r>
      <w:r>
        <w:rPr/>
        <w:t>暆〆臐踬偌</w:t>
      </w:r>
      <w:r>
        <w:rPr/>
        <w:t>P#</w:t>
      </w:r>
      <w:r>
        <w:rPr/>
        <w:t>萲</w:t>
      </w:r>
      <w:r>
        <w:rPr/>
        <w:t>1#(</w:t>
      </w:r>
      <w:r>
        <w:rPr/>
        <w:t>鱔泖罱裺</w:t>
      </w:r>
      <w:r>
        <w:rPr/>
        <w:t>#</w:t>
      </w:r>
      <w:r>
        <w:rPr/>
        <w:t>勨</w:t>
      </w:r>
      <w:r>
        <w:rPr/>
        <w:t>+</w:t>
      </w:r>
      <w:r>
        <w:rPr/>
        <w:t>弽</w:t>
      </w:r>
      <w:r>
        <w:rPr/>
        <w:t>_</w:t>
      </w:r>
      <w:r>
        <w:rPr/>
        <w:t>蚦</w:t>
      </w:r>
      <w:r>
        <w:rPr/>
        <w:t>/yt</w:t>
      </w:r>
      <w:r>
        <w:rPr/>
        <w:t>缟邺吻</w:t>
      </w:r>
      <w:r>
        <w:rPr/>
        <w:t>.</w:t>
      </w:r>
      <w:r>
        <w:rPr/>
        <w:t>鸿</w:t>
      </w:r>
      <w:r>
        <w:rPr/>
        <w:t>#3#'V</w:t>
      </w:r>
      <w:r>
        <w:rPr/>
        <w:t>顪</w:t>
      </w:r>
      <w:r>
        <w:rPr/>
        <w:t>F</w:t>
      </w:r>
      <w:r>
        <w:rPr/>
        <w:t>蕴</w:t>
      </w:r>
      <w:r>
        <w:rPr/>
        <w:t>&gt;</w:t>
      </w:r>
      <w:r>
        <w:rPr/>
        <w:t>鉔馁</w:t>
      </w:r>
      <w:r>
        <w:rPr/>
        <w:t>;YS!Y</w:t>
      </w:r>
      <w:r>
        <w:rPr/>
        <w:t>樭</w:t>
      </w:r>
      <w:r>
        <w:rPr/>
        <w:t>#</w:t>
        <w:br/>
      </w:r>
      <w:r>
        <w:rPr/>
        <w:t>渙鹜</w:t>
      </w:r>
      <w:r>
        <w:rPr/>
        <w:t>9,1</w:t>
      </w:r>
      <w:r>
        <w:rPr/>
        <w:t>繑</w:t>
      </w:r>
      <w:r>
        <w:rPr/>
        <w:t>#k*}</w:t>
      </w:r>
      <w:r>
        <w:rPr/>
        <w:t>缀躱埝</w:t>
      </w:r>
      <w:r>
        <w:rPr/>
        <w:t>R#</w:t>
      </w:r>
      <w:r>
        <w:rPr/>
        <w:t>笠</w:t>
      </w:r>
      <w:r>
        <w:rPr/>
        <w:t>#</w:t>
      </w:r>
      <w:r>
        <w:rPr/>
        <w:t>焉</w:t>
      </w:r>
      <w:r>
        <w:rPr/>
        <w:t>#</w:t>
      </w:r>
      <w:r>
        <w:rPr/>
        <w:t>鸒</w:t>
      </w:r>
      <w:r>
        <w:rPr/>
        <w:t>^</w:t>
      </w:r>
      <w:r>
        <w:rPr/>
        <w:t>腌埸叼詻</w:t>
      </w:r>
      <w:r>
        <w:rPr/>
        <w:t>s#</w:t>
      </w:r>
      <w:r>
        <w:rPr/>
        <w:t>圬</w:t>
      </w:r>
      <w:r>
        <w:rPr/>
        <w:t>3P`</w:t>
      </w:r>
      <w:r>
        <w:rPr/>
        <w:t>繖</w:t>
      </w:r>
      <w:r>
        <w:rPr/>
        <w:t>G</w:t>
      </w:r>
      <w:r>
        <w:rPr/>
        <w:t>舼</w:t>
      </w:r>
      <w:r>
        <w:rPr/>
        <w:t>5#T:</w:t>
      </w:r>
      <w:r>
        <w:rPr/>
        <w:t>蒔</w:t>
      </w:r>
      <w:r>
        <w:rPr/>
        <w:t>i1(6%#1</w:t>
      </w:r>
      <w:r>
        <w:rPr/>
        <w:t>濪</w:t>
      </w:r>
      <w:r>
        <w:rPr/>
        <w:t>H</w:t>
      </w:r>
      <w:r>
        <w:rPr/>
        <w:t>諭</w:t>
      </w:r>
      <w:r>
        <w:rPr/>
        <w:t>0.</w:t>
        <w:br/>
      </w:r>
      <w:r>
        <w:rPr/>
        <w:t>牭蛧舆瑚</w:t>
      </w:r>
      <w:r>
        <w:rPr/>
        <w:t>FS#a</w:t>
      </w:r>
      <w:r>
        <w:rPr/>
        <w:t>耒</w:t>
      </w:r>
      <w:r>
        <w:rPr/>
        <w:t>{|v#3(7}</w:t>
      </w:r>
    </w:p>
    <w:p>
      <w:pPr>
        <w:pStyle w:val="PreformattedText"/>
        <w:bidi w:val="0"/>
        <w:jc w:val="left"/>
        <w:rPr/>
      </w:pPr>
      <w:r>
        <w:rPr/>
        <w:t>TX</w:t>
      </w:r>
      <w:r>
        <w:rPr/>
        <w:t>钸</w:t>
      </w:r>
      <w:r>
        <w:rPr/>
        <w:t>)~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男槰</w:t>
      </w:r>
      <w:r>
        <w:rPr/>
        <w:t>.</w:t>
      </w:r>
      <w:r>
        <w:rPr/>
        <w:t>深</w:t>
      </w:r>
      <w:r>
        <w:rPr/>
        <w:t>(</w:t>
      </w:r>
      <w:r>
        <w:rPr/>
        <w:t>考弊</w:t>
      </w:r>
      <w:r>
        <w:rPr/>
        <w:t>b</w:t>
      </w:r>
      <w:r>
        <w:rPr/>
        <w:t>檪殜</w:t>
      </w:r>
      <w:r>
        <w:rPr/>
        <w:t>\#</w:t>
      </w:r>
      <w:r>
        <w:rPr/>
        <w:t>閘</w:t>
      </w:r>
      <w:r>
        <w:rPr/>
        <w:br/>
        <w:t>g#}</w:t>
      </w:r>
      <w:r>
        <w:rPr/>
        <w:t>埁</w:t>
      </w:r>
      <w:r>
        <w:rPr/>
        <w:t>Qp</w:t>
      </w:r>
      <w:r>
        <w:rPr/>
        <w:t>瑚</w:t>
      </w:r>
      <w:r>
        <w:rPr/>
        <w:t>_O</w:t>
      </w:r>
      <w:r>
        <w:rPr/>
        <w:t>垮</w:t>
      </w:r>
      <w:r>
        <w:rPr/>
        <w:t>#</w:t>
      </w:r>
      <w:r>
        <w:rPr/>
        <w:t>篬鶌</w:t>
      </w:r>
      <w:r>
        <w:rPr/>
        <w:t>|!&gt;</w:t>
      </w:r>
      <w:r>
        <w:rPr/>
        <w:t>仉</w:t>
      </w:r>
      <w:r>
        <w:rPr/>
        <w:t>-</w:t>
      </w:r>
      <w:r>
        <w:rPr/>
        <w:t>輥</w:t>
      </w:r>
      <w:r>
        <w:rPr/>
        <w:t>#</w:t>
      </w:r>
      <w:r>
        <w:rPr/>
        <w:t>劫汣己鰱緱</w:t>
      </w:r>
      <w:r>
        <w:rPr/>
        <w:t>#﹤</w:t>
      </w:r>
      <w:r>
        <w:rPr/>
        <w:t>繰</w:t>
      </w:r>
      <w:r>
        <w:rPr/>
        <w:t>bw&gt;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%</w:t>
      </w:r>
      <w:r>
        <w:rPr/>
        <w:t>斍蟇叓</w:t>
      </w:r>
      <w:r>
        <w:rPr/>
        <w:t>$%</w:t>
      </w:r>
      <w:r>
        <w:rPr/>
        <w:t>嫆</w:t>
      </w:r>
      <w:r>
        <w:rPr/>
        <w:t>)</w:t>
      </w:r>
      <w:r>
        <w:rPr/>
        <w:t>泮</w:t>
      </w:r>
      <w:r>
        <w:rPr/>
        <w:t>'</w:t>
      </w:r>
      <w:r>
        <w:rPr/>
        <w:t>瑚</w:t>
      </w:r>
      <w:r>
        <w:rPr/>
        <w:t>U-#</w:t>
        <w:br/>
      </w:r>
      <w:r>
        <w:rPr/>
        <w:t>漫</w:t>
      </w:r>
      <w:r>
        <w:rPr/>
        <w:t>`-</w:t>
      </w:r>
      <w:r>
        <w:rPr/>
        <w:t>藯尘</w:t>
      </w:r>
      <w:r>
        <w:rPr/>
        <w:t>#C0#$</w:t>
      </w:r>
      <w:r>
        <w:rPr/>
        <w:t>綯</w:t>
      </w:r>
      <w:r>
        <w:rPr/>
        <w:t>#r</w:t>
      </w:r>
      <w:r>
        <w:rPr/>
        <w:t>段</w:t>
      </w:r>
      <w:r>
        <w:rPr/>
        <w:t>#9(</w:t>
      </w:r>
      <w:r>
        <w:rPr/>
        <w:t>攴</w:t>
      </w:r>
      <w:r>
        <w:rPr/>
        <w:t>&amp;</w:t>
      </w:r>
      <w:r>
        <w:rPr/>
        <w:t>匐</w:t>
      </w:r>
      <w:r>
        <w:rPr/>
        <w:t>|N</w:t>
      </w:r>
      <w:r>
        <w:rPr/>
        <w:t>浨</w:t>
      </w:r>
      <w:r>
        <w:rPr/>
        <w:t>z</w:t>
      </w:r>
      <w:r>
        <w:rPr/>
        <w:t>镙蹚</w:t>
      </w:r>
      <w:r>
        <w:rPr/>
        <w:t>g</w:t>
      </w:r>
      <w:r>
        <w:rPr/>
        <w:t>另紪</w:t>
      </w:r>
      <w:r>
        <w:rPr/>
        <w:t>#mI</w:t>
      </w:r>
      <w:r>
        <w:rPr/>
        <w:t>啞</w:t>
      </w:r>
      <w:r>
        <w:rPr/>
        <w:t>5&amp;6</w:t>
      </w:r>
      <w:r>
        <w:rPr/>
        <w:t>戎</w:t>
      </w:r>
      <w:r>
        <w:rPr/>
        <w:t>db9</w:t>
      </w:r>
      <w:r>
        <w:rPr/>
        <w:t>幡</w:t>
      </w:r>
      <w:r>
        <w:rPr/>
        <w:t>1{</w:t>
      </w:r>
      <w:r>
        <w:rPr/>
        <w:t>痷</w:t>
      </w:r>
      <w:r>
        <w:rPr/>
        <w:t>#%.</w:t>
      </w:r>
      <w:r>
        <w:rPr/>
        <w:t>朕龐維</w:t>
      </w:r>
      <w:r>
        <w:rPr/>
        <w:t>Ta</w:t>
      </w:r>
      <w:r>
        <w:rPr/>
        <w:t>獥</w:t>
      </w:r>
      <w:r>
        <w:rPr/>
        <w:t>:#/|l#w#</w:t>
      </w:r>
      <w:r>
        <w:rPr/>
        <w:t>愅</w:t>
      </w:r>
      <w:r>
        <w:rPr/>
        <w:t>#$</w:t>
      </w:r>
      <w:r>
        <w:rPr/>
        <w:t>荩埯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垻潓</w:t>
      </w:r>
      <w:r>
        <w:rPr/>
        <w:t>p</w:t>
      </w:r>
      <w:r>
        <w:rPr/>
        <w:t>滞</w:t>
      </w:r>
      <w:r>
        <w:rPr/>
        <w:t>K</w:t>
      </w:r>
      <w:r>
        <w:rPr/>
        <w:t>眝</w:t>
      </w:r>
      <w:r>
        <w:rPr/>
        <w:t>j</w:t>
      </w:r>
      <w:r>
        <w:rPr/>
        <w:t>碠</w:t>
      </w:r>
      <w:r>
        <w:rPr/>
        <w:t>#S</w:t>
        <w:tab/>
      </w:r>
      <w:r>
        <w:rPr/>
        <w:t>長</w:t>
      </w:r>
      <w:r>
        <w:rPr/>
        <w:t>&lt;#</w:t>
      </w:r>
      <w:r>
        <w:rPr/>
        <w:t>鱚</w:t>
      </w:r>
      <w:r>
        <w:rPr/>
        <w:t>##</w:t>
      </w:r>
      <w:r>
        <w:rPr/>
        <w:t>劆</w:t>
      </w:r>
      <w:r>
        <w:rPr/>
        <w:t></w:t>
      </w:r>
      <w:r>
        <w:rPr/>
        <w:t>垌</w:t>
      </w:r>
      <w:r>
        <w:rPr/>
        <w:t>~8#</w:t>
      </w:r>
      <w:r>
        <w:rPr/>
        <w:t>醽</w:t>
      </w:r>
      <w:r>
        <w:rPr/>
        <w:t>##|v</w:t>
      </w:r>
      <w:r>
        <w:rPr/>
        <w:t>罱浙</w:t>
      </w:r>
      <w:r>
        <w:rPr/>
        <w:t></w:t>
      </w:r>
      <w:r>
        <w:rPr/>
        <w:t>赂繐</w:t>
      </w:r>
      <w:r>
        <w:rPr/>
        <w:t>/+</w:t>
      </w:r>
      <w:r>
        <w:rPr/>
        <w:t>繗菲荪麗菉膢腾</w:t>
      </w:r>
      <w:r>
        <w:rPr/>
        <w:t>8</w:t>
        <w:br/>
        <w:t>[</w:t>
      </w:r>
      <w:r>
        <w:rPr/>
        <w:t>鵥</w:t>
      </w:r>
      <w:r>
        <w:rPr/>
        <w:t>V</w:t>
      </w:r>
      <w:r>
        <w:rPr/>
        <w:t>ぢ</w:t>
      </w:r>
      <w:r>
        <w:rPr/>
        <w:t>m_</w:t>
      </w:r>
      <w:r>
        <w:rPr/>
        <w:t>恡樿</w:t>
      </w:r>
      <w:r>
        <w:rPr/>
        <w:t>F$J</w:t>
      </w:r>
      <w:r>
        <w:rPr/>
        <w:t>曾嵲</w:t>
      </w:r>
      <w:r>
        <w:rPr/>
        <w:t>`#x</w:t>
      </w:r>
      <w:r>
        <w:rPr/>
        <w:t>謰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9Z</w:t>
      </w:r>
      <w:r>
        <w:rPr/>
        <w:t>愁街湡</w:t>
      </w:r>
      <w:r>
        <w:rPr/>
        <w:t>2</w:t>
      </w:r>
      <w:r>
        <w:rPr/>
        <w:t>緖鲼蜯ヱ</w:t>
      </w:r>
      <w:r>
        <w:rPr/>
        <w:t>;##</w:t>
      </w:r>
      <w:r>
        <w:rPr/>
        <w:t>秢</w:t>
      </w:r>
      <w:r>
        <w:rPr/>
        <w:t>||Y</w:t>
      </w:r>
      <w:r>
        <w:rPr/>
        <w:t>鑄</w:t>
      </w:r>
      <w:r>
        <w:rPr/>
        <w:t>I</w:t>
      </w:r>
      <w:r>
        <w:rPr/>
        <w:t>筷</w:t>
      </w:r>
      <w:r>
        <w:rPr/>
        <w:t>*</w:t>
      </w:r>
      <w:r>
        <w:rPr/>
        <w:t>毀</w:t>
      </w:r>
      <w:r>
        <w:rPr/>
        <w:t>/</w:t>
      </w:r>
      <w:r>
        <w:rPr/>
        <w:t>慷</w:t>
      </w:r>
      <w:r>
        <w:rPr/>
        <w:t>F#y</w:t>
      </w:r>
      <w:r>
        <w:rPr/>
        <w:t>頜筒</w:t>
      </w:r>
      <w:r>
        <w:rPr/>
        <w:t>2</w:t>
      </w:r>
      <w:r>
        <w:rPr/>
        <w:t>洏糷</w:t>
      </w:r>
      <w:r>
        <w:rPr/>
        <w:t>d</w:t>
      </w:r>
      <w:r>
        <w:rPr/>
        <w:t>茇</w:t>
      </w:r>
      <w:r>
        <w:rPr/>
        <w:t>#&amp;</w:t>
      </w:r>
      <w:r>
        <w:rPr/>
        <w:t>鋅</w:t>
      </w:r>
      <w:r>
        <w:rPr/>
        <w:t>5EI2I_#:#</w:t>
      </w:r>
      <w:r>
        <w:rPr/>
        <w:t>罐</w:t>
      </w:r>
      <w:r>
        <w:rPr/>
        <w:t>J┆#</w:t>
      </w:r>
      <w:r>
        <w:rPr/>
        <w:t>阶汉跨</w:t>
      </w:r>
      <w:r>
        <w:rPr/>
        <w:t>#</w:t>
      </w:r>
      <w:r>
        <w:rPr/>
        <w:t>胥</w:t>
      </w:r>
      <w:r>
        <w:rPr/>
        <w:t>t%_%</w:t>
      </w:r>
      <w:r>
        <w:rPr/>
        <w:t>虔</w:t>
      </w:r>
      <w:r>
        <w:rPr/>
        <w:t>#</w:t>
      </w:r>
      <w:r>
        <w:rPr/>
        <w:t>墯痝眍娺</w:t>
      </w:r>
      <w:r>
        <w:rPr/>
        <w:t>#2</w:t>
      </w:r>
      <w:r>
        <w:rPr/>
        <w:t>馟</w:t>
      </w:r>
      <w:r>
        <w:rPr/>
        <w:t>V</w:t>
      </w:r>
      <w:r>
        <w:rPr/>
        <w:t>蓞蚽</w:t>
      </w:r>
      <w:r>
        <w:rPr/>
        <w:t>&lt;;</w:t>
      </w:r>
      <w:r>
        <w:rPr/>
        <w:t>氍殛</w:t>
      </w:r>
      <w:r>
        <w:rPr/>
        <w:t>#K-#C</w:t>
      </w:r>
      <w:r>
        <w:rPr/>
        <w:t>毀李</w:t>
      </w:r>
      <w:r>
        <w:rPr/>
        <w:t>p##,</w:t>
      </w:r>
      <w:r>
        <w:rPr/>
        <w:t>敧ュ</w:t>
      </w:r>
      <w:r>
        <w:rPr/>
        <w:t>"</w:t>
      </w:r>
      <w:r>
        <w:rPr/>
        <w:t>蓬秸</w:t>
      </w:r>
      <w:r>
        <w:rPr/>
        <w:t>6</w:t>
      </w:r>
      <w:r>
        <w:rPr/>
        <w:t>繕鏙</w:t>
      </w:r>
      <w:r>
        <w:rPr/>
        <w:t>c?#</w:t>
      </w:r>
      <w:r>
        <w:rPr/>
        <w:t>桮</w:t>
      </w:r>
      <w:r>
        <w:rPr/>
        <w:t>f</w:t>
      </w:r>
      <w:r>
        <w:rPr/>
        <w:t>铿</w:t>
      </w:r>
      <w:r>
        <w:rPr/>
        <w:t>#</w:t>
      </w:r>
      <w:r>
        <w:rPr/>
        <w:t>填</w:t>
      </w:r>
      <w:r>
        <w:rPr/>
        <w:br/>
        <w:t>n</w:t>
      </w:r>
      <w:r>
        <w:rPr/>
        <w:t>嗵鲞</w:t>
      </w:r>
      <w:r>
        <w:rPr/>
        <w:t>Ec</w:t>
      </w:r>
      <w:r>
        <w:rPr/>
        <w:t>稸</w:t>
      </w:r>
      <w:r>
        <w:rPr/>
        <w:t>v##g</w:t>
      </w:r>
      <w:r>
        <w:rPr/>
        <w:t>韻鮻踃蜕宾</w:t>
      </w:r>
      <w:r>
        <w:rPr/>
        <w:t>:</w:t>
      </w:r>
      <w:r>
        <w:rPr/>
        <w:t>洫</w:t>
      </w:r>
      <w:r>
        <w:rPr/>
        <w:t>#</w:t>
      </w:r>
      <w:r>
        <w:rPr/>
        <w:t>灴</w:t>
      </w:r>
      <w:r>
        <w:rPr/>
        <w:t>xm-</w:t>
      </w:r>
      <w:r>
        <w:rPr/>
        <w:t>傻嫔蓪</w:t>
      </w:r>
      <w:r>
        <w:rPr/>
        <w:t>U[G</w:t>
      </w:r>
      <w:r>
        <w:rPr/>
        <w:t>榠猷慼毳</w:t>
      </w:r>
      <w:r>
        <w:rPr/>
        <w:t>Ou</w:t>
      </w:r>
      <w:r>
        <w:rPr/>
        <w:t>顧</w:t>
      </w:r>
      <w:r>
        <w:rPr/>
        <w:t></w:t>
      </w:r>
      <w:r>
        <w:rPr/>
        <w:t>溈</w:t>
      </w:r>
      <w:r>
        <w:rPr/>
        <w:t>&amp;7</w:t>
      </w:r>
      <w:r>
        <w:rPr/>
        <w:t>鈍</w:t>
      </w:r>
      <w:r>
        <w:rPr/>
        <w:t>L</w:t>
      </w:r>
      <w:r>
        <w:rPr/>
        <w:t>黺餧</w:t>
      </w:r>
      <w:r>
        <w:rPr/>
        <w:t>')#</w:t>
      </w:r>
      <w:r>
        <w:rPr/>
        <w:t>骒繎</w:t>
      </w:r>
      <w:r>
        <w:rPr/>
        <w:t>#l|</w:t>
      </w:r>
      <w:r>
        <w:rPr/>
        <w:t>摧</w:t>
      </w:r>
      <w:r>
        <w:rPr/>
        <w:t>jv#</w:t>
      </w:r>
      <w:r>
        <w:rPr/>
        <w:t>題砭遬</w:t>
      </w:r>
      <w:r>
        <w:rPr/>
        <w:t>d0-#</w:t>
      </w:r>
      <w:r>
        <w:rPr/>
        <w:t>钮</w:t>
      </w:r>
      <w:r>
        <w:rPr/>
        <w:t>?</w:t>
      </w:r>
      <w:r>
        <w:rPr/>
        <w:t>纈</w:t>
      </w:r>
      <w:r>
        <w:rPr/>
        <w:t>*w###ⅲDi</w:t>
      </w:r>
      <w:r>
        <w:rPr/>
        <w:t>狥</w:t>
      </w:r>
      <w:r>
        <w:rPr/>
        <w:t>7'</w:t>
      </w:r>
      <w:r>
        <w:rPr/>
        <w:t>輠獥</w:t>
      </w:r>
      <w:r>
        <w:rPr/>
        <w:t>#</w:t>
      </w:r>
      <w:r>
        <w:rPr/>
        <w:t>刴</w:t>
      </w:r>
      <w:r>
        <w:rPr/>
        <w:t>#</w:t>
      </w:r>
      <w:r>
        <w:rPr/>
        <w:t>圮</w:t>
      </w:r>
      <w:r>
        <w:rPr/>
        <w:t>7#*#r#</w:t>
      </w:r>
      <w:r>
        <w:rPr/>
        <w:t>飉</w:t>
      </w:r>
      <w:r>
        <w:rPr/>
        <w:t>&gt;</w:t>
      </w:r>
      <w:r>
        <w:rPr/>
        <w:t>胡</w:t>
      </w:r>
      <w:r>
        <w:rPr/>
        <w:t>X</w:t>
      </w:r>
      <w:r>
        <w:rPr/>
        <w:t>楠蠎</w:t>
      </w:r>
      <w:r>
        <w:rPr/>
        <w:t>#|{</w:t>
      </w:r>
      <w:r>
        <w:rPr/>
        <w:t>窃</w:t>
      </w:r>
      <w:r>
        <w:rPr/>
        <w:t>CI_##{</w:t>
      </w:r>
      <w:r>
        <w:rPr/>
        <w:t>肠╦</w:t>
      </w:r>
      <w:r>
        <w:rPr/>
        <w:t>$h╅k;C76</w:t>
      </w:r>
      <w:r>
        <w:rPr/>
        <w:t>圈</w:t>
      </w:r>
      <w:r>
        <w:rPr/>
        <w:t>Ueh</w:t>
      </w:r>
      <w:r>
        <w:rPr/>
        <w:t>釂</w:t>
      </w:r>
      <w:r>
        <w:rPr/>
        <w:t>l</w:t>
      </w:r>
      <w:r>
        <w:rPr/>
        <w:t>獬</w:t>
      </w:r>
      <w:r>
        <w:rPr/>
        <w:t>0 #</w:t>
      </w:r>
      <w:r>
        <w:rPr/>
        <w:t>哌瑚</w:t>
      </w:r>
      <w:r>
        <w:rPr/>
        <w:t>_#</w:t>
      </w:r>
      <w:r>
        <w:rPr/>
        <w:t>鍑騸ｙ</w:t>
      </w:r>
      <w:r>
        <w:rPr/>
        <w:t>k3o#!{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@w&amp;Wm#</w:t>
      </w:r>
      <w:r>
        <w:rPr/>
        <w:t>軛</w:t>
      </w:r>
      <w:r>
        <w:rPr/>
        <w:t>#UO</w:t>
      </w:r>
      <w:r>
        <w:rPr/>
        <w:t>忽钭</w:t>
      </w:r>
      <w:r>
        <w:rPr/>
        <w:t>#=</w:t>
      </w:r>
      <w:r>
        <w:rPr/>
        <w:t>紻豂栖泂</w:t>
      </w:r>
      <w:r>
        <w:rPr/>
        <w:t>k</w:t>
      </w:r>
      <w:r>
        <w:rPr/>
        <w:t>顚エ</w:t>
      </w:r>
      <w:r>
        <w:rPr/>
        <w:t>#c</w:t>
      </w:r>
      <w:r>
        <w:rPr/>
        <w:t>抁</w:t>
      </w:r>
      <w:r>
        <w:rPr/>
        <w:t>##,Y}</w:t>
      </w:r>
      <w:r>
        <w:rPr/>
        <w:t>缀鷥</w:t>
      </w:r>
      <w:r>
        <w:rPr/>
        <w:t>#1</w:t>
      </w:r>
      <w:r>
        <w:rPr/>
        <w:t>鍕疸糇苶</w:t>
      </w:r>
      <w:r>
        <w:rPr/>
        <w:t>7='T</w:t>
      </w:r>
      <w:r>
        <w:rPr/>
        <w:t>貂</w:t>
      </w:r>
      <w:r>
        <w:rPr/>
        <w:t>F</w:t>
      </w:r>
      <w:r>
        <w:rPr/>
        <w:t>蹀</w:t>
      </w:r>
      <w:r>
        <w:rPr/>
        <w:t>=i</w:t>
      </w:r>
      <w:r>
        <w:rPr/>
        <w:t>傀</w:t>
      </w:r>
      <w:r>
        <w:rPr/>
        <w:t>9n#</w:t>
      </w:r>
      <w:r>
        <w:rPr/>
        <w:t>肯圜</w:t>
      </w:r>
      <w:r>
        <w:rPr/>
        <w:t>=</w:t>
      </w:r>
      <w:r>
        <w:rPr/>
        <w:t>匔</w:t>
      </w:r>
      <w:r>
        <w:rPr/>
        <w:t>1%0#</w:t>
      </w:r>
      <w:r>
        <w:rPr/>
        <w:t>畱繀潻</w:t>
      </w:r>
      <w:r>
        <w:rPr/>
        <w:t>#xb#TST#b</w:t>
      </w:r>
      <w:r>
        <w:rPr/>
        <w:t>滳畡鱚腈</w:t>
      </w:r>
      <w:r>
        <w:rPr/>
        <w:t>#&gt;##</w:t>
      </w:r>
      <w:r>
        <w:rPr/>
        <w:t>逖</w:t>
      </w:r>
      <w:r>
        <w:rPr/>
        <w:t>&gt;D|6</w:t>
      </w:r>
      <w:r>
        <w:rPr/>
        <w:t>挲偌</w:t>
      </w:r>
      <w:r>
        <w:rPr/>
        <w:t>7</w:t>
      </w:r>
      <w:r>
        <w:rPr/>
        <w:t>婆檫鬒</w:t>
      </w:r>
      <w:r>
        <w:rPr/>
        <w:t>#to</w:t>
      </w:r>
      <w:r>
        <w:rPr/>
        <w:t>致鹅</w:t>
      </w:r>
      <w:r>
        <w:rPr/>
        <w:t>.</w:t>
      </w:r>
      <w:r>
        <w:rPr/>
        <w:t>嬰</w:t>
      </w:r>
      <w:r>
        <w:rPr/>
        <w:t>.</w:t>
      </w:r>
      <w:r>
        <w:rPr/>
        <w:t>由</w:t>
      </w:r>
      <w:r>
        <w:rPr/>
        <w:t>##m</w:t>
      </w:r>
      <w:r>
        <w:rPr/>
        <w:t>綃箩腺</w:t>
      </w:r>
      <w:r>
        <w:rPr/>
        <w:t>f7</w:t>
      </w:r>
      <w:r>
        <w:rPr/>
        <w:t>臙</w:t>
      </w:r>
      <w:r>
        <w:rPr/>
        <w:t>&lt;##h</w:t>
      </w:r>
      <w:r>
        <w:rPr/>
        <w:t>可</w:t>
      </w:r>
      <w:r>
        <w:rPr/>
        <w:t>^г</w:t>
      </w:r>
      <w:r>
        <w:rPr/>
        <w:t>眍秸</w:t>
      </w:r>
      <w:r>
        <w:rPr/>
        <w:t>#</w:t>
      </w:r>
      <w:r>
        <w:rPr/>
        <w:t>卤</w:t>
      </w:r>
      <w:r>
        <w:rPr/>
        <w:t>#</w:t>
      </w:r>
      <w:r>
        <w:rPr/>
        <w:t>顟</w:t>
      </w:r>
      <w:r>
        <w:rPr/>
        <w:t>?#</w:t>
      </w:r>
      <w:r>
        <w:rPr/>
        <w:t>石縰顐瘓筐洑蠞</w:t>
      </w:r>
      <w:r>
        <w:rPr/>
        <w:t></w:t>
      </w:r>
      <w:r>
        <w:rPr/>
        <w:t>色</w:t>
      </w:r>
      <w:r>
        <w:rPr/>
        <w:t>##</w:t>
      </w:r>
      <w:r>
        <w:rPr/>
        <w:t>惴</w:t>
      </w:r>
      <w:r>
        <w:rPr/>
        <w:t>g</w:t>
      </w:r>
      <w:r>
        <w:rPr/>
        <w:t>飈囀盪垸</w:t>
      </w:r>
      <w:r>
        <w:rPr/>
        <w:t>#o</w:t>
      </w:r>
      <w:r>
        <w:rPr/>
        <w:t>徆</w:t>
      </w:r>
      <w:r>
        <w:rPr/>
        <w:t>&lt;F#!;/#</w:t>
      </w:r>
      <w:r>
        <w:rPr/>
        <w:t>諞雛</w:t>
      </w:r>
      <w:r>
        <w:rPr/>
        <w:t>mv</w:t>
      </w:r>
      <w:r>
        <w:rPr/>
        <w:t>壬蚜庈</w:t>
      </w:r>
      <w:r>
        <w:rPr/>
        <w:t>[gp</w:t>
      </w:r>
      <w:r>
        <w:rPr/>
        <w:t>窸</w:t>
      </w:r>
      <w:r>
        <w:rPr/>
        <w:t>6=</w:t>
      </w:r>
      <w:r>
        <w:rPr/>
        <w:t>赍妊譫翾睷</w:t>
      </w:r>
      <w:r>
        <w:rPr/>
        <w:t>GQ</w:t>
      </w:r>
      <w:r>
        <w:rPr/>
        <w:t>鱰揠輇</w:t>
      </w:r>
      <w:r>
        <w:rPr/>
        <w:t>#</w:t>
      </w:r>
      <w:r>
        <w:rPr/>
        <w:t>勂</w:t>
      </w:r>
      <w:r>
        <w:rPr/>
        <w:t>7M</w:t>
      </w:r>
      <w:r>
        <w:rPr/>
        <w:t>扅</w:t>
      </w:r>
      <w:r>
        <w:rPr/>
        <w:t>&gt;Q</w:t>
      </w:r>
      <w:r>
        <w:rPr/>
        <w:t>笋箱</w:t>
      </w:r>
      <w:r>
        <w:rPr/>
        <w:t>&amp;</w:t>
      </w:r>
      <w:r>
        <w:rPr/>
        <w:t>屉</w:t>
      </w:r>
      <w:r>
        <w:rPr/>
        <w:t>#</w:t>
      </w:r>
      <w:r>
        <w:rPr/>
        <w:t>接</w:t>
      </w:r>
      <w:r>
        <w:rPr/>
        <w:t>#</w:t>
      </w:r>
      <w:r>
        <w:rPr/>
        <w:t>笤</w:t>
      </w:r>
      <w:r>
        <w:rPr/>
        <w:t>[/!</w:t>
      </w:r>
      <w:r>
        <w:rPr/>
        <w:t>搋</w:t>
      </w:r>
      <w:r>
        <w:rPr/>
        <w:t>#i</w:t>
      </w:r>
      <w:r>
        <w:rPr/>
        <w:t>懋议蒹</w:t>
      </w:r>
      <w:r>
        <w:rPr/>
        <w:t>S[</w:t>
      </w:r>
    </w:p>
    <w:p>
      <w:pPr>
        <w:pStyle w:val="PreformattedText"/>
        <w:bidi w:val="0"/>
        <w:jc w:val="left"/>
        <w:rPr/>
      </w:pPr>
      <w:r>
        <w:rPr/>
        <w:t>&amp;#=</w:t>
      </w:r>
      <w:r>
        <w:rPr/>
        <w:t>胭</w:t>
      </w:r>
      <w:r>
        <w:rPr/>
        <w:t>#</w:t>
      </w:r>
      <w:r>
        <w:rPr/>
        <w:t>徿賻櫳姊啛</w:t>
      </w:r>
      <w:r>
        <w:rPr/>
        <w:t>+</w:t>
      </w:r>
      <w:r>
        <w:rPr/>
        <w:t>幪諯</w:t>
      </w:r>
      <w:r>
        <w:rPr/>
        <w:t>I</w:t>
      </w:r>
      <w:r>
        <w:rPr/>
        <w:t>藩</w:t>
      </w:r>
      <w:r>
        <w:rPr/>
        <w:br/>
        <w:t>d4q</w:t>
      </w:r>
      <w:r>
        <w:rPr/>
        <w:t>浊</w:t>
      </w:r>
      <w:r>
        <w:rPr/>
        <w:t>U</w:t>
      </w:r>
      <w:r>
        <w:rPr/>
        <w:t>罱襨</w:t>
      </w:r>
      <w:r>
        <w:rPr/>
        <w:t>#</w:t>
      </w:r>
      <w:r>
        <w:rPr/>
        <w:t>笋雤</w:t>
      </w:r>
      <w:r>
        <w:rPr/>
        <w:t>u?</w:t>
      </w:r>
      <w:r>
        <w:rPr/>
        <w:t>髝</w:t>
      </w:r>
      <w:r>
        <w:rPr/>
        <w:t>&gt;</w:t>
      </w:r>
      <w:r>
        <w:rPr/>
        <w:t>嗤</w:t>
      </w:r>
      <w:r>
        <w:rPr/>
        <w:t>c#</w:t>
      </w:r>
      <w:r>
        <w:rPr/>
        <w:t>往</w:t>
      </w:r>
      <w:r>
        <w:rPr/>
        <w:t>K</w:t>
      </w:r>
      <w:r>
        <w:rPr/>
        <w:t>正</w:t>
      </w:r>
      <w:r>
        <w:rPr/>
        <w:t>=</w:t>
      </w:r>
      <w:r>
        <w:rPr/>
        <w:t>貨</w:t>
      </w:r>
      <w:r>
        <w:rPr/>
        <w:t>#4c</w:t>
      </w:r>
      <w:r>
        <w:rPr/>
        <w:t>諏痾踛鬾枇</w:t>
      </w:r>
      <w:r>
        <w:rPr/>
        <w:t>AT</w:t>
      </w:r>
      <w:r>
        <w:rPr/>
        <w:t>懍</w:t>
      </w:r>
      <w:r>
        <w:rPr/>
        <w:t>_0#</w:t>
      </w:r>
      <w:r>
        <w:rPr/>
        <w:t>祳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峝</w:t>
      </w:r>
      <w:r>
        <w:rPr/>
        <w:t>+u</w:t>
      </w:r>
      <w:r>
        <w:rPr/>
        <w:t>籣</w:t>
      </w:r>
      <w:r>
        <w:rPr/>
        <w:t>&amp;</w:t>
      </w:r>
      <w:r>
        <w:rPr/>
        <w:t>鸣勽</w:t>
      </w:r>
      <w:r>
        <w:rPr/>
        <w:t>#</w:t>
      </w:r>
      <w:r>
        <w:rPr/>
        <w:t>炭濉襁豢</w:t>
      </w:r>
      <w:r>
        <w:rPr/>
        <w:t>##{</w:t>
      </w:r>
      <w:r>
        <w:rPr/>
        <w:t>麹戥⌒</w:t>
      </w:r>
      <w:r>
        <w:rPr/>
        <w:t>}</w:t>
      </w:r>
      <w:r>
        <w:rPr/>
        <w:t>瞕癖钐</w:t>
      </w:r>
      <w:r>
        <w:rPr/>
        <w:t>6#</w:t>
      </w:r>
      <w:r>
        <w:rPr/>
        <w:t>玵攞</w:t>
      </w:r>
      <w:r>
        <w:rPr/>
        <w:t>#</w:t>
      </w:r>
      <w:r>
        <w:rPr/>
        <w:t>畐</w:t>
      </w:r>
      <w:r>
        <w:rPr/>
        <w:t>#Dj|</w:t>
      </w:r>
      <w:r>
        <w:rPr/>
        <w:t>昮洼</w:t>
      </w:r>
      <w:r>
        <w:rPr/>
        <w:t>'#</w:t>
      </w:r>
      <w:r>
        <w:rPr/>
        <w:t>峢駼燀芉</w:t>
      </w:r>
      <w:r>
        <w:rPr/>
        <w:t>j</w:t>
      </w:r>
      <w:r>
        <w:rPr/>
        <w:t>柃</w:t>
      </w:r>
      <w:r>
        <w:rPr/>
        <w:t>Y'</w:t>
      </w:r>
      <w:r>
        <w:rPr/>
        <w:t>咻</w:t>
      </w:r>
      <w:r>
        <w:rPr/>
        <w:t>{</w:t>
      </w:r>
      <w:r>
        <w:rPr/>
        <w:t>ク</w:t>
      </w:r>
      <w:r>
        <w:rPr/>
        <w:t>(</w:t>
      </w:r>
      <w:r>
        <w:rPr/>
        <w:t>凒僽</w:t>
      </w:r>
      <w:r>
        <w:rPr/>
        <w:t>##</w:t>
      </w:r>
      <w:r>
        <w:rPr/>
        <w:t>瀚</w:t>
      </w:r>
      <w:r>
        <w:rPr/>
        <w:t>7mnM</w:t>
      </w:r>
      <w:r>
        <w:rPr/>
        <w:t>鍍</w:t>
      </w:r>
      <w:r>
        <w:rPr/>
        <w:t>ь</w:t>
      </w:r>
      <w:r>
        <w:rPr/>
        <w:t>飹鼼窥</w:t>
      </w:r>
      <w:r>
        <w:rPr/>
        <w:t>######</w:t>
      </w:r>
      <w:r>
        <w:rPr/>
        <w:t>：</w:t>
      </w:r>
      <w:r>
        <w:rPr/>
        <w:t>&lt;;</w:t>
      </w:r>
      <w:r>
        <w:rPr/>
        <w:t>颩艗祉縔眞</w:t>
      </w:r>
      <w:r>
        <w:rPr/>
        <w:t>.</w:t>
      </w:r>
      <w:r>
        <w:rPr/>
        <w:t>銮</w:t>
      </w:r>
      <w:r>
        <w:rPr/>
        <w:t>a#!#</w:t>
      </w:r>
      <w:r>
        <w:rPr/>
        <w:t>垭</w:t>
      </w:r>
      <w:r>
        <w:rPr/>
        <w:t>M</w:t>
      </w:r>
      <w:r>
        <w:rPr/>
        <w:t>綗ㄊ</w:t>
      </w:r>
      <w:r>
        <w:rPr/>
        <w:t>U</w:t>
      </w:r>
      <w:r>
        <w:rPr/>
        <w:t>溴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>\T</w:t>
      </w:r>
      <w:r>
        <w:rPr/>
        <w:t>磳蚐</w:t>
      </w:r>
      <w:r>
        <w:rPr/>
        <w:t>YMO7</w:t>
      </w:r>
      <w:r>
        <w:rPr/>
        <w:t>瑚</w:t>
      </w:r>
      <w:r>
        <w:rPr/>
        <w:t>Z##</w:t>
      </w:r>
      <w:r>
        <w:rPr/>
        <w:t>翸</w:t>
      </w:r>
      <w:r>
        <w:rPr/>
        <w:t>&gt;2</w:t>
      </w:r>
      <w:r>
        <w:rPr/>
        <w:t>钷颃</w:t>
      </w:r>
      <w:r>
        <w:rPr/>
        <w:t>o]]</w:t>
      </w:r>
      <w:r>
        <w:rPr/>
        <w:t>跀</w:t>
      </w:r>
      <w:r>
        <w:rPr/>
        <w:t>#</w:t>
      </w:r>
      <w:r>
        <w:rPr/>
        <w:t>荷</w:t>
      </w:r>
      <w:r>
        <w:rPr/>
        <w:t>#</w:t>
      </w:r>
      <w:r>
        <w:rPr/>
        <w:t>臸徺</w:t>
      </w:r>
      <w:r>
        <w:rPr/>
        <w:t>]</w:t>
      </w:r>
      <w:r>
        <w:rPr/>
        <w:t>悼</w:t>
      </w:r>
      <w:r>
        <w:rPr/>
        <w:t>2#</w:t>
      </w:r>
      <w:r>
        <w:rPr/>
        <w:t>菐</w:t>
      </w:r>
      <w:r>
        <w:rPr/>
        <w:t>Μ</w:t>
      </w:r>
      <w:r>
        <w:rPr/>
        <w:t>躿</w:t>
      </w:r>
      <w:r>
        <w:rPr/>
        <w:t>#q</w:t>
      </w:r>
      <w:r>
        <w:rPr/>
        <w:t>鮒妹</w:t>
      </w:r>
      <w:r>
        <w:rPr/>
        <w:t>K^&amp;</w:t>
      </w:r>
      <w:r>
        <w:rPr/>
        <w:t>乧蔰稸鴰</w:t>
      </w:r>
      <w:r>
        <w:rPr/>
        <w:br/>
        <w:t>q</w:t>
      </w:r>
      <w:r>
        <w:rPr/>
        <w:t>鋻</w:t>
      </w:r>
      <w:r>
        <w:rPr/>
        <w:t>#T|f(</w:t>
      </w:r>
      <w:r>
        <w:rPr/>
        <w:t>鎡鱚戟</w:t>
      </w:r>
      <w:r>
        <w:rPr/>
        <w:t>&gt;#oLO</w:t>
      </w:r>
      <w:r>
        <w:rPr/>
        <w:t>炉鎻馽</w:t>
      </w:r>
      <w:r>
        <w:rPr/>
        <w:t>w</w:t>
      </w:r>
      <w:r>
        <w:rPr/>
        <w:t>鞒</w:t>
      </w:r>
      <w:r>
        <w:rPr/>
        <w:t>#v</w:t>
      </w:r>
      <w:r>
        <w:rPr/>
        <w:t>馃</w:t>
      </w:r>
      <w:r>
        <w:rPr/>
        <w:t>#</w:t>
      </w:r>
      <w:r>
        <w:rPr/>
        <w:t>緀跄</w:t>
      </w:r>
      <w:r>
        <w:rPr/>
        <w:t>}</w:t>
      </w:r>
      <w:r>
        <w:rPr/>
        <w:t>肨</w:t>
      </w:r>
      <w:r>
        <w:rPr/>
        <w:t>V</w:t>
      </w:r>
      <w:r>
        <w:rPr/>
        <w:t>祋</w:t>
      </w:r>
      <w:r>
        <w:rPr/>
        <w:t>#</w:t>
      </w:r>
      <w:r>
        <w:rPr/>
        <w:t>礹</w:t>
      </w:r>
      <w:r>
        <w:rPr/>
        <w:t>1#(</w:t>
      </w:r>
      <w:r>
        <w:rPr/>
        <w:t>瓠</w:t>
      </w:r>
      <w:r>
        <w:rPr/>
        <w:t>+V</w:t>
      </w:r>
      <w:r>
        <w:rPr/>
        <w:t>郧禶～﹉</w:t>
      </w:r>
      <w:r>
        <w:rPr/>
        <w:t>D"i</w:t>
      </w:r>
      <w:r>
        <w:rPr/>
        <w:t>枩</w:t>
      </w:r>
      <w:r>
        <w:rPr/>
        <w:br/>
      </w:r>
      <w:r>
        <w:rPr/>
        <w:t>颓瑚</w:t>
      </w:r>
      <w:r>
        <w:rPr/>
        <w:t>_k</w:t>
      </w:r>
      <w:r>
        <w:rPr/>
        <w:t>镲钇</w:t>
      </w:r>
      <w:r>
        <w:rPr/>
        <w:t>#</w:t>
      </w:r>
      <w:r>
        <w:rPr/>
        <w:t>た铴</w:t>
      </w:r>
      <w:r>
        <w:rPr/>
        <w:t>#G#</w:t>
      </w:r>
      <w:r>
        <w:rPr/>
        <w:t>菘飾鶣襻</w:t>
      </w:r>
      <w:r>
        <w:rPr/>
        <w:t>#?###</w:t>
      </w:r>
      <w:r>
        <w:rPr/>
        <w:t>絖蘅件</w:t>
      </w:r>
      <w:r>
        <w:rPr/>
        <w:t>##</w:t>
      </w:r>
      <w:r>
        <w:rPr/>
        <w:t>鬟</w:t>
      </w:r>
      <w:r>
        <w:rPr/>
        <w:t>q</w:t>
      </w:r>
      <w:r>
        <w:rPr/>
        <w:t>隹</w:t>
      </w:r>
      <w:r>
        <w:rPr/>
        <w:t>o</w:t>
      </w:r>
      <w:r>
        <w:rPr/>
        <w:t>麣魖禁痷馳鶃副</w:t>
      </w:r>
      <w:r>
        <w:rPr/>
        <w:t>_&gt;?</w:t>
      </w:r>
      <w:r>
        <w:rPr/>
        <w:t>沇</w:t>
      </w:r>
      <w:r>
        <w:rPr/>
        <w:t>e</w:t>
      </w:r>
      <w:r>
        <w:rPr/>
        <w:t>簃</w:t>
      </w:r>
      <w:r>
        <w:rPr/>
        <w:t>+3##:</w:t>
      </w:r>
      <w:r>
        <w:rPr/>
        <w:t>鲉</w:t>
      </w:r>
      <w:r>
        <w:rPr/>
        <w:t>'┷#</w:t>
      </w:r>
      <w:r>
        <w:rPr/>
        <w:t>燁</w:t>
      </w:r>
      <w:r>
        <w:rPr/>
        <w:t>Gra{O</w:t>
      </w:r>
      <w:r>
        <w:rPr/>
        <w:t>簀</w:t>
      </w:r>
      <w:r>
        <w:rPr/>
        <w:t>6</w:t>
      </w:r>
      <w:r>
        <w:rPr/>
        <w:t>盍俋ゐ</w:t>
      </w:r>
      <w:r>
        <w:rPr/>
        <w:t>7#?+I:</w:t>
      </w:r>
      <w:r>
        <w:rPr/>
        <w:t>耉</w:t>
      </w:r>
      <w:r>
        <w:rPr/>
        <w:t>A#</w:t>
      </w:r>
      <w:r>
        <w:rPr/>
        <w:t>宠鯀棍</w:t>
      </w:r>
      <w:r>
        <w:rPr/>
        <w:t>^</w:t>
      </w:r>
      <w:r>
        <w:rPr/>
        <w:t>雃</w:t>
      </w:r>
      <w:r>
        <w:rPr/>
        <w:t>o</w:t>
      </w:r>
      <w:r>
        <w:rPr/>
        <w:t>鳾淆</w:t>
      </w:r>
      <w:r>
        <w:rPr/>
        <w:t>?#</w:t>
      </w:r>
      <w:r>
        <w:rPr/>
        <w:t>黈</w:t>
      </w:r>
      <w:r>
        <w:rPr/>
        <w:t>#</w:t>
      </w:r>
      <w:r>
        <w:rPr/>
        <w:t>邒</w:t>
      </w:r>
      <w:r>
        <w:rPr/>
        <w:t>#</w:t>
      </w:r>
      <w:r>
        <w:rPr/>
        <w:t>縰顗楎</w:t>
      </w:r>
      <w:r>
        <w:rPr/>
        <w:t>#</w:t>
      </w:r>
      <w:r>
        <w:rPr/>
        <w:t>劰锵鎠鹚瘇</w:t>
      </w:r>
      <w:r>
        <w:rPr/>
        <w:t>a`</w:t>
      </w:r>
      <w:r>
        <w:rPr/>
        <w:t>綽</w:t>
      </w:r>
      <w:r>
        <w:rPr/>
        <w:t>#</w:t>
      </w:r>
      <w:r>
        <w:rPr/>
        <w:t>犉稂鱜</w:t>
      </w:r>
      <w:r>
        <w:rPr/>
        <w:t>`</w:t>
      </w:r>
      <w:r>
        <w:rPr/>
        <w:t>嶝檔櫶</w:t>
      </w:r>
      <w:r>
        <w:rPr/>
        <w:t>#</w:t>
      </w:r>
      <w:r>
        <w:rPr/>
        <w:t>靋</w:t>
      </w:r>
      <w:r>
        <w:rPr/>
        <w:t>=</w:t>
      </w:r>
      <w:r>
        <w:rPr/>
        <w:t>闅俪</w:t>
      </w:r>
      <w:r>
        <w:rPr/>
        <w:t>T</w:t>
      </w:r>
      <w:r>
        <w:rPr/>
        <w:t>蔀ｌ</w:t>
      </w:r>
      <w:r>
        <w:rPr/>
        <w:t>]#R</w:t>
      </w:r>
      <w:r>
        <w:rPr/>
        <w:t>浈脵誆</w:t>
      </w:r>
      <w:r>
        <w:rPr/>
        <w:t>*#</w:t>
      </w:r>
      <w:r>
        <w:rPr/>
        <w:t>朄劚</w:t>
      </w:r>
      <w:r>
        <w:rPr/>
        <w:t>#</w:t>
      </w:r>
      <w:r>
        <w:rPr/>
        <w:t>徍鱗</w:t>
      </w:r>
      <w:r>
        <w:rPr/>
        <w:t>j#+?</w:t>
      </w:r>
      <w:r>
        <w:rPr/>
        <w:t>鳮</w:t>
      </w:r>
      <w:r>
        <w:rPr/>
        <w:t>g#</w:t>
      </w:r>
      <w:r>
        <w:rPr/>
        <w:t>逭贈</w:t>
      </w:r>
      <w:r>
        <w:rPr/>
        <w:t>#a</w:t>
      </w:r>
      <w:r>
        <w:rPr/>
        <w:t>飉膨</w:t>
      </w:r>
      <w:r>
        <w:rPr/>
        <w:t>#</w:t>
      </w:r>
      <w:r>
        <w:rPr/>
        <w:t>酞</w:t>
      </w:r>
      <w:r>
        <w:rPr/>
        <w:t>%</w:t>
      </w:r>
      <w:r>
        <w:rPr/>
        <w:t>泒</w:t>
      </w:r>
      <w:r>
        <w:rPr/>
        <w:t>m&lt;f</w:t>
      </w:r>
      <w:r>
        <w:rPr/>
        <w:t>请</w:t>
      </w:r>
      <w:r>
        <w:rPr/>
        <w:t>N</w:t>
      </w:r>
      <w:r>
        <w:rPr/>
        <w:t>幌</w:t>
      </w:r>
      <w:r>
        <w:rPr/>
        <w:t>R4</w:t>
      </w:r>
      <w:r>
        <w:rPr/>
        <w:t>豢</w:t>
      </w:r>
      <w:r>
        <w:rPr/>
        <w:t>iuM#kv</w:t>
      </w:r>
      <w:r>
        <w:rPr/>
        <w:t>檞</w:t>
      </w:r>
      <w:r>
        <w:rPr/>
        <w:t>#</w:t>
      </w:r>
      <w:r>
        <w:rPr/>
        <w:t>惖</w:t>
      </w:r>
      <w:r>
        <w:rPr/>
        <w:t>-vc5</w:t>
      </w:r>
      <w:r>
        <w:rPr/>
        <w:t>楲</w:t>
      </w:r>
      <w:r>
        <w:rPr/>
        <w:t>|#M#4</w:t>
      </w:r>
      <w:r>
        <w:rPr/>
        <w:t>諔</w:t>
      </w:r>
      <w:r>
        <w:rPr/>
        <w:t>%H</w:t>
      </w:r>
      <w:r>
        <w:rPr/>
        <w:t>鱚雊</w:t>
      </w:r>
      <w:r>
        <w:rPr/>
        <w:t>O~</w:t>
      </w:r>
      <w:r>
        <w:rPr/>
        <w:t>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痶</w:t>
      </w:r>
      <w:r>
        <w:rPr/>
        <w:t>K~d#</w:t>
      </w:r>
      <w:r>
        <w:rPr/>
        <w:t>柉鴳</w:t>
      </w:r>
      <w:r>
        <w:rPr/>
        <w:t>#</w:t>
      </w:r>
      <w:r>
        <w:rPr/>
        <w:t>誎</w:t>
      </w:r>
      <w:r>
        <w:rPr/>
        <w:t>/v"U##Q=k</w:t>
      </w:r>
      <w:r>
        <w:rPr/>
        <w:t>劭</w:t>
      </w:r>
      <w:r>
        <w:rPr/>
        <w:t>%#v</w:t>
      </w:r>
      <w:r>
        <w:rPr/>
        <w:t>肹</w:t>
      </w:r>
      <w:r>
        <w:rPr/>
        <w:t>/</w:t>
      </w:r>
      <w:r>
        <w:rPr/>
        <w:t>坻</w:t>
      </w:r>
      <w:r>
        <w:rPr/>
        <w:t>z:</w:t>
      </w:r>
      <w:r>
        <w:rPr/>
        <w:t>杍</w:t>
      </w:r>
      <w:r>
        <w:rPr/>
        <w:t>{G%</w:t>
      </w:r>
      <w:r>
        <w:rPr/>
        <w:t>隻</w:t>
      </w:r>
      <w:r>
        <w:rPr/>
        <w:t>##&lt;^#{</w:t>
      </w:r>
      <w:r>
        <w:rPr/>
        <w:t>獢熕</w:t>
      </w:r>
      <w:r>
        <w:rPr/>
        <w:t>c</w:t>
      </w:r>
      <w:r>
        <w:rPr/>
        <w:t>鋇瘗</w:t>
      </w:r>
      <w:r>
        <w:rPr/>
        <w:t>]</w:t>
      </w:r>
      <w:r>
        <w:rPr/>
        <w:t>誣</w:t>
      </w:r>
      <w:r>
        <w:rPr/>
        <w:t>3</w:t>
      </w:r>
      <w:r>
        <w:rPr/>
        <w:t>鵾</w:t>
      </w:r>
      <w:r>
        <w:rPr/>
        <w:t>##h|</w:t>
      </w:r>
      <w:r>
        <w:rPr/>
        <w:t>眸髯</w:t>
      </w:r>
      <w:r>
        <w:rPr/>
        <w:t>2</w:t>
      </w:r>
      <w:r>
        <w:rPr/>
        <w:t>酽</w:t>
      </w:r>
      <w:r>
        <w:rPr/>
        <w:t>+#</w:t>
      </w:r>
      <w:r>
        <w:rPr/>
        <w:t>壾</w:t>
      </w:r>
      <w:r>
        <w:rPr/>
        <w:t>#=\</w:t>
      </w:r>
      <w:r>
        <w:rPr/>
        <w:t>差含嘷</w:t>
      </w:r>
      <w:r>
        <w:rPr/>
        <w:t>%Ee#</w:t>
      </w:r>
      <w:r>
        <w:rPr/>
        <w:t>潸鉷玳髌</w:t>
      </w:r>
      <w:r>
        <w:rPr/>
        <w:t>b</w:t>
      </w:r>
      <w:r>
        <w:rPr/>
        <w:t>櫜</w:t>
      </w:r>
      <w:r>
        <w:rPr/>
        <w:t>0##6*P#b+</w:t>
      </w:r>
      <w:r>
        <w:rPr/>
        <w:t>缀</w:t>
      </w:r>
      <w:r>
        <w:rPr/>
        <w:t>#~#8^</w:t>
      </w:r>
      <w:r>
        <w:rPr/>
        <w:t>夰託芸</w:t>
      </w:r>
      <w:r>
        <w:rPr/>
        <w:br/>
        <w:t>~\#W</w:t>
      </w:r>
      <w:r>
        <w:rPr/>
        <w:t>南</w:t>
      </w:r>
      <w:r>
        <w:rPr/>
        <w:t>#.Gl</w:t>
      </w:r>
      <w:r>
        <w:rPr/>
        <w:t>鲧</w:t>
      </w:r>
      <w:r>
        <w:rPr/>
        <w:t>##</w:t>
      </w:r>
      <w:r>
        <w:rPr/>
        <w:t>赯</w:t>
      </w:r>
      <w:r>
        <w:rPr/>
        <w:t>#dc(</w:t>
      </w:r>
      <w:r>
        <w:rPr/>
        <w:t>う俗</w:t>
      </w:r>
      <w:r>
        <w:rPr/>
        <w:t>#o=F</w:t>
      </w:r>
      <w:r>
        <w:rPr/>
        <w:t>籵</w:t>
      </w:r>
      <w:r>
        <w:rPr/>
        <w:t>6#</w:t>
      </w:r>
      <w:r>
        <w:rPr/>
        <w:t>槊鼠</w:t>
      </w:r>
      <w:r>
        <w:rPr/>
        <w:t>#F</w:t>
      </w:r>
      <w:r>
        <w:rPr/>
        <w:t>瓪仴</w:t>
      </w:r>
      <w:r>
        <w:rPr/>
        <w:t>x</w:t>
      </w:r>
      <w:r>
        <w:rPr/>
        <w:t>岙荈</w:t>
      </w:r>
      <w:r>
        <w:rPr/>
        <w:t>2S</w:t>
      </w:r>
      <w:r>
        <w:rPr/>
        <w:t>庄</w:t>
      </w:r>
      <w:r>
        <w:rPr/>
        <w:t>tW;</w:t>
      </w:r>
      <w:r>
        <w:rPr/>
        <w:t>忶</w:t>
      </w:r>
      <w:r>
        <w:rPr/>
        <w:t>%</w:t>
      </w:r>
      <w:r>
        <w:rPr/>
        <w:t>镞嘯鹵鼛﨩</w:t>
      </w:r>
      <w:r>
        <w:rPr/>
        <w:t>[</w:t>
      </w:r>
      <w:r>
        <w:rPr/>
        <w:t>瓃緩</w:t>
      </w:r>
      <w:r>
        <w:rPr/>
        <w:t>s</w:t>
      </w:r>
      <w:r>
        <w:rPr/>
        <w:t>誐滍焸蹧</w:t>
      </w:r>
      <w:r>
        <w:rPr/>
        <w:t>'US</w:t>
      </w:r>
      <w:r>
        <w:rPr/>
        <w:t>旋</w:t>
      </w:r>
      <w:r>
        <w:rPr/>
        <w:t>)</w:t>
      </w:r>
      <w:r>
        <w:rPr/>
        <w:t>吹</w:t>
      </w:r>
      <w:r>
        <w:rPr/>
        <w:t>U]m#F!#€</w:t>
      </w:r>
      <w:r>
        <w:rPr/>
        <w:t>橅</w:t>
      </w:r>
      <w:r>
        <w:rPr/>
        <w:t>MF</w:t>
      </w:r>
      <w:r>
        <w:rPr/>
        <w:t>笥</w:t>
      </w:r>
      <w:r>
        <w:rPr/>
        <w:t>CN</w:t>
      </w:r>
      <w:r>
        <w:rPr/>
        <w:t>幮蠾</w:t>
      </w:r>
      <w:r>
        <w:rPr/>
        <w:t>c#PM</w:t>
      </w:r>
      <w:r>
        <w:rPr/>
        <w:t>懻啌嗚廹</w:t>
      </w:r>
      <w:r>
        <w:rPr/>
        <w:t>~[</w:t>
      </w:r>
      <w:r>
        <w:rPr/>
        <w:t>诊</w:t>
      </w:r>
      <w:r>
        <w:rPr/>
        <w:t>h</w:t>
      </w:r>
      <w:r>
        <w:rPr/>
        <w:t>硾</w:t>
      </w:r>
      <w:r>
        <w:rPr/>
        <w:t>s{#</w:t>
      </w:r>
      <w:r>
        <w:rPr/>
        <w:t>驮澅掸</w:t>
      </w:r>
      <w:r>
        <w:rPr/>
        <w:t>#</w:t>
      </w:r>
      <w:r>
        <w:rPr/>
        <w:t>緕縵裊</w:t>
      </w:r>
      <w:r>
        <w:rPr/>
        <w:t>31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]OEQWL##R</w:t>
      </w:r>
      <w:r>
        <w:rPr/>
        <w:t>鹈</w:t>
      </w:r>
      <w:r>
        <w:rPr/>
        <w:t>:#</w:t>
      </w:r>
      <w:r>
        <w:rPr/>
        <w:t>鉛</w:t>
      </w:r>
      <w:r>
        <w:rPr/>
        <w:t>df</w:t>
      </w:r>
      <w:r>
        <w:rPr/>
        <w:t>癭</w:t>
      </w:r>
      <w:r>
        <w:rPr/>
        <w:t>G</w:t>
      </w:r>
      <w:r>
        <w:rPr/>
        <w:t>檄</w:t>
      </w:r>
      <w:r>
        <w:rPr/>
        <w:t>#+##</w:t>
      </w:r>
    </w:p>
    <w:p>
      <w:pPr>
        <w:pStyle w:val="PreformattedText"/>
        <w:bidi w:val="0"/>
        <w:jc w:val="left"/>
        <w:rPr/>
      </w:pPr>
      <w:r>
        <w:rPr/>
        <w:t>垓</w:t>
      </w:r>
      <w:r>
        <w:rPr/>
        <w:t>+z</w:t>
      </w:r>
      <w:r>
        <w:rPr/>
        <w:t>韒</w:t>
      </w:r>
      <w:r>
        <w:rPr/>
        <w:t>#v</w:t>
      </w:r>
      <w:r>
        <w:rPr/>
        <w:t>绿虴橋閌</w:t>
      </w:r>
      <w:r>
        <w:rPr/>
        <w:t>#</w:t>
      </w:r>
      <w:r>
        <w:rPr/>
        <w:t>砸</w:t>
      </w:r>
      <w:r>
        <w:rPr/>
        <w:t>O</w:t>
        <w:br/>
      </w:r>
      <w:r>
        <w:rPr/>
        <w:t>蓈</w:t>
      </w:r>
      <w:r>
        <w:rPr/>
        <w:t>J</w:t>
      </w:r>
      <w:r>
        <w:rPr/>
        <w:t>鶬</w:t>
      </w:r>
      <w:r>
        <w:rPr/>
        <w:t>uCS#&lt;€</w:t>
      </w:r>
      <w:r>
        <w:rPr/>
        <w:t>肦珐</w:t>
      </w:r>
      <w:r>
        <w:rPr/>
        <w:br/>
      </w:r>
      <w:r>
        <w:rPr/>
        <w:t>祱゜</w:t>
      </w:r>
      <w:r>
        <w:rPr/>
        <w:t>8q</w:t>
      </w:r>
      <w:r>
        <w:rPr/>
        <w:t>觋€耔</w:t>
      </w:r>
      <w:r>
        <w:rPr/>
        <w:t>i</w:t>
      </w:r>
      <w:r>
        <w:rPr/>
        <w:t>捱</w:t>
      </w:r>
      <w:r>
        <w:rPr/>
        <w:t>!~CM;)</w:t>
      </w:r>
      <w:r>
        <w:rPr/>
        <w:t>柜</w:t>
      </w:r>
      <w:r>
        <w:rPr/>
        <w:t>[F2</w:t>
      </w:r>
      <w:r>
        <w:rPr/>
        <w:t>粀</w:t>
      </w:r>
      <w:r>
        <w:rPr/>
        <w:t>#</w:t>
      </w:r>
      <w:r>
        <w:rPr/>
        <w:t>蛟孷</w:t>
      </w:r>
      <w:r>
        <w:rPr/>
        <w:t>:yg</w:t>
      </w:r>
      <w:r>
        <w:rPr/>
        <w:t>栽</w:t>
      </w:r>
      <w:r>
        <w:rPr/>
        <w:t>U</w:t>
      </w:r>
      <w:r>
        <w:rPr/>
        <w:t>哉鋐</w:t>
      </w:r>
      <w:r>
        <w:rPr/>
        <w:t>##</w:t>
      </w:r>
      <w:r>
        <w:rPr/>
        <w:t>鐤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M</w:t>
      </w:r>
      <w:r>
        <w:rPr/>
        <w:t>龘謲</w:t>
      </w:r>
      <w:r>
        <w:rPr/>
        <w:t>##</w:t>
      </w:r>
      <w:r>
        <w:rPr/>
        <w:t>】</w:t>
      </w:r>
      <w:r>
        <w:rPr/>
        <w:t>G?</w:t>
      </w:r>
      <w:r>
        <w:rPr/>
        <w:t>賧</w:t>
      </w:r>
      <w:r>
        <w:rPr/>
        <w:t>=</w:t>
      </w:r>
      <w:r>
        <w:rPr/>
        <w:t>痹跙斏夯</w:t>
      </w:r>
      <w:r>
        <w:rPr/>
        <w:t>C/G</w:t>
      </w:r>
      <w:r>
        <w:rPr/>
        <w:t>潮</w:t>
      </w:r>
      <w:r>
        <w:rPr/>
        <w:t>v</w:t>
      </w:r>
      <w:r>
        <w:rPr/>
        <w:t xml:space="preserve">変巶 </w:t>
      </w:r>
      <w:r>
        <w:rPr/>
        <w:t>o</w:t>
      </w:r>
      <w:r>
        <w:rPr/>
        <w:t>赋醌</w:t>
      </w:r>
      <w:r>
        <w:rPr/>
        <w:t>#2.'mm</w:t>
      </w:r>
      <w:r>
        <w:rPr/>
        <w:t>元</w:t>
      </w:r>
      <w:r>
        <w:rPr/>
        <w:t>u#D0</w:t>
      </w:r>
      <w:r>
        <w:rPr/>
        <w:t>煩</w:t>
      </w:r>
      <w:r>
        <w:rPr/>
        <w:t>"</w:t>
      </w:r>
      <w:r>
        <w:rPr/>
        <w:t>謦</w:t>
      </w:r>
      <w:r>
        <w:rPr/>
        <w:t>#U</w:t>
      </w:r>
      <w:r>
        <w:rPr/>
        <w:t>箅</w:t>
      </w:r>
      <w:r>
        <w:rPr/>
        <w:t>u##</w:t>
      </w:r>
      <w:r>
        <w:rPr/>
        <w:t>噈喟粀</w:t>
      </w:r>
      <w:r>
        <w:rPr/>
        <w:t>#&amp;7#</w:t>
      </w:r>
      <w:r>
        <w:rPr/>
        <w:t>壡</w:t>
      </w:r>
      <w:r>
        <w:rPr/>
        <w:t>aq+%J#U#44$</w:t>
      </w:r>
      <w:r>
        <w:rPr/>
        <w:t>乀</w:t>
      </w:r>
      <w:r>
        <w:rPr/>
        <w:t>&lt;</w:t>
      </w:r>
      <w:r>
        <w:rPr/>
        <w:t>婳</w:t>
      </w:r>
      <w:r>
        <w:rPr/>
        <w:t>#</w:t>
      </w:r>
      <w:r>
        <w:rPr/>
        <w:t>俵</w:t>
      </w:r>
      <w:r>
        <w:rPr/>
        <w:t>.#</w:t>
      </w:r>
      <w:r>
        <w:rPr/>
        <w:t>踔褐</w:t>
      </w:r>
      <w:r>
        <w:rPr/>
        <w:t>C######</w:t>
      </w:r>
      <w:r>
        <w:rPr/>
        <w:t>騜飠</w:t>
      </w:r>
      <w:r>
        <w:rPr/>
        <w:t>g#</w:t>
      </w:r>
      <w:r>
        <w:rPr/>
        <w:t>戂</w:t>
      </w:r>
      <w:r>
        <w:rPr/>
        <w:t>.r#_</w:t>
      </w:r>
      <w:r>
        <w:rPr/>
        <w:t>撋訣</w:t>
      </w:r>
      <w:r>
        <w:rPr/>
        <w:t>#6:#</w:t>
      </w:r>
      <w:r>
        <w:rPr/>
        <w:t>溟</w:t>
      </w:r>
      <w:r>
        <w:rPr/>
        <w:t>W#</w:t>
      </w:r>
      <w:r>
        <w:rPr/>
        <w:t>浰</w:t>
      </w:r>
      <w:r>
        <w:rPr/>
        <w:t>&lt;0R3cV#</w:t>
      </w:r>
      <w:r>
        <w:rPr/>
        <w:t>藄</w:t>
      </w:r>
      <w:r>
        <w:rPr/>
        <w:t>##UrDP-</w:t>
      </w:r>
      <w:r>
        <w:rPr/>
        <w:t>ｅ鲺</w:t>
      </w:r>
      <w:r>
        <w:rPr/>
        <w:t>e#.</w:t>
      </w:r>
      <w:r>
        <w:rPr/>
        <w:t>沩</w:t>
      </w:r>
      <w:r>
        <w:rPr/>
        <w:t>#m</w:t>
      </w:r>
      <w:r>
        <w:rPr/>
        <w:t>煔葶</w:t>
      </w:r>
      <w:r>
        <w:rPr/>
        <w:t>#</w:t>
      </w:r>
      <w:r>
        <w:rPr/>
        <w:t>榳</w:t>
      </w:r>
      <w:r>
        <w:rPr/>
        <w:t></w:t>
      </w:r>
      <w:r>
        <w:rPr/>
        <w:t>臺</w:t>
      </w:r>
      <w:r>
        <w:rPr/>
        <w:t>#4-#Q</w:t>
      </w:r>
      <w:r>
        <w:rPr/>
        <w:t>侦</w:t>
      </w:r>
      <w:r>
        <w:rPr/>
        <w:t>n</w:t>
      </w:r>
      <w:r>
        <w:rPr/>
        <w:t>伫</w:t>
      </w:r>
      <w:r>
        <w:rPr/>
        <w:t>MC[S*#</w:t>
      </w:r>
      <w:r>
        <w:rPr/>
        <w:t>妸屚</w:t>
      </w:r>
      <w:r>
        <w:rPr/>
        <w:t>.</w:t>
      </w:r>
      <w:r>
        <w:rPr/>
        <w:t>廮ィ</w:t>
      </w:r>
      <w:r>
        <w:rPr/>
        <w:t>LhS2</w:t>
      </w:r>
      <w:r>
        <w:rPr/>
        <w:t>璩</w:t>
      </w:r>
      <w:r>
        <w:rPr/>
        <w:t>q</w:t>
      </w:r>
      <w:r>
        <w:rPr/>
        <w:t>杲</w:t>
      </w:r>
      <w:r>
        <w:rPr/>
        <w:t>X</w:t>
      </w:r>
      <w:r>
        <w:rPr/>
        <w:t>熃</w:t>
      </w:r>
      <w:r>
        <w:rPr/>
        <w:t>u</w:t>
      </w:r>
      <w:r>
        <w:rPr/>
        <w:t>畹</w:t>
      </w:r>
      <w:r>
        <w:rPr/>
        <w:t>m#8)</w:t>
      </w:r>
      <w:r>
        <w:rPr/>
        <w:t>飾客</w:t>
      </w:r>
      <w:r>
        <w:rPr/>
        <w:t>?c|B</w:t>
      </w:r>
      <w:r>
        <w:rPr/>
        <w:t>傈</w:t>
      </w:r>
      <w:r>
        <w:rPr/>
        <w:t>L</w:t>
      </w:r>
      <w:r>
        <w:rPr/>
        <w:t>胠</w:t>
      </w:r>
      <w:r>
        <w:rPr/>
        <w:t>&lt;</w:t>
      </w:r>
      <w:r>
        <w:rPr/>
        <w:t>艭</w:t>
      </w:r>
      <w:r>
        <w:rPr/>
        <w:t>_qe</w:t>
      </w:r>
      <w:r>
        <w:rPr/>
        <w:t>鞑飴顲并倧</w:t>
      </w:r>
      <w:r>
        <w:rPr/>
        <w:t>z:</w:t>
      </w:r>
      <w:r>
        <w:rPr/>
        <w:t>鰦</w:t>
      </w:r>
      <w:r>
        <w:rPr/>
        <w:t>#</w:t>
      </w:r>
      <w:r>
        <w:rPr/>
        <w:t>亻</w:t>
      </w:r>
      <w:r>
        <w:rPr/>
        <w:t>ki</w:t>
      </w:r>
      <w:r>
        <w:rPr/>
        <w:t>狥</w:t>
      </w:r>
      <w:r>
        <w:rPr/>
        <w:t>BI'</w:t>
      </w:r>
      <w:r>
        <w:rPr/>
        <w:t>踰</w:t>
      </w:r>
      <w:r>
        <w:rPr/>
        <w:t>^E[x</w:t>
      </w:r>
      <w:r>
        <w:rPr/>
        <w:t>繰</w:t>
      </w:r>
      <w:r>
        <w:rPr/>
        <w:t>W</w:t>
      </w:r>
      <w:r>
        <w:rPr/>
        <w:t>縰畹嶊</w:t>
      </w:r>
      <w:r>
        <w:rPr/>
        <w:t>#</w:t>
      </w:r>
      <w:r>
        <w:rPr/>
        <w:t>鳰燑</w:t>
      </w:r>
      <w:r>
        <w:rPr/>
        <w:t>(</w:t>
      </w:r>
      <w:r>
        <w:rPr/>
        <w:t>护</w:t>
      </w:r>
      <w:r>
        <w:rPr/>
        <w:t>0#</w:t>
      </w:r>
      <w:r>
        <w:rPr/>
        <w:t>汼</w:t>
      </w:r>
      <w:r>
        <w:rPr/>
        <w:t>^</w:t>
      </w:r>
      <w:r>
        <w:rPr/>
        <w:t>煥</w:t>
      </w:r>
      <w:r>
        <w:rPr/>
        <w:t>v</w:t>
      </w:r>
      <w:r>
        <w:rPr/>
        <w:t>禖</w:t>
      </w:r>
      <w:r>
        <w:rPr/>
        <w:t>1Q</w:t>
      </w:r>
      <w:r>
        <w:rPr/>
        <w:t>竗鲎</w:t>
      </w:r>
      <w:r>
        <w:rPr/>
        <w:t>W</w:t>
      </w:r>
      <w:r>
        <w:rPr/>
        <w:t>躿</w:t>
      </w:r>
      <w:r>
        <w:rPr/>
        <w:t>##]</w:t>
      </w:r>
      <w:r>
        <w:rPr/>
        <w:t>煫⑶鉰硶榤壡</w:t>
      </w:r>
      <w:r>
        <w:rPr/>
        <w:t>T*q</w:t>
      </w:r>
      <w:r>
        <w:rPr/>
        <w:t>貧</w:t>
      </w:r>
      <w:r>
        <w:rPr/>
        <w:t>Zy*^6</w:t>
      </w:r>
      <w:r>
        <w:rPr/>
        <w:t>欋</w:t>
      </w:r>
      <w:r>
        <w:rPr/>
        <w:t>###</w:t>
      </w:r>
      <w:r>
        <w:rPr/>
        <w:t>鱚樗</w:t>
      </w:r>
      <w:r>
        <w:rPr/>
        <w:t>z#</w:t>
      </w:r>
      <w:r>
        <w:rPr/>
        <w:t>耯</w:t>
      </w:r>
      <w:r>
        <w:rPr/>
        <w:t></w:t>
      </w:r>
      <w:r>
        <w:rPr/>
        <w:t>酓</w:t>
      </w:r>
      <w:r>
        <w:rPr/>
        <w:t>? b</w:t>
      </w:r>
      <w:r>
        <w:rPr/>
        <w:t>膌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淇圫痶邼嫶癥</w:t>
      </w:r>
      <w:r>
        <w:rPr/>
        <w:t>#</w:t>
      </w:r>
      <w:r>
        <w:rPr/>
        <w:t>棣</w:t>
      </w:r>
      <w:r>
        <w:rPr/>
        <w:t>D#-E.</w:t>
      </w:r>
      <w:r>
        <w:rPr/>
        <w:t>衄姭破</w:t>
      </w:r>
      <w:r>
        <w:rPr/>
        <w:t>%</w:t>
      </w:r>
      <w:r>
        <w:rPr/>
        <w:t>枓俌噿</w:t>
      </w:r>
      <w:r>
        <w:rPr/>
        <w:t>!b=</w:t>
      </w:r>
      <w:r>
        <w:rPr/>
        <w:t>缀</w:t>
      </w:r>
      <w:r>
        <w:rPr/>
        <w:t>##</w:t>
      </w:r>
      <w:r>
        <w:rPr/>
        <w:t>聄</w:t>
      </w:r>
      <w:r>
        <w:rPr/>
        <w:t>#</w:t>
      </w:r>
      <w:r>
        <w:rPr/>
        <w:t>驙軝</w:t>
      </w:r>
      <w:r>
        <w:rPr/>
        <w:t>#</w:t>
      </w:r>
      <w:r>
        <w:rPr/>
        <w:t>抠</w:t>
      </w:r>
      <w:r>
        <w:rPr/>
        <w:t>#</w:t>
      </w:r>
      <w:r>
        <w:rPr/>
        <w:t>决鵪</w:t>
      </w:r>
      <w:r>
        <w:rPr/>
        <w:t>6</w:t>
      </w:r>
      <w:r>
        <w:rPr/>
        <w:t>絥锨</w:t>
      </w:r>
      <w:r>
        <w:rPr/>
        <w:t>e</w:t>
      </w:r>
      <w:r>
        <w:rPr/>
        <w:t>鲦</w:t>
      </w:r>
      <w:r>
        <w:rPr/>
        <w:t>"#=G</w:t>
      </w:r>
      <w:r>
        <w:rPr/>
        <w:t>扼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麄嘸</w:t>
      </w:r>
      <w:r>
        <w:rPr/>
        <w:t>#</w:t>
      </w:r>
      <w:r>
        <w:rPr/>
        <w:t>躽</w:t>
      </w:r>
      <w:r>
        <w:rPr/>
        <w:t>#;Y#=#</w:t>
      </w:r>
      <w:r>
        <w:rPr/>
        <w:t>嚦</w:t>
      </w:r>
      <w:r>
        <w:rPr/>
        <w:t>RAEN</w:t>
      </w:r>
      <w:r>
        <w:rPr/>
        <w:t>舱</w:t>
      </w:r>
      <w:r>
        <w:rPr/>
        <w:t>=W</w:t>
      </w:r>
      <w:r>
        <w:rPr/>
        <w:t>瑚</w:t>
      </w:r>
      <w:r>
        <w:rPr/>
        <w:t>^</w:t>
      </w:r>
      <w:r>
        <w:rPr/>
        <w:t>筐涱</w:t>
      </w:r>
      <w:r>
        <w:rPr/>
        <w:t>j#</w:t>
      </w:r>
      <w:r>
        <w:rPr/>
        <w:t>擈</w:t>
      </w:r>
      <w:r>
        <w:rPr/>
        <w:t>#</w:t>
      </w:r>
      <w:r>
        <w:rPr/>
        <w:t>シ</w:t>
      </w:r>
      <w:r>
        <w:rPr/>
        <w:t>v</w:t>
      </w:r>
      <w:r>
        <w:rPr/>
        <w:t>啉</w:t>
      </w:r>
      <w:r>
        <w:rPr/>
        <w:t>###+5</w:t>
      </w:r>
      <w:r>
        <w:rPr/>
        <w:t>候豭饰革</w:t>
      </w:r>
      <w:r>
        <w:rPr/>
        <w:t>,~&amp;</w:t>
      </w:r>
      <w:r>
        <w:rPr/>
        <w:t>倹</w:t>
      </w:r>
      <w:r>
        <w:rPr/>
        <w:t>#</w:t>
      </w:r>
      <w:r>
        <w:rPr/>
        <w:t>恶</w:t>
      </w:r>
      <w:r>
        <w:rPr/>
        <w:t>##d</w:t>
      </w:r>
      <w:r>
        <w:rPr/>
        <w:t>蚢</w:t>
      </w:r>
      <w:r>
        <w:rPr/>
        <w:t>w#</w:t>
      </w:r>
      <w:r>
        <w:rPr/>
        <w:t>蕖拸</w:t>
      </w:r>
      <w:r>
        <w:rPr/>
        <w:t>r</w:t>
      </w:r>
      <w:r>
        <w:rPr/>
        <w:t>幸</w:t>
      </w:r>
      <w:r>
        <w:rPr/>
        <w:t>+###RT</w:t>
      </w:r>
      <w:r>
        <w:rPr/>
        <w:t>阎</w:t>
      </w:r>
      <w:r>
        <w:rPr/>
        <w:t>##</w:t>
      </w:r>
      <w:r>
        <w:rPr/>
        <w:t>冫痷</w:t>
      </w:r>
      <w:r>
        <w:rPr/>
        <w:t>%w&amp;k##</w:t>
      </w:r>
      <w:r>
        <w:rPr/>
        <w:t>褭</w:t>
      </w:r>
      <w:r>
        <w:rPr/>
        <w:t>}</w:t>
      </w:r>
      <w:r>
        <w:rPr/>
        <w:t>堑蟕</w:t>
      </w:r>
      <w:r>
        <w:rPr/>
        <w:t>2</w:t>
      </w:r>
      <w:r>
        <w:rPr/>
        <w:t>挑箎乓</w:t>
      </w:r>
      <w:r>
        <w:rPr/>
        <w:t>_.z</w:t>
      </w:r>
      <w:r>
        <w:rPr/>
        <w:t>媎鞰譓</w:t>
      </w:r>
      <w:r>
        <w:rPr/>
        <w:t>#I#OW</w:t>
      </w:r>
      <w:r>
        <w:rPr/>
        <w:t>庌</w:t>
      </w:r>
      <w:r>
        <w:rPr/>
        <w:t>;</w:t>
      </w:r>
      <w:r>
        <w:rPr/>
        <w:t>毢朮</w:t>
      </w:r>
      <w:r>
        <w:rPr/>
        <w:t>j$#</w:t>
      </w:r>
      <w:r>
        <w:rPr/>
        <w:t>地ㄜ</w:t>
      </w:r>
      <w:r>
        <w:rPr/>
        <w:t>#0d[</w:t>
      </w:r>
      <w:r>
        <w:rPr/>
        <w:t>佧痶</w:t>
      </w:r>
      <w:r>
        <w:rPr/>
        <w:t>~##5&gt;Oom#</w:t>
      </w:r>
      <w:r>
        <w:rPr/>
        <w:t>勣</w:t>
      </w:r>
      <w:r>
        <w:rPr/>
        <w:t>#</w:t>
      </w:r>
      <w:r>
        <w:rPr/>
        <w:t>蘋倍</w:t>
      </w:r>
      <w:r>
        <w:rPr/>
        <w:t>_N.7!O_</w:t>
      </w:r>
      <w:r>
        <w:rPr/>
        <w:t>涥蕨輖</w:t>
      </w:r>
      <w:r>
        <w:rPr/>
        <w:t>o</w:t>
      </w:r>
      <w:r>
        <w:rPr/>
        <w:t>戕</w:t>
      </w:r>
      <w:r>
        <w:rPr/>
        <w:t>#B</w:t>
      </w:r>
      <w:r>
        <w:rPr/>
        <w:t>薙儶</w:t>
      </w:r>
      <w:r>
        <w:rPr/>
        <w:t>4T#u</w:t>
      </w:r>
      <w:r>
        <w:rPr/>
        <w:t>呐洌</w:t>
      </w:r>
      <w:r>
        <w:rPr/>
        <w:t>6l5vv</w:t>
      </w:r>
      <w:r>
        <w:rPr/>
        <w:t>囤裪</w:t>
      </w:r>
      <w:r>
        <w:rPr/>
        <w:t>!b</w:t>
      </w:r>
      <w:r>
        <w:rPr/>
        <w:t>摨瑚</w:t>
      </w:r>
      <w:r>
        <w:rPr/>
        <w:t>[u#6</w:t>
      </w:r>
      <w:r>
        <w:rPr/>
        <w:t>熷贋镞溽芸嘶</w:t>
      </w:r>
      <w:r>
        <w:rPr/>
        <w:t>#</w:t>
      </w:r>
      <w:r>
        <w:rPr/>
        <w:t>霖籅韩</w:t>
      </w:r>
      <w:r>
        <w:rPr/>
        <w:t>l#</w:t>
      </w:r>
      <w:r>
        <w:rPr/>
        <w:t>祥潄</w:t>
      </w:r>
      <w:r>
        <w:rPr/>
        <w:t>Q</w:t>
      </w:r>
      <w:r>
        <w:rPr/>
        <w:t>晣</w:t>
      </w:r>
      <w:r>
        <w:rPr/>
        <w:t>hl&amp;</w:t>
      </w:r>
      <w:r>
        <w:rPr/>
        <w:t>蓐吸</w:t>
      </w:r>
      <w:r>
        <w:rPr/>
        <w:t>-</w:t>
      </w:r>
      <w:r>
        <w:rPr/>
        <w:t>鸧彄</w:t>
      </w:r>
      <w:r>
        <w:rPr/>
        <w:t>3Z</w:t>
      </w:r>
      <w:r>
        <w:rPr/>
        <w:t>礷</w:t>
      </w:r>
      <w:r>
        <w:rPr/>
        <w:t>#</w:t>
      </w:r>
      <w:r>
        <w:rPr/>
        <w:t>噅</w:t>
      </w:r>
      <w:r>
        <w:rPr/>
        <w:t>l</w:t>
      </w:r>
      <w:r>
        <w:rPr/>
        <w:t>寿</w:t>
      </w:r>
      <w:r>
        <w:rPr/>
        <w:t>|#j</w:t>
      </w:r>
      <w:r>
        <w:rPr/>
        <w:t>娳蟃</w:t>
      </w:r>
      <w:r>
        <w:rPr/>
        <w:t>&lt;4</w:t>
      </w:r>
      <w:r>
        <w:rPr/>
        <w:t>囕</w:t>
      </w:r>
      <w:r>
        <w:rPr/>
        <w:t>{</w:t>
      </w:r>
      <w:r>
        <w:rPr/>
        <w:t>猑</w:t>
      </w:r>
      <w:r>
        <w:rPr/>
        <w:t>#</w:t>
      </w:r>
      <w:r>
        <w:rPr/>
        <w:t>勗</w:t>
      </w:r>
      <w:r>
        <w:rPr/>
        <w:t>###</w:t>
      </w:r>
      <w:r>
        <w:rPr/>
        <w:t>树錱</w:t>
      </w:r>
      <w:r>
        <w:rPr/>
        <w:t>{</w:t>
      </w:r>
      <w:r>
        <w:rPr/>
        <w:t>鲲释恐槏澵</w:t>
      </w:r>
      <w:r>
        <w:rPr/>
        <w:t>##</w:t>
      </w:r>
      <w:r>
        <w:rPr/>
        <w:t>骐嵒</w:t>
      </w:r>
      <w:r>
        <w:rPr/>
        <w:t>6</w:t>
      </w:r>
      <w:r>
        <w:rPr/>
        <w:t>伸</w:t>
      </w:r>
      <w:r>
        <w:rPr/>
        <w:t>lv</w:t>
      </w:r>
      <w:r>
        <w:rPr/>
        <w:t>笕</w:t>
      </w:r>
      <w:r>
        <w:rPr/>
        <w:t>K</w:t>
      </w:r>
      <w:r>
        <w:rPr/>
        <w:t>篃宾</w:t>
      </w:r>
      <w:r>
        <w:rPr/>
        <w:t>&gt;</w:t>
      </w:r>
      <w:r>
        <w:rPr/>
        <w:t>鎄</w:t>
      </w:r>
      <w:r>
        <w:rPr/>
        <w:t>()</w:t>
      </w:r>
      <w:r>
        <w:rPr/>
        <w:t>浈￣</w:t>
      </w:r>
      <w:r>
        <w:rPr/>
        <w:t>#</w:t>
      </w:r>
      <w:r>
        <w:rPr/>
        <w:t>仺</w:t>
      </w:r>
      <w:r>
        <w:rPr/>
        <w:t>&gt;bH#m</w:t>
      </w:r>
      <w:r>
        <w:rPr/>
        <w:t>犄罱骤</w:t>
      </w:r>
      <w:r>
        <w:rPr/>
        <w:t>^</w:t>
      </w:r>
      <w:r>
        <w:rPr/>
        <w:t>葫</w:t>
      </w:r>
      <w:r>
        <w:rPr/>
        <w:t>H#</w:t>
      </w:r>
      <w:r>
        <w:rPr/>
        <w:t>劻</w:t>
      </w:r>
      <w:r>
        <w:rPr/>
        <w:t>#5N</w:t>
      </w:r>
      <w:r>
        <w:rPr/>
        <w:t>濥</w:t>
      </w:r>
      <w:r>
        <w:rPr/>
        <w:t>c#&gt;L</w:t>
      </w:r>
      <w:r>
        <w:rPr/>
        <w:t>颹ヒ恥</w:t>
      </w:r>
      <w:r>
        <w:rPr/>
        <w:t>oV|</w:t>
      </w:r>
      <w:r>
        <w:rPr/>
        <w:t>坶</w:t>
      </w:r>
      <w:r>
        <w:rPr/>
        <w:t>~</w:t>
      </w:r>
      <w:r>
        <w:rPr/>
        <w:t>踺祒钿肳妗</w:t>
      </w:r>
      <w:r>
        <w:rPr/>
        <w:t>##</w:t>
      </w:r>
      <w:r>
        <w:rPr/>
        <w:t>蕉違</w:t>
      </w:r>
      <w:r>
        <w:rPr/>
        <w:t>g(p</w:t>
      </w:r>
      <w:r>
        <w:rPr/>
        <w:t>胥襧埭</w:t>
      </w:r>
      <w:r>
        <w:rPr/>
        <w:t>{w#+EL#I@@no</w:t>
      </w:r>
      <w:r>
        <w:rPr/>
        <w:t>镙</w:t>
      </w:r>
      <w:r>
        <w:rPr/>
        <w:t>{#</w:t>
      </w:r>
      <w:r>
        <w:rPr/>
        <w:t>淕騗</w:t>
      </w:r>
      <w:r>
        <w:rPr/>
        <w:t>z#</w:t>
      </w:r>
      <w:r>
        <w:rPr/>
        <w:t>贩煞</w:t>
      </w:r>
      <w:r>
        <w:rPr/>
        <w:t>L</w:t>
      </w:r>
      <w:r>
        <w:rPr/>
        <w:t>黝廾</w:t>
      </w:r>
      <w:r>
        <w:rPr/>
        <w:t>Rf</w:t>
      </w:r>
      <w:r>
        <w:rPr/>
        <w:t>阐</w:t>
      </w:r>
      <w:r>
        <w:rPr/>
        <w:t>[C.Gk</w:t>
      </w:r>
      <w:r>
        <w:rPr/>
        <w:t>铎</w:t>
      </w:r>
      <w:r>
        <w:rPr/>
        <w:t>#</w:t>
      </w:r>
      <w:r>
        <w:rPr/>
        <w:t>誼荿錴</w:t>
      </w:r>
      <w:r>
        <w:rPr/>
        <w:t>)</w:t>
      </w:r>
      <w:r>
        <w:rPr/>
        <w:t>襥</w:t>
      </w:r>
      <w:r>
        <w:rPr/>
        <w:t>q</w:t>
      </w:r>
      <w:r>
        <w:rPr/>
        <w:t>贫姠殽</w:t>
      </w:r>
      <w:r>
        <w:rPr/>
        <w:t>|</w:t>
      </w:r>
      <w:r>
        <w:rPr/>
        <w:t>魰</w:t>
      </w:r>
      <w:r>
        <w:rPr/>
        <w:t>03</w:t>
      </w:r>
      <w:r>
        <w:rPr/>
        <w:t>纬</w:t>
      </w:r>
      <w:r>
        <w:rPr/>
        <w:t>u`</w:t>
      </w:r>
      <w:r>
        <w:rPr/>
        <w:t>耉</w:t>
      </w:r>
      <w:r>
        <w:rPr/>
        <w:t>??</w:t>
      </w:r>
      <w:r>
        <w:rPr/>
        <w:t>仆鸜</w:t>
      </w:r>
      <w:r>
        <w:rPr/>
        <w:t>Y</w:t>
      </w:r>
      <w:r>
        <w:rPr/>
        <w:t>褊</w:t>
      </w:r>
      <w:r>
        <w:rPr/>
        <w:t>#</w:t>
      </w:r>
      <w:r>
        <w:rPr/>
        <w:t>雏</w:t>
      </w:r>
      <w:r>
        <w:rPr/>
        <w:t>g%V7#</w:t>
      </w:r>
      <w:r>
        <w:rPr/>
        <w:t>剡</w:t>
      </w:r>
      <w:r>
        <w:rPr/>
        <w:t>#</w:t>
      </w:r>
      <w:r>
        <w:rPr/>
        <w:t>﨟</w:t>
      </w:r>
      <w:r>
        <w:rPr/>
        <w:t>m#T`#</w:t>
      </w:r>
      <w:r>
        <w:rPr/>
        <w:t>绳</w:t>
      </w:r>
      <w:r>
        <w:rPr/>
        <w:t>_#mn~</w:t>
      </w:r>
      <w:r>
        <w:rPr/>
        <w:t>樮</w:t>
      </w:r>
      <w:r>
        <w:rPr/>
        <w:t>##&lt;t-]$MU#</w:t>
      </w:r>
      <w:r>
        <w:rPr/>
        <w:t>蜝凭</w:t>
      </w:r>
      <w:r>
        <w:rPr/>
        <w:t>o~</w:t>
      </w:r>
      <w:r>
        <w:rPr/>
        <w:t>胼</w:t>
      </w:r>
      <w:r>
        <w:rPr/>
        <w:tab/>
        <w:t>#!7#a</w:t>
      </w:r>
      <w:r>
        <w:rPr/>
        <w:t>溢綼</w:t>
      </w:r>
      <w:r>
        <w:rPr/>
        <w:t>nn</w:t>
      </w:r>
      <w:r>
        <w:rPr/>
        <w:t>进偷</w:t>
      </w:r>
      <w:r>
        <w:rPr/>
        <w:t>2#h+7</w:t>
      </w:r>
      <w:r>
        <w:rPr/>
        <w:t>驿輢憞飊嵘覭カ</w:t>
      </w:r>
      <w:r>
        <w:rPr/>
        <w:t>'</w:t>
      </w:r>
      <w:r>
        <w:rPr/>
        <w:t>圬</w:t>
      </w:r>
      <w:r>
        <w:rPr/>
        <w:t>^</w:t>
      </w:r>
      <w:r>
        <w:rPr/>
        <w:t>竿顛瓭</w:t>
      </w:r>
      <w:r>
        <w:rPr/>
        <w:t>8##</w:t>
      </w:r>
      <w:r>
        <w:rPr/>
        <w:t>鍂</w:t>
      </w:r>
      <w:r>
        <w:rPr/>
        <w:t>F9#M</w:t>
      </w:r>
      <w:r>
        <w:rPr/>
        <w:t>揠輔嵝咚儰</w:t>
      </w:r>
      <w:r>
        <w:rPr/>
        <w:t>##/</w:t>
      </w:r>
      <w:r>
        <w:rPr/>
        <w:t>蓠饤釬誠</w:t>
      </w:r>
      <w:r>
        <w:rPr/>
        <w:t>F+)=</w:t>
      </w:r>
      <w:r>
        <w:rPr/>
        <w:t>梾</w:t>
      </w:r>
      <w:r>
        <w:rPr/>
        <w:t>#</w:t>
      </w:r>
      <w:r>
        <w:rPr/>
        <w:t>澟</w:t>
      </w:r>
      <w:r>
        <w:rPr/>
        <w:t>[M.</w:t>
      </w:r>
      <w:r>
        <w:rPr/>
        <w:t>桁捋</w:t>
      </w:r>
      <w:r>
        <w:rPr/>
        <w:t>"</w:t>
      </w:r>
      <w:r>
        <w:rPr/>
        <w:t>穙謔擒</w:t>
      </w:r>
      <w:r>
        <w:rPr/>
        <w:t>qR</w:t>
      </w:r>
      <w:r>
        <w:rPr/>
        <w:t>颐</w:t>
      </w:r>
      <w:r>
        <w:rPr/>
        <w:t>_</w:t>
      </w:r>
      <w:r>
        <w:rPr/>
        <w:t>阜</w:t>
      </w:r>
    </w:p>
    <w:p>
      <w:pPr>
        <w:pStyle w:val="PreformattedText"/>
        <w:bidi w:val="0"/>
        <w:jc w:val="left"/>
        <w:rPr/>
      </w:pPr>
      <w:r>
        <w:rPr/>
        <w:t>w$</w:t>
      </w:r>
      <w:r>
        <w:rPr/>
        <w:t>窑</w:t>
      </w:r>
      <w:r>
        <w:rPr/>
        <w:t>0</w:t>
      </w:r>
      <w:r>
        <w:rPr/>
        <w:t>襊衙</w:t>
      </w:r>
    </w:p>
    <w:p>
      <w:pPr>
        <w:pStyle w:val="PreformattedText"/>
        <w:bidi w:val="0"/>
        <w:jc w:val="left"/>
        <w:rPr/>
      </w:pPr>
      <w:r>
        <w:rPr/>
        <w:t>-,#Q</w:t>
      </w:r>
      <w:r>
        <w:rPr/>
        <w:t>覣</w:t>
      </w:r>
      <w:r>
        <w:rPr/>
        <w:t>#~</w:t>
      </w:r>
      <w:r>
        <w:rPr/>
        <w:t>胼</w:t>
      </w:r>
      <w:r>
        <w:rPr/>
        <w:t>ja</w:t>
      </w:r>
      <w:r>
        <w:rPr/>
        <w:t>鼏</w:t>
      </w:r>
      <w:r>
        <w:rPr/>
        <w:t>#&lt;?</w:t>
      </w:r>
      <w:r>
        <w:rPr/>
        <w:t>虈鶀</w:t>
      </w:r>
      <w:r>
        <w:rPr/>
        <w:t>#2</w:t>
      </w:r>
      <w:r>
        <w:rPr/>
        <w:t>逎鵆</w:t>
      </w:r>
      <w:r>
        <w:rPr/>
        <w:t>/l&amp;7</w:t>
      </w:r>
      <w:r>
        <w:rPr/>
        <w:t>獀</w:t>
      </w:r>
      <w:r>
        <w:rPr/>
        <w:t>V</w:t>
      </w:r>
      <w:r>
        <w:rPr/>
        <w:t>皂蹻</w:t>
      </w:r>
      <w:r>
        <w:rPr/>
        <w:t>r</w:t>
      </w:r>
      <w:r>
        <w:rPr/>
        <w:t>痠霎</w:t>
      </w:r>
      <w:r>
        <w:rPr/>
        <w:t>+t</w:t>
      </w:r>
      <w:r>
        <w:rPr/>
        <w:t>驺</w:t>
      </w:r>
      <w:r>
        <w:rPr/>
        <w:t>]c</w:t>
      </w:r>
      <w:r>
        <w:rPr/>
        <w:t>滚</w:t>
      </w:r>
      <w:r>
        <w:rPr/>
        <w:t>#i</w:t>
      </w:r>
      <w:r>
        <w:rPr/>
        <w:t>霸</w:t>
      </w:r>
      <w:r>
        <w:rPr/>
        <w:t>0MQ#</w:t>
      </w:r>
      <w:r>
        <w:rPr/>
        <w:t>檒</w:t>
      </w:r>
      <w:r>
        <w:rPr/>
        <w:t>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</w:t>
      </w:r>
      <w:r>
        <w:rPr/>
        <w:t>捛侊輠鱒舟</w:t>
      </w:r>
      <w:r>
        <w:rPr/>
        <w:t>{</w:t>
      </w:r>
      <w:r>
        <w:rPr/>
        <w:t>鏻</w:t>
      </w:r>
      <w:r>
        <w:rPr/>
        <w:t>n=</w:t>
      </w:r>
      <w:r>
        <w:rPr/>
        <w:t>暭癤澯</w:t>
      </w:r>
      <w:r>
        <w:rPr/>
        <w:t>7#1</w:t>
      </w:r>
      <w:r>
        <w:rPr/>
        <w:t>捣</w:t>
      </w:r>
      <w:r>
        <w:rPr/>
        <w:t>V</w:t>
      </w:r>
      <w:r>
        <w:rPr/>
        <w:t>叵蠸</w:t>
      </w:r>
      <w:r>
        <w:rPr/>
        <w:t>ep[</w:t>
      </w:r>
      <w:r>
        <w:rPr/>
        <w:t>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'9</w:t>
      </w:r>
      <w:r>
        <w:rPr/>
        <w:t>偼</w:t>
      </w:r>
      <w:r>
        <w:rPr/>
        <w:t>c+#</w:t>
      </w:r>
      <w:r>
        <w:rPr/>
        <w:t>殢</w:t>
      </w:r>
      <w:r>
        <w:rPr/>
        <w:t>#</w:t>
      </w:r>
      <w:r>
        <w:rPr/>
        <w:t>壦怅濮﹤</w:t>
      </w:r>
      <w:r>
        <w:rPr/>
        <w:t>Th</w:t>
      </w:r>
      <w:r>
        <w:rPr/>
        <w:t>鎲</w:t>
      </w:r>
      <w:r>
        <w:rPr/>
        <w:t>FF#I#</w:t>
      </w:r>
      <w:r>
        <w:rPr/>
        <w:t>葫</w:t>
      </w:r>
      <w:r>
        <w:rPr/>
        <w:t>#</w:t>
      </w:r>
      <w:r>
        <w:rPr/>
        <w:t>剕</w:t>
      </w:r>
      <w:r>
        <w:rPr/>
        <w:t>|</w:t>
      </w:r>
      <w:r>
        <w:rPr/>
        <w:t>枧</w:t>
      </w:r>
      <w:r>
        <w:rPr/>
        <w:t>|</w:t>
      </w:r>
      <w:r>
        <w:rPr/>
        <w:t>滍嗻</w:t>
      </w:r>
      <w:r>
        <w:rPr/>
        <w:t>K#Uo#</w:t>
      </w:r>
      <w:r>
        <w:rPr/>
        <w:t>嬞</w:t>
      </w:r>
      <w:r>
        <w:rPr/>
        <w:t>}6</w:t>
      </w:r>
      <w:r>
        <w:rPr/>
        <w:t>嚓</w:t>
      </w:r>
      <w:r>
        <w:rPr/>
        <w:t>9w</w:t>
      </w:r>
      <w:r>
        <w:rPr/>
        <w:t>譲</w:t>
      </w:r>
      <w:r>
        <w:rPr/>
        <w:t>S</w:t>
      </w:r>
      <w:r>
        <w:rPr/>
        <w:t>韻缍</w:t>
      </w:r>
      <w:r>
        <w:rPr/>
        <w:t>6</w:t>
      </w:r>
      <w:r>
        <w:rPr/>
        <w:t>鰉</w:t>
      </w:r>
      <w:r>
        <w:rPr/>
        <w:t>W #q</w:t>
      </w:r>
      <w:r>
        <w:rPr/>
        <w:t>绣滨</w:t>
      </w:r>
      <w:r>
        <w:rPr/>
        <w:t>#V</w:t>
      </w:r>
      <w:r>
        <w:rPr/>
        <w:t>誰デ翋</w:t>
      </w:r>
      <w:r>
        <w:rPr/>
        <w:t xml:space="preserve">Y#*# </w:t>
      </w:r>
      <w:r>
        <w:rPr/>
        <w:t>獝</w:t>
      </w:r>
      <w:r>
        <w:rPr/>
        <w:t>&lt;</w:t>
      </w:r>
      <w:r>
        <w:rPr/>
        <w:t>矨</w:t>
      </w:r>
      <w:r>
        <w:rPr/>
        <w:t>#</w:t>
      </w:r>
      <w:r>
        <w:rPr/>
        <w:t>瑚</w:t>
      </w:r>
      <w:r>
        <w:rPr/>
        <w:t>[F</w:t>
      </w:r>
      <w:r>
        <w:rPr/>
        <w:t>泎岿</w:t>
      </w:r>
      <w:r>
        <w:rPr/>
        <w:t>9</w:t>
      </w:r>
      <w:r>
        <w:rPr/>
        <w:t>魒蜇</w:t>
      </w:r>
      <w:r>
        <w:rPr/>
        <w:t>6</w:t>
      </w:r>
      <w:r>
        <w:rPr/>
        <w:t>务て魎</w:t>
      </w:r>
      <w:r>
        <w:rPr/>
        <w:t>#\v</w:t>
      </w:r>
      <w:r>
        <w:rPr/>
        <w:t>种沛</w:t>
      </w:r>
      <w:r>
        <w:rPr/>
        <w:t>W+</w:t>
      </w:r>
      <w:r>
        <w:rPr/>
        <w:t>帲涡</w:t>
      </w:r>
      <w:r>
        <w:rPr/>
        <w:t>gk</w:t>
      </w:r>
      <w:r>
        <w:rPr/>
        <w:t>硏讨虞</w:t>
      </w:r>
      <w:r>
        <w:rPr/>
        <w:t>T##</w:t>
      </w:r>
      <w:r>
        <w:rPr/>
        <w:t>魕淼擕</w:t>
      </w:r>
      <w:r>
        <w:rPr/>
        <w:t>Z</w:t>
      </w:r>
      <w:r>
        <w:rPr/>
        <w:t>黱</w:t>
      </w:r>
      <w:r>
        <w:rPr/>
        <w:t>J</w:t>
      </w:r>
      <w:r>
        <w:rPr/>
        <w:t>浨</w:t>
      </w:r>
      <w:r>
        <w:rPr/>
        <w:t>5%l</w:t>
        <w:tab/>
        <w:t>"#</w:t>
      </w:r>
      <w:r>
        <w:rPr/>
        <w:t>瓘瑚</w:t>
      </w:r>
      <w:r>
        <w:rPr/>
        <w:t>Zb|#</w:t>
      </w:r>
      <w:r>
        <w:rPr/>
        <w:t>刬</w:t>
      </w:r>
      <w:r>
        <w:rPr/>
        <w:t>|</w:t>
      </w:r>
      <w:r>
        <w:rPr/>
        <w:t>仉</w:t>
      </w:r>
    </w:p>
    <w:p>
      <w:pPr>
        <w:pStyle w:val="PreformattedText"/>
        <w:bidi w:val="0"/>
        <w:jc w:val="left"/>
        <w:rPr/>
      </w:pPr>
      <w:r>
        <w:rPr/>
        <w:t>飺蝲</w:t>
      </w:r>
      <w:r>
        <w:rPr/>
        <w:t>#&gt;</w:t>
      </w:r>
      <w:r>
        <w:rPr/>
        <w:t>岿</w:t>
      </w:r>
      <w:r>
        <w:rPr/>
        <w:t>#</w:t>
      </w:r>
      <w:r>
        <w:rPr/>
        <w:t>镇</w:t>
      </w:r>
      <w:r>
        <w:rPr/>
        <w:t>d#</w:t>
      </w:r>
      <w:r>
        <w:rPr/>
        <w:t>玪鄘</w:t>
      </w:r>
      <w:r>
        <w:rPr/>
        <w:t>#rQ/wm</w:t>
      </w:r>
      <w:r>
        <w:rPr/>
        <w:t>鑊ぁ嗽</w:t>
      </w:r>
      <w:r>
        <w:rPr/>
        <w:t>WRS</w:t>
      </w:r>
      <w:r>
        <w:rPr/>
        <w:t>鯙銚</w:t>
      </w:r>
      <w:r>
        <w:rPr/>
        <w:t>###</w:t>
      </w:r>
      <w:r>
        <w:rPr/>
        <w:t>賈</w:t>
      </w:r>
      <w:r>
        <w:rPr/>
        <w:t>l%</w:t>
      </w:r>
      <w:r>
        <w:rPr/>
        <w:t>隇</w:t>
      </w:r>
      <w:r>
        <w:rPr/>
        <w:t>3"</w:t>
      </w:r>
      <w:r>
        <w:rPr/>
        <w:t>鉯弖願</w:t>
      </w:r>
      <w:r>
        <w:rPr/>
        <w:t>fK##</w:t>
        <w:br/>
        <w:t>X</w:t>
      </w:r>
      <w:r>
        <w:rPr/>
        <w:t>盱</w:t>
      </w:r>
      <w:r>
        <w:rPr/>
        <w:t>N/;K</w:t>
      </w:r>
      <w:r>
        <w:rPr/>
        <w:t>瘂</w:t>
      </w:r>
      <w:r>
        <w:rPr/>
        <w:t>R</w:t>
      </w:r>
      <w:r>
        <w:rPr/>
        <w:t>刊</w:t>
      </w:r>
      <w:r>
        <w:rPr/>
        <w:t>i#n#?::c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SOP</w:t>
      </w:r>
      <w:r>
        <w:rPr/>
        <w:t>舦</w:t>
      </w:r>
      <w:r>
        <w:rPr/>
        <w:t>#-$1)1#</w:t>
      </w:r>
      <w:r>
        <w:rPr/>
        <w:t>刭</w:t>
      </w:r>
      <w:r>
        <w:rPr/>
        <w:tab/>
        <w:t>h</w:t>
      </w:r>
      <w:r>
        <w:rPr/>
        <w:t>僗癬</w:t>
      </w:r>
      <w:r>
        <w:rPr/>
        <w:t>~</w:t>
      </w:r>
      <w:r>
        <w:rPr/>
        <w:t>胼</w:t>
      </w:r>
      <w:r>
        <w:rPr/>
        <w:t>l#</w:t>
        <w:tab/>
        <w:t>#</w:t>
      </w:r>
      <w:r>
        <w:rPr/>
        <w:t>勬</w:t>
      </w:r>
      <w:r>
        <w:rPr/>
        <w:t>|</w:t>
      </w:r>
      <w:r>
        <w:rPr/>
        <w:t>據</w:t>
      </w:r>
      <w:r>
        <w:rPr/>
        <w:t>X?#</w:t>
      </w:r>
      <w:r>
        <w:rPr/>
        <w:t>尺</w:t>
      </w:r>
      <w:r>
        <w:rPr/>
        <w:t>.~M7R</w:t>
      </w:r>
      <w:r>
        <w:rPr/>
        <w:t>最湻</w:t>
      </w:r>
      <w:r>
        <w:rPr/>
        <w:t>P</w:t>
      </w:r>
      <w:r>
        <w:rPr/>
        <w:t>額</w:t>
      </w:r>
      <w:r>
        <w:rPr/>
        <w:t>#S</w:t>
      </w:r>
      <w:r>
        <w:rPr/>
        <w:t>枪</w:t>
      </w:r>
      <w:r>
        <w:rPr/>
        <w:t>7d4</w:t>
      </w:r>
      <w:r>
        <w:rPr/>
        <w:t>篡</w:t>
      </w:r>
      <w:r>
        <w:rPr/>
        <w:t>3</w:t>
      </w:r>
      <w:r>
        <w:rPr/>
        <w:t>大</w:t>
      </w:r>
      <w:r>
        <w:rPr/>
        <w:t>u</w:t>
      </w:r>
      <w:r>
        <w:rPr/>
        <w:t>櫧拓</w:t>
      </w:r>
      <w:r>
        <w:rPr/>
        <w:t>#</w:t>
      </w:r>
      <w:r>
        <w:rPr/>
        <w:t>黱违⑸</w:t>
      </w:r>
      <w:r>
        <w:rPr/>
        <w:t>b#j,#AA</w:t>
      </w:r>
      <w:r>
        <w:rPr/>
        <w:t>嵣</w:t>
      </w:r>
      <w:r>
        <w:rPr/>
        <w:t>S</w:t>
      </w:r>
      <w:r>
        <w:rPr/>
        <w:t>削</w:t>
      </w:r>
      <w:r>
        <w:rPr/>
        <w:t>#O</w:t>
      </w:r>
      <w:r>
        <w:rPr/>
        <w:t>綩</w:t>
      </w:r>
      <w:r>
        <w:rPr/>
        <w:t>#I=</w:t>
      </w:r>
      <w:r>
        <w:rPr/>
        <w:t>缀躝吆鱖</w:t>
      </w:r>
      <w:r>
        <w:rPr/>
        <w:t>#:#</w:t>
      </w:r>
      <w:r>
        <w:rPr/>
        <w:t>鳮梊</w:t>
      </w:r>
      <w:r>
        <w:rPr/>
        <w:t>0</w:t>
      </w:r>
      <w:r>
        <w:rPr/>
        <w:t>弈</w:t>
      </w:r>
      <w:r>
        <w:rPr/>
        <w:t>#*~&amp;o</w:t>
      </w:r>
      <w:r>
        <w:rPr/>
        <w:t>莜耠濑陮譾</w:t>
      </w:r>
      <w:r>
        <w:rPr/>
        <w:t>#</w:t>
      </w:r>
      <w:r>
        <w:rPr/>
        <w:t>剌樇凈痶</w:t>
      </w:r>
      <w:r>
        <w:rPr/>
        <w:t>4R</w:t>
      </w:r>
      <w:r>
        <w:rPr/>
        <w:t>僽</w:t>
      </w:r>
      <w:r>
        <w:rPr/>
        <w:t>f66Cpu</w:t>
      </w:r>
      <w:r>
        <w:rPr/>
        <w:t>气绕</w:t>
      </w:r>
      <w:r>
        <w:rPr/>
        <w:t>W</w:t>
      </w:r>
      <w:r>
        <w:rPr/>
        <w:t>鴸</w:t>
      </w:r>
      <w:r>
        <w:rPr/>
        <w:t>R#</w:t>
      </w:r>
      <w:r>
        <w:rPr/>
        <w:t>棩</w:t>
      </w:r>
      <w:r>
        <w:rPr/>
        <w:t>&lt;+,#Y-Mt</w:t>
      </w:r>
      <w:r>
        <w:rPr/>
        <w:t>揠輏諍</w:t>
      </w:r>
      <w:r>
        <w:rPr/>
        <w:t>#</w:t>
      </w:r>
      <w:r>
        <w:rPr/>
        <w:t>勫</w:t>
      </w:r>
      <w:r>
        <w:rPr/>
        <w:t>#</w:t>
      </w:r>
      <w:r>
        <w:rPr/>
        <w:t>聧</w:t>
      </w:r>
      <w:r>
        <w:rPr/>
        <w:t>~63X#</w:t>
      </w:r>
      <w:r>
        <w:rPr/>
        <w:t>佖</w:t>
      </w:r>
      <w:r>
        <w:rPr/>
        <w:t>#</w:t>
      </w:r>
      <w:r>
        <w:rPr/>
        <w:t>搾</w:t>
      </w:r>
      <w:r>
        <w:rPr/>
        <w:t>2</w:t>
      </w:r>
      <w:r>
        <w:rPr/>
        <w:t>欉</w:t>
      </w:r>
      <w:r>
        <w:rPr/>
        <w:t>#5:</w:t>
      </w:r>
      <w:r>
        <w:rPr/>
        <w:t>饿郪</w:t>
      </w:r>
      <w:r>
        <w:rPr/>
        <w:t>*W</w:t>
      </w:r>
      <w:r>
        <w:rPr/>
        <w:t>柂</w:t>
      </w:r>
      <w:r>
        <w:rPr/>
        <w:t>=</w:t>
      </w:r>
      <w:r>
        <w:rPr/>
        <w:t>軡</w:t>
      </w:r>
      <w:r>
        <w:rPr/>
        <w:t>W</w:t>
      </w:r>
      <w:r>
        <w:rPr/>
        <w:t>煬幉</w:t>
      </w:r>
      <w:r>
        <w:rPr/>
        <w:t>%[Uc</w:t>
      </w:r>
      <w:r>
        <w:rPr/>
        <w:t>曁</w:t>
      </w:r>
      <w:r>
        <w:rPr/>
        <w:t>h#</w:t>
      </w:r>
      <w:r>
        <w:rPr/>
        <w:t>訶</w:t>
      </w:r>
      <w:r>
        <w:rPr/>
        <w:t>#~</w:t>
      </w:r>
      <w:r>
        <w:rPr/>
        <w:t>胼</w:t>
      </w:r>
      <w:r>
        <w:rPr/>
        <w:tab/>
        <w:t>])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鹘</w:t>
      </w:r>
      <w:r>
        <w:rPr/>
        <w:t></w:t>
      </w:r>
      <w:r>
        <w:rPr/>
        <w:t>弢斳</w:t>
      </w:r>
      <w:r>
        <w:rPr/>
        <w:t>;#Y</w:t>
      </w:r>
      <w:r>
        <w:rPr/>
        <w:t>婅</w:t>
      </w:r>
      <w:r>
        <w:rPr/>
        <w:t>;</w:t>
      </w:r>
      <w:r>
        <w:rPr/>
        <w:t>藇</w:t>
      </w:r>
      <w:r>
        <w:rPr/>
        <w:t>?k</w:t>
      </w:r>
      <w:r>
        <w:rPr/>
        <w:t>片</w:t>
      </w:r>
      <w:r>
        <w:rPr/>
        <w:t>j</w:t>
      </w:r>
      <w:r>
        <w:rPr/>
        <w:t>礦氢</w:t>
      </w:r>
      <w:r>
        <w:rPr/>
        <w:t>:</w:t>
      </w:r>
      <w:r>
        <w:rPr/>
        <w:t>蜯釋</w:t>
      </w:r>
      <w:r>
        <w:rPr/>
        <w:t>#</w:t>
      </w:r>
      <w:r>
        <w:rPr/>
        <w:t>瑗</w:t>
      </w:r>
      <w:r>
        <w:rPr/>
        <w:t>`$\</w:t>
      </w:r>
      <w:r>
        <w:rPr/>
        <w:t xml:space="preserve">庛琶 </w:t>
      </w:r>
      <w:r>
        <w:rPr/>
        <w:t>V"┈↓</w:t>
      </w:r>
      <w:r>
        <w:rPr/>
        <w:t>缀</w:t>
      </w:r>
      <w:r>
        <w:rPr/>
        <w:t>/</w:t>
      </w:r>
      <w:r>
        <w:rPr/>
        <w:t>鳳</w:t>
      </w:r>
      <w:r>
        <w:rPr/>
        <w:t>o#</w:t>
      </w:r>
      <w:r>
        <w:rPr/>
        <w:t>箸</w:t>
      </w:r>
      <w:r>
        <w:rPr/>
        <w:t>q|#Ⅷ</w:t>
      </w:r>
      <w:r>
        <w:rPr/>
        <w:t>橧</w:t>
      </w:r>
      <w:r>
        <w:rPr/>
        <w:t>;</w:t>
      </w:r>
      <w:r>
        <w:rPr/>
        <w:t>莔黫</w:t>
      </w:r>
      <w:r>
        <w:rPr/>
        <w:t>-</w:t>
      </w:r>
      <w:r>
        <w:rPr/>
        <w:t>簊浑</w:t>
      </w:r>
      <w:r>
        <w:rPr/>
        <w:t>{</w:t>
      </w:r>
      <w:r>
        <w:rPr/>
        <w:t>愫蚍</w:t>
      </w:r>
      <w:r>
        <w:rPr/>
        <w:t>!</w:t>
      </w:r>
      <w:r>
        <w:rPr/>
        <w:t>椗</w:t>
      </w:r>
      <w:r>
        <w:rPr/>
        <w:t>Wbb</w:t>
      </w:r>
      <w:r>
        <w:rPr/>
        <w:t>牤Ｃ债</w:t>
      </w:r>
      <w:r>
        <w:rPr/>
        <w:t>P</w:t>
      </w:r>
      <w:r>
        <w:rPr/>
        <w:t>鴕</w:t>
      </w:r>
      <w:r>
        <w:rPr/>
        <w:t xml:space="preserve">4#3 </w:t>
      </w:r>
      <w:r>
        <w:rPr/>
        <w:t>呟</w:t>
      </w:r>
      <w:r>
        <w:rPr/>
        <w:t>F</w:t>
      </w:r>
      <w:r>
        <w:rPr/>
        <w:t>抖ｎ秸</w:t>
      </w:r>
      <w:r>
        <w:rPr/>
        <w:t>!</w:t>
      </w:r>
      <w:r>
        <w:rPr/>
        <w:t>繀</w:t>
      </w:r>
      <w:r>
        <w:rPr/>
        <w:t>}</w:t>
      </w:r>
      <w:r>
        <w:rPr/>
        <w:t>泓</w:t>
      </w:r>
      <w:r>
        <w:rPr/>
        <w:t>#</w:t>
      </w:r>
      <w:r>
        <w:rPr/>
        <w:t>枱</w:t>
      </w:r>
      <w:r>
        <w:rPr/>
        <w:t>O|^#A</w:t>
      </w:r>
      <w:r>
        <w:rPr/>
        <w:t>恶江谗</w:t>
      </w:r>
      <w:r>
        <w:rPr/>
        <w:t>gn3</w:t>
      </w:r>
      <w:r>
        <w:rPr/>
        <w:t>敍</w:t>
      </w:r>
      <w:r>
        <w:rPr/>
        <w:t>Op</w:t>
      </w:r>
      <w:r>
        <w:rPr/>
        <w:t>宇</w:t>
      </w:r>
      <w:r>
        <w:rPr/>
        <w:t>$t[</w:t>
      </w:r>
      <w:r>
        <w:rPr/>
        <w:t>顺</w:t>
      </w:r>
      <w:r>
        <w:rPr/>
        <w:t>w6</w:t>
      </w:r>
      <w:r>
        <w:rPr/>
        <w:t>槁</w:t>
      </w:r>
      <w:r>
        <w:rPr/>
        <w:t>56f(!⊕LNR#"#7%O#</w:t>
      </w:r>
      <w:r>
        <w:rPr/>
        <w:t>吆鱖</w:t>
      </w:r>
      <w:r>
        <w:rPr/>
        <w:t>#&lt;o</w:t>
      </w:r>
      <w:r>
        <w:rPr/>
        <w:t>鳮</w:t>
      </w:r>
      <w:r>
        <w:rPr/>
        <w:t>W</w:t>
      </w:r>
      <w:r>
        <w:rPr/>
        <w:t>萠</w:t>
      </w:r>
      <w:r>
        <w:rPr/>
        <w:t>#57#</w:t>
      </w:r>
      <w:r>
        <w:rPr/>
        <w:t>莎遢侁</w:t>
      </w:r>
      <w:r>
        <w:rPr/>
        <w:t>6g{S</w:t>
      </w:r>
      <w:r>
        <w:rPr/>
        <w:t>誳</w:t>
      </w:r>
      <w:r>
        <w:rPr/>
        <w:t>.</w:t>
      </w:r>
      <w:r>
        <w:rPr/>
        <w:t>犭硌糷</w:t>
      </w:r>
      <w:r>
        <w:rPr/>
        <w:t>#[K</w:t>
      </w:r>
      <w:r>
        <w:rPr/>
        <w:t>筪</w:t>
      </w:r>
      <w:r>
        <w:rPr/>
        <w:t>#tnM</w:t>
      </w:r>
      <w:r>
        <w:rPr/>
        <w:t>傅</w:t>
      </w:r>
      <w:r>
        <w:rPr/>
        <w:t>t#</w:t>
      </w:r>
      <w:r>
        <w:rPr/>
        <w:t>狰</w:t>
      </w:r>
      <w:r>
        <w:rPr/>
        <w:t>~</w:t>
      </w:r>
      <w:r>
        <w:rPr/>
        <w:t>蝯忊</w:t>
      </w:r>
      <w:r>
        <w:rPr/>
        <w:t>#FC</w:t>
      </w:r>
      <w:r>
        <w:rPr/>
        <w:t>觙</w:t>
      </w:r>
      <w:r>
        <w:rPr/>
        <w:t>Ms#</w:t>
      </w:r>
      <w:r>
        <w:rPr/>
        <w:t>跋</w:t>
      </w:r>
      <w:r>
        <w:rPr/>
        <w:t>#'</w:t>
      </w:r>
      <w:r>
        <w:rPr/>
        <w:t>瑚</w:t>
      </w:r>
      <w:r>
        <w:rPr/>
        <w:t>V</w:t>
      </w:r>
      <w:r>
        <w:rPr/>
        <w:t>谜</w:t>
      </w:r>
      <w:r>
        <w:rPr/>
        <w:t>?</w:t>
      </w:r>
      <w:r>
        <w:rPr/>
        <w:t>甥絶</w:t>
      </w:r>
      <w:r>
        <w:rPr/>
        <w:t>z#*</w:t>
      </w:r>
      <w:r>
        <w:rPr/>
        <w:t>崶</w:t>
      </w:r>
      <w:r>
        <w:rPr/>
        <w:t>;-</w:t>
      </w:r>
      <w:r>
        <w:rPr/>
        <w:t>粓颻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c</w:t>
      </w:r>
      <w:r>
        <w:rPr/>
        <w:t>攫輯狂籮</w:t>
      </w:r>
      <w:r>
        <w:rPr/>
        <w:t>#MI</w:t>
      </w:r>
      <w:r>
        <w:rPr/>
        <w:t>刁挣睠</w:t>
      </w:r>
      <w:r>
        <w:rPr/>
        <w:t>M-NW#</w:t>
      </w:r>
      <w:r>
        <w:rPr/>
        <w:t>尅</w:t>
      </w:r>
      <w:r>
        <w:rPr/>
        <w:t>#</w:t>
      </w:r>
      <w:r>
        <w:rPr/>
        <w:t>副曏</w:t>
      </w:r>
      <w:r>
        <w:rPr/>
        <w:t>7.*</w:t>
      </w:r>
      <w:r>
        <w:rPr/>
        <w:t>妴甀哣</w:t>
      </w:r>
      <w:r>
        <w:rPr/>
        <w:t>1[K</w:t>
      </w:r>
      <w:r>
        <w:rPr/>
        <w:t>罱蜘</w:t>
      </w:r>
      <w:r>
        <w:rPr/>
        <w:t>##</w:t>
        <w:tab/>
        <w:t>/?#;</w:t>
        <w:br/>
        <w:t>\</w:t>
      </w:r>
      <w:r>
        <w:rPr/>
        <w:t>科</w:t>
      </w:r>
      <w:r>
        <w:rPr/>
        <w:tab/>
        <w:t>:###2</w:t>
      </w:r>
      <w:r>
        <w:rPr/>
        <w:t>病鰪</w:t>
      </w:r>
      <w:r>
        <w:rPr/>
        <w:t>`#t</w:t>
      </w:r>
      <w:r>
        <w:rPr/>
        <w:t>眍斶</w:t>
      </w:r>
      <w:r>
        <w:rPr/>
        <w:t>0</w:t>
      </w:r>
      <w:r>
        <w:rPr/>
        <w:t>蠰鞩</w:t>
      </w:r>
      <w:r>
        <w:rPr/>
        <w:t>#</w:t>
      </w:r>
      <w:r>
        <w:rPr/>
        <w:t>鵟</w:t>
      </w:r>
      <w:r>
        <w:rPr/>
        <w:t>Ol&gt;;g1-##</w:t>
      </w:r>
      <w:r>
        <w:rPr/>
        <w:t>諺</w:t>
      </w:r>
      <w:r>
        <w:rPr/>
        <w:t>#-T</w:t>
      </w:r>
      <w:r>
        <w:rPr/>
        <w:t>へ</w:t>
      </w:r>
      <w:r>
        <w:rPr/>
        <w:t>u</w:t>
      </w:r>
      <w:r>
        <w:rPr/>
        <w:t>摝</w:t>
      </w:r>
      <w:r>
        <w:rPr/>
        <w:t>&amp;</w:t>
      </w:r>
      <w:r>
        <w:rPr/>
        <w:t>课</w:t>
      </w:r>
      <w:r>
        <w:rPr/>
        <w:t>[</w:t>
      </w:r>
      <w:r>
        <w:rPr/>
        <w:t>浏</w:t>
      </w:r>
      <w:r>
        <w:rPr/>
        <w:t>aS</w:t>
      </w:r>
      <w:r>
        <w:rPr/>
        <w:t>妣</w:t>
      </w:r>
      <w:r>
        <w:rPr/>
        <w:t>RT&gt;</w:t>
      </w:r>
      <w:r>
        <w:rPr/>
        <w:t>偁肇</w:t>
      </w:r>
      <w:r>
        <w:rPr/>
        <w:t>=</w:t>
      </w:r>
      <w:r>
        <w:rPr/>
        <w:t>奢</w:t>
      </w:r>
      <w:r>
        <w:rPr/>
        <w:t>#</w:t>
      </w:r>
      <w:r>
        <w:rPr/>
        <w:t>钸</w:t>
      </w:r>
      <w:r>
        <w:rPr/>
        <w:t>-</w:t>
      </w:r>
      <w:r>
        <w:rPr/>
        <w:t>嫤</w:t>
      </w:r>
      <w:r>
        <w:rPr/>
        <w:t>qH[</w:t>
      </w:r>
    </w:p>
    <w:p>
      <w:pPr>
        <w:pStyle w:val="PreformattedText"/>
        <w:bidi w:val="0"/>
        <w:jc w:val="left"/>
        <w:rPr/>
      </w:pPr>
      <w:r>
        <w:rPr/>
        <w:t>夑嵣</w:t>
      </w:r>
      <w:r>
        <w:rPr/>
        <w:t>#re)</w:t>
      </w:r>
      <w:r>
        <w:rPr/>
        <w:t>桡</w:t>
      </w:r>
    </w:p>
    <w:p>
      <w:pPr>
        <w:pStyle w:val="PreformattedText"/>
        <w:bidi w:val="0"/>
        <w:jc w:val="left"/>
        <w:rPr/>
      </w:pPr>
      <w:r>
        <w:rPr/>
        <w:t>MM_</w:t>
      </w:r>
      <w:r>
        <w:rPr/>
        <w:t>毰</w:t>
      </w:r>
      <w:r>
        <w:rPr/>
        <w:t>S2Y##,=</w:t>
      </w:r>
      <w:r>
        <w:rPr/>
        <w:t>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#</w:t>
      </w:r>
      <w:r>
        <w:rPr/>
        <w:t>錽癯鵖</w:t>
      </w:r>
      <w:r>
        <w:rPr/>
        <w:t>|{</w:t>
      </w:r>
      <w:r>
        <w:rPr/>
        <w:t>嫞</w:t>
      </w:r>
      <w:r>
        <w:rPr/>
        <w:t>z##Y</w:t>
      </w:r>
      <w:r>
        <w:rPr/>
        <w:t>柼珉</w:t>
      </w:r>
      <w:r>
        <w:rPr/>
        <w:t>)#nv</w:t>
      </w:r>
      <w:r>
        <w:rPr/>
        <w:t>鎮忹浐</w:t>
      </w:r>
      <w:r>
        <w:rPr/>
        <w:t>#</w:t>
      </w:r>
      <w:r>
        <w:rPr/>
        <w:t>牔暑</w:t>
      </w:r>
      <w:r>
        <w:rPr/>
        <w:tab/>
      </w:r>
      <w:r>
        <w:rPr/>
        <w:t>ㄑ</w:t>
      </w:r>
      <w:r>
        <w:rPr/>
        <w:t>i</w:t>
      </w:r>
      <w:r>
        <w:rPr/>
        <w:t>褙</w:t>
      </w:r>
      <w:r>
        <w:rPr/>
        <w:t>&lt;#=T</w:t>
      </w:r>
      <w:r>
        <w:rPr/>
        <w:t>旞</w:t>
      </w:r>
      <w:r>
        <w:rPr/>
        <w:t>lE5</w:t>
      </w:r>
      <w:r>
        <w:rPr/>
        <w:t>旘</w:t>
      </w:r>
      <w:r>
        <w:rPr/>
        <w:t>HG</w:t>
      </w:r>
      <w:r>
        <w:rPr/>
        <w:t>柂⒉輠璵</w:t>
      </w:r>
      <w:r>
        <w:rPr/>
        <w:t>#</w:t>
      </w:r>
      <w:r>
        <w:rPr/>
        <w:t>瀘</w:t>
      </w:r>
      <w:r>
        <w:rPr/>
        <w:t>%wt</w:t>
      </w:r>
      <w:r>
        <w:rPr/>
        <w:t>颹耋</w:t>
      </w:r>
      <w:r>
        <w:rPr/>
        <w:t>+6</w:t>
      </w:r>
      <w:r>
        <w:rPr/>
        <w:t>钬</w:t>
      </w:r>
      <w:r>
        <w:rPr/>
        <w:t>;S</w:t>
      </w:r>
      <w:r>
        <w:rPr/>
        <w:t>雏</w:t>
      </w:r>
      <w:r>
        <w:rPr/>
        <w:t>B</w:t>
      </w:r>
      <w:r>
        <w:rPr/>
        <w:t>篯陷</w:t>
      </w:r>
      <w:r>
        <w:rPr/>
        <w:t>##</w:t>
      </w:r>
      <w:r>
        <w:rPr/>
        <w:t>卣</w:t>
      </w:r>
      <w:r>
        <w:rPr/>
        <w:t>u{clo#:#</w:t>
      </w:r>
      <w:r>
        <w:rPr/>
        <w:t>欉齯紂柑</w:t>
      </w:r>
      <w:r>
        <w:rPr/>
        <w:t>##so</w:t>
        <w:br/>
      </w:r>
      <w:r>
        <w:rPr/>
        <w:t>昛尞</w:t>
      </w:r>
      <w:r>
        <w:rPr/>
        <w:t>3+##Uy)*+</w:t>
      </w:r>
      <w:r>
        <w:rPr/>
        <w:t>繄麦</w:t>
      </w:r>
      <w:r>
        <w:rPr/>
        <w:t>59</w:t>
      </w:r>
      <w:r>
        <w:rPr/>
        <w:t>鱚隲</w:t>
      </w:r>
      <w:r>
        <w:rPr/>
        <w:t>x</w:t>
      </w:r>
      <w:r>
        <w:rPr/>
        <w:t>酷</w:t>
      </w:r>
      <w:r>
        <w:rPr/>
        <w:t>5</w:t>
      </w:r>
      <w:r>
        <w:rPr/>
        <w:t>唣</w:t>
      </w:r>
      <w:r>
        <w:rPr/>
        <w:t>0</w:t>
      </w:r>
      <w:r>
        <w:rPr/>
        <w:t>朐</w:t>
      </w:r>
      <w:r>
        <w:rPr/>
        <w:t>#</w:t>
      </w:r>
      <w:r>
        <w:rPr/>
        <w:t>谢</w:t>
      </w:r>
      <w:r>
        <w:rPr/>
        <w:t>#5</w:t>
      </w:r>
      <w:r>
        <w:rPr/>
        <w:t>嗻檦</w:t>
      </w:r>
      <w:r>
        <w:rPr/>
        <w:t>`t#</w:t>
      </w:r>
      <w:r>
        <w:rPr/>
        <w:t>赍</w:t>
      </w:r>
      <w:r>
        <w:rPr/>
        <w:t>"c^2</w:t>
      </w:r>
    </w:p>
    <w:p>
      <w:pPr>
        <w:pStyle w:val="PreformattedText"/>
        <w:bidi w:val="0"/>
        <w:jc w:val="left"/>
        <w:rPr/>
      </w:pPr>
      <w:r>
        <w:rPr/>
        <w:t>碃</w:t>
      </w:r>
      <w:r>
        <w:rPr/>
        <w:t>)</w:t>
      </w:r>
      <w:r>
        <w:rPr/>
        <w:t>獆</w:t>
      </w:r>
      <w:r>
        <w:rPr/>
        <w:t>mZ50</w:t>
      </w:r>
      <w:r>
        <w:rPr/>
        <w:t>鎜</w:t>
      </w:r>
      <w:r>
        <w:rPr/>
        <w:t>1</w:t>
      </w:r>
      <w:r>
        <w:rPr/>
        <w:t>諷鸮嘿鸣</w:t>
      </w:r>
      <w:r>
        <w:rPr/>
        <w:t>##</w:t>
      </w:r>
      <w:r>
        <w:rPr/>
        <w:t>耚</w:t>
      </w:r>
      <w:r>
        <w:rPr/>
        <w:t>2##{</w:t>
      </w:r>
      <w:r>
        <w:rPr/>
        <w:t>沨緑</w:t>
      </w:r>
      <w:r>
        <w:rPr/>
        <w:t>O`</w:t>
      </w:r>
      <w:r>
        <w:rPr/>
        <w:t>鳟耑湖ｉ藁</w:t>
      </w:r>
      <w:r>
        <w:rPr/>
        <w:t>5</w:t>
      </w:r>
      <w:r>
        <w:rPr/>
        <w:t>咕倦</w:t>
      </w:r>
      <w:r>
        <w:rPr/>
        <w:t>]</w:t>
      </w:r>
      <w:r>
        <w:rPr/>
        <w:t>蒣</w:t>
      </w:r>
      <w:r>
        <w:rPr/>
        <w:t>K5#;</w:t>
      </w:r>
      <w:r>
        <w:rPr/>
        <w:t>鐃钴</w:t>
      </w:r>
      <w:r>
        <w:rPr/>
        <w:t>;#.</w:t>
      </w:r>
      <w:r>
        <w:rPr/>
        <w:t>镛豭</w:t>
      </w:r>
      <w:r>
        <w:rPr/>
        <w:t>##&gt;</w:t>
      </w:r>
      <w:r>
        <w:rPr/>
        <w:t>枓</w:t>
      </w:r>
      <w:r>
        <w:rPr/>
        <w:t>,v*</w:t>
      </w:r>
      <w:r>
        <w:rPr/>
        <w:t>待赥諰旘</w:t>
      </w:r>
      <w:r>
        <w:rPr/>
        <w:t>St#</w:t>
        <w:br/>
        <w:t>c</w:t>
      </w:r>
      <w:r>
        <w:rPr/>
        <w:t>﨡</w:t>
      </w:r>
      <w:r>
        <w:rPr/>
        <w:t>#8</w:t>
      </w:r>
      <w:r>
        <w:rPr/>
        <w:t>繗</w:t>
      </w:r>
      <w:r>
        <w:rPr/>
        <w:t>Gy</w:t>
      </w:r>
      <w:r>
        <w:rPr/>
        <w:t>黣哌</w:t>
      </w:r>
      <w:r>
        <w:rPr/>
        <w:t>#0=o</w:t>
      </w:r>
      <w:r>
        <w:rPr/>
        <w:t>椲軾喳籬</w:t>
      </w:r>
      <w:r>
        <w:rPr/>
        <w:t>n7</w:t>
      </w:r>
      <w:r>
        <w:rPr/>
        <w:t>縜泠</w:t>
      </w:r>
      <w:r>
        <w:rPr/>
        <w:t>]T9</w:t>
      </w:r>
      <w:r>
        <w:rPr/>
        <w:t>溒饗</w:t>
      </w:r>
      <w:r>
        <w:rPr/>
        <w:t>5D4</w:t>
      </w:r>
      <w:r>
        <w:rPr/>
        <w:t>荡</w:t>
      </w:r>
    </w:p>
    <w:p>
      <w:pPr>
        <w:pStyle w:val="PreformattedText"/>
        <w:bidi w:val="0"/>
        <w:jc w:val="left"/>
        <w:rPr/>
      </w:pPr>
      <w:r>
        <w:rPr/>
        <w:t>[N*KH#n=uq_</w:t>
      </w:r>
      <w:r>
        <w:rPr/>
        <w:t>萶醎</w:t>
      </w:r>
      <w:r>
        <w:rPr/>
        <w:t>x#/</w:t>
      </w:r>
      <w:r>
        <w:rPr/>
        <w:t>垮</w:t>
      </w:r>
      <w:r>
        <w:rPr/>
        <w:t>в#</w:t>
      </w:r>
      <w:r>
        <w:rPr/>
        <w:t>綞衜紀</w:t>
      </w:r>
      <w:r>
        <w:rPr/>
        <w:t>kl</w:t>
      </w:r>
      <w:r>
        <w:rPr/>
        <w:t>劫酃屽</w:t>
      </w:r>
      <w:r>
        <w:rPr/>
        <w:t>&amp;</w:t>
      </w:r>
      <w:r>
        <w:rPr/>
        <w:t>榆</w:t>
      </w:r>
      <w:r>
        <w:rPr/>
        <w:t>4</w:t>
        <w:tab/>
        <w:t>##</w:t>
      </w:r>
      <w:r>
        <w:rPr/>
        <w:t>蜢萃簆峂櫏</w:t>
      </w:r>
      <w:r>
        <w:rPr/>
        <w:t>#j$#</w:t>
      </w:r>
      <w:r>
        <w:rPr/>
        <w:t>攬取</w:t>
      </w:r>
      <w:r>
        <w:rPr/>
        <w:t>G</w:t>
      </w:r>
      <w:r>
        <w:rPr/>
        <w:t>嵣</w:t>
      </w:r>
      <w:r>
        <w:rPr/>
        <w:t>S</w:t>
      </w:r>
      <w:r>
        <w:rPr/>
        <w:t>洒罱张</w:t>
      </w:r>
      <w:r>
        <w:rPr/>
        <w:t>^</w:t>
      </w:r>
      <w:r>
        <w:rPr/>
        <w:t>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钖</w:t>
      </w:r>
      <w:r>
        <w:rPr/>
        <w:t>|</w:t>
      </w:r>
      <w:r>
        <w:rPr/>
        <w:t>蠽莽盼蒻</w:t>
      </w:r>
      <w:r>
        <w:rPr/>
        <w:t>)K</w:t>
      </w:r>
      <w:r>
        <w:rPr/>
        <w:t>謃</w:t>
      </w:r>
      <w:r>
        <w:rPr/>
        <w:t>.z</w:t>
      </w:r>
      <w:r>
        <w:rPr/>
        <w:t>苆少</w:t>
      </w:r>
      <w:r>
        <w:rPr/>
        <w:t>##</w:t>
      </w:r>
      <w:r>
        <w:rPr/>
        <w:t>滚穊</w:t>
      </w:r>
      <w:r>
        <w:rPr/>
        <w:t>|X</w:t>
      </w:r>
      <w:r>
        <w:rPr/>
        <w:t>牬</w:t>
      </w:r>
      <w:r>
        <w:rPr/>
        <w:t>r#</w:t>
      </w:r>
      <w:r>
        <w:rPr/>
        <w:t>釢</w:t>
      </w:r>
      <w:r>
        <w:rPr/>
        <w:t>=</w:t>
      </w:r>
      <w:r>
        <w:rPr/>
        <w:t>齅</w:t>
      </w:r>
      <w:r>
        <w:rPr/>
        <w:t>N#:#3</w:t>
        <w:tab/>
        <w:t>#\☉I</w:t>
      </w:r>
      <w:r>
        <w:rPr/>
        <w:t>鼻痷</w:t>
      </w:r>
      <w:r>
        <w:rPr/>
        <w:t>#+</w:t>
      </w:r>
      <w:r>
        <w:rPr/>
        <w:t>轢</w:t>
      </w:r>
      <w:r>
        <w:rPr/>
        <w:t>^_?</w:t>
      </w:r>
      <w:r>
        <w:rPr/>
        <w:t>咄</w:t>
      </w:r>
      <w:r>
        <w:rPr/>
        <w:t>#rQl,Wh</w:t>
      </w:r>
      <w:r>
        <w:rPr/>
        <w:t>芍</w:t>
      </w:r>
      <w:r>
        <w:rPr/>
        <w:t>#(i7}G]fs</w:t>
      </w:r>
      <w:r>
        <w:rPr/>
        <w:t>櫷矱奖竕</w:t>
      </w:r>
    </w:p>
    <w:p>
      <w:pPr>
        <w:pStyle w:val="PreformattedText"/>
        <w:bidi w:val="0"/>
        <w:jc w:val="left"/>
        <w:rPr/>
      </w:pPr>
      <w:r>
        <w:rPr/>
        <w:t>Vcm</w:t>
      </w:r>
      <w:r>
        <w:rPr/>
        <w:t>蹠</w:t>
      </w:r>
      <w:r>
        <w:rPr/>
        <w:t>tS</w:t>
      </w:r>
      <w:r>
        <w:rPr/>
        <w:t>找</w:t>
      </w:r>
      <w:r>
        <w:rPr/>
        <w:tab/>
      </w:r>
      <w:r>
        <w:rPr/>
        <w:t>猡獚</w:t>
      </w:r>
      <w:r>
        <w:rPr/>
        <w:t>c</w:t>
      </w:r>
      <w:r>
        <w:rPr/>
        <w:t>溒夷</w:t>
      </w:r>
      <w:r>
        <w:rPr/>
        <w:t>#</w:t>
      </w:r>
      <w:r>
        <w:rPr/>
        <w:t>茂</w:t>
      </w:r>
      <w:r>
        <w:rPr/>
        <w:t>u[</w:t>
      </w:r>
      <w:r>
        <w:rPr/>
        <w:t>刻</w:t>
      </w:r>
      <w:r>
        <w:rPr/>
        <w:t>+</w:t>
      </w:r>
      <w:r>
        <w:rPr/>
        <w:t>鈅榹</w:t>
      </w:r>
      <w:r>
        <w:rPr/>
        <w:t>g#E;B#</w:t>
      </w:r>
      <w:r>
        <w:rPr/>
        <w:t>镛蘟</w:t>
      </w:r>
      <w:r>
        <w:rPr/>
        <w:t>[</w:t>
      </w:r>
      <w:r>
        <w:rPr/>
        <w:t>州傻</w:t>
      </w:r>
      <w:r>
        <w:rPr/>
        <w:t>o</w:t>
      </w:r>
      <w:r>
        <w:rPr/>
        <w:t>鲞</w:t>
      </w:r>
      <w:r>
        <w:rPr/>
        <w:t>X</w:t>
      </w:r>
      <w:r>
        <w:rPr/>
        <w:t>彘</w:t>
      </w:r>
    </w:p>
    <w:p>
      <w:pPr>
        <w:pStyle w:val="PreformattedText"/>
        <w:bidi w:val="0"/>
        <w:jc w:val="left"/>
        <w:rPr/>
      </w:pPr>
      <w:r>
        <w:rPr/>
        <w:t>u#~</w:t>
      </w:r>
      <w:r>
        <w:rPr/>
        <w:t>无斞</w:t>
      </w:r>
      <w:r>
        <w:rPr/>
        <w:t>#</w:t>
      </w:r>
      <w:r>
        <w:rPr/>
        <w:t>鷝</w:t>
      </w:r>
      <w:r>
        <w:rPr/>
        <w:t>z|#</w:t>
      </w:r>
    </w:p>
    <w:p>
      <w:pPr>
        <w:pStyle w:val="PreformattedText"/>
        <w:bidi w:val="0"/>
        <w:jc w:val="left"/>
        <w:rPr/>
      </w:pPr>
      <w:r>
        <w:rPr/>
        <w:t>AQ#</w:t>
      </w:r>
      <w:r>
        <w:rPr/>
        <w:t>間</w:t>
      </w:r>
      <w:r>
        <w:rPr/>
        <w:t>U</w:t>
      </w:r>
      <w:r>
        <w:rPr/>
        <w:t>曕</w:t>
      </w:r>
      <w:r>
        <w:rPr/>
        <w:t>2'#</w:t>
      </w:r>
      <w:r>
        <w:rPr/>
        <w:t>廭</w:t>
      </w:r>
      <w:r>
        <w:rPr/>
        <w:t>3)</w:t>
      </w:r>
      <w:r>
        <w:rPr/>
        <w:t>馣鶘鳁渺</w:t>
      </w:r>
      <w:r>
        <w:rPr/>
        <w:t>'s</w:t>
      </w:r>
      <w:r>
        <w:rPr/>
        <w:t>鐁</w:t>
      </w:r>
      <w:r>
        <w:rPr/>
        <w:t>=</w:t>
      </w:r>
      <w:r>
        <w:rPr/>
        <w:t>跤癟</w:t>
      </w:r>
      <w:r>
        <w:rPr/>
        <w:t>A</w:t>
      </w:r>
      <w:r>
        <w:rPr/>
        <w:t>嗀</w:t>
      </w:r>
      <w:r>
        <w:rPr/>
        <w:t>-</w:t>
      </w:r>
      <w:r>
        <w:rPr/>
        <w:t>鸶</w:t>
      </w:r>
      <w:r>
        <w:rPr/>
        <w:t>'</w:t>
      </w:r>
      <w:r>
        <w:rPr/>
        <w:t>啉</w:t>
      </w:r>
      <w:r>
        <w:rPr/>
        <w:t>Lx</w:t>
      </w:r>
      <w:r>
        <w:rPr/>
        <w:t>覯</w:t>
      </w:r>
      <w:r>
        <w:rPr/>
        <w:t>AA;Z</w:t>
      </w:r>
      <w:r>
        <w:rPr/>
        <w:t>屨</w:t>
      </w:r>
      <w:r>
        <w:rPr/>
        <w:t>V</w:t>
      </w:r>
      <w:r>
        <w:rPr/>
        <w:t>鏓</w:t>
      </w:r>
      <w:r>
        <w:rPr/>
        <w:t>,J◎t</w:t>
      </w:r>
      <w:r>
        <w:rPr/>
        <w:t>妫</w:t>
      </w:r>
      <w:r>
        <w:rPr/>
        <w:t>&amp;,</w:t>
      </w:r>
      <w:r>
        <w:rPr/>
        <w:t>飺欱</w:t>
      </w:r>
      <w:r>
        <w:rPr/>
        <w:t>ao##</w:t>
      </w:r>
      <w:r>
        <w:rPr/>
        <w:t>疎</w:t>
      </w:r>
      <w:r>
        <w:rPr/>
        <w:t>aU</w:t>
      </w:r>
      <w:r>
        <w:rPr/>
        <w:t>留贽綛麫笞</w:t>
      </w:r>
      <w:r>
        <w:rPr/>
        <w:t>d</w:t>
      </w:r>
      <w:r>
        <w:rPr/>
        <w:t>狩筸絔灜们</w:t>
      </w:r>
      <w:r>
        <w:rPr/>
        <w:t>6</w:t>
      </w:r>
      <w:r>
        <w:rPr/>
        <w:t>溜</w:t>
      </w:r>
      <w:r>
        <w:rPr/>
        <w:t>=&amp;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栝戢ㄥ</w:t>
      </w:r>
      <w:r>
        <w:rPr/>
        <w:t>#{</w:t>
      </w:r>
      <w:r>
        <w:rPr/>
        <w:t>籱が凌</w:t>
      </w:r>
      <w:r>
        <w:rPr/>
        <w:t>*&gt;-R#$</w:t>
      </w:r>
      <w:r>
        <w:rPr/>
        <w:t>欰精憥辞顝巏</w:t>
      </w:r>
      <w:r>
        <w:rPr/>
        <w:t>##;#|#</w:t>
      </w:r>
      <w:r>
        <w:rPr/>
        <w:t>摮</w:t>
      </w:r>
      <w:r>
        <w:rPr/>
        <w:t>+b&amp;w</w:t>
      </w:r>
      <w:r>
        <w:rPr/>
        <w:t>殰</w:t>
      </w:r>
      <w:r>
        <w:rPr/>
        <w:t>T</w:t>
      </w:r>
      <w:r>
        <w:rPr/>
        <w:t>肙</w:t>
      </w:r>
      <w:r>
        <w:rPr/>
        <w:t>N</w:t>
      </w:r>
      <w:r>
        <w:rPr/>
        <w:t>鮬</w:t>
      </w:r>
      <w:r>
        <w:rPr/>
        <w:t>&lt;#</w:t>
      </w:r>
      <w:r>
        <w:rPr/>
        <w:t>韈獞麫捖</w:t>
      </w:r>
      <w:r>
        <w:rPr/>
        <w:t>"</w:t>
      </w:r>
      <w:r>
        <w:rPr/>
        <w:t>稗階</w:t>
      </w:r>
      <w:r>
        <w:rPr/>
        <w:t>^</w:t>
      </w:r>
      <w:r>
        <w:rPr/>
        <w:t>溦垠枘鬙</w:t>
      </w:r>
      <w:r>
        <w:rPr/>
        <w:t>Q#c#[t</w:t>
      </w:r>
      <w:r>
        <w:rPr/>
        <w:t>梈眄砙簕</w:t>
      </w:r>
      <w:r>
        <w:rPr/>
        <w:t>#</w:t>
      </w:r>
      <w:r>
        <w:rPr/>
        <w:t>僽</w:t>
      </w:r>
      <w:r>
        <w:rPr/>
        <w:t>Vc2</w:t>
      </w:r>
      <w:r>
        <w:rPr/>
        <w:t>浄</w:t>
      </w:r>
      <w:r>
        <w:rPr/>
        <w:t>sU</w:t>
      </w:r>
      <w:r>
        <w:rPr/>
        <w:t>盱</w:t>
      </w:r>
      <w:r>
        <w:rPr/>
        <w:t>#)6v6#</w:t>
      </w:r>
      <w:r>
        <w:rPr/>
        <w:t>綵</w:t>
      </w:r>
      <w:r>
        <w:rPr/>
        <w:t>\</w:t>
      </w:r>
      <w:r>
        <w:rPr/>
        <w:t>垹酃谫鄫</w:t>
      </w:r>
      <w:r>
        <w:rPr/>
        <w:t>#!#T</w:t>
      </w:r>
      <w:r>
        <w:rPr/>
        <w:t>褥</w:t>
      </w:r>
      <w:r>
        <w:rPr/>
        <w:t>#I #┠T</w:t>
      </w:r>
      <w:r>
        <w:rPr/>
        <w:t>鵸祰胦冔</w:t>
      </w:r>
      <w:r>
        <w:rPr/>
        <w:t>w##rf)w</w:t>
      </w:r>
      <w:r>
        <w:rPr/>
        <w:t>飍</w:t>
      </w:r>
      <w:r>
        <w:rPr/>
        <w:t>f</w:t>
      </w:r>
      <w:r>
        <w:rPr/>
        <w:t>泵</w:t>
      </w:r>
      <w:r>
        <w:rPr/>
        <w:t>#</w:t>
      </w:r>
      <w:r>
        <w:rPr/>
        <w:t>斴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芘蜀螿饿</w:t>
      </w:r>
      <w:r>
        <w:rPr/>
        <w:t>N&gt;v</w:t>
      </w:r>
      <w:r>
        <w:rPr/>
        <w:t>柂</w:t>
      </w:r>
      <w:r>
        <w:rPr/>
        <w:t>#,!í</w:t>
      </w:r>
      <w:r>
        <w:rPr/>
        <w:t>澩</w:t>
      </w:r>
      <w:r>
        <w:rPr/>
        <w:t>Ui</w:t>
      </w:r>
      <w:r>
        <w:rPr/>
        <w:t>塝凨鸮</w:t>
      </w:r>
      <w:r>
        <w:rPr/>
        <w:t>z&gt;&gt;</w:t>
      </w:r>
      <w:r>
        <w:rPr/>
        <w:t>赫圑</w:t>
      </w:r>
      <w:r>
        <w:rPr/>
        <w:t>##</w:t>
      </w:r>
      <w:r>
        <w:rPr/>
        <w:t>悋</w:t>
      </w:r>
      <w:r>
        <w:rPr/>
        <w:t>&gt;m#_</w:t>
      </w:r>
      <w:r>
        <w:rPr/>
        <w:t>崢</w:t>
      </w:r>
      <w:r>
        <w:rPr/>
        <w:t>#V</w:t>
      </w:r>
      <w:r>
        <w:rPr/>
        <w:t>廨</w:t>
      </w:r>
      <w:r>
        <w:rPr/>
        <w:t>#1</w:t>
      </w:r>
      <w:r>
        <w:rPr/>
        <w:t>珈墁</w:t>
      </w:r>
      <w:r>
        <w:rPr/>
        <w:t>^5#m”</w:t>
      </w:r>
      <w:r>
        <w:rPr/>
        <w:t>鱫</w:t>
      </w:r>
      <w:r>
        <w:rPr/>
        <w:t>Mc</w:t>
      </w:r>
      <w:r>
        <w:rPr/>
        <w:t>瞃</w:t>
      </w:r>
      <w:r>
        <w:rPr/>
        <w:t>*</w:t>
      </w:r>
      <w:r>
        <w:rPr/>
        <w:t>靃</w:t>
      </w:r>
      <w:r>
        <w:rPr/>
        <w:t>I#▎#</w:t>
      </w:r>
      <w:r>
        <w:rPr/>
        <w:t>準</w:t>
      </w:r>
      <w:r>
        <w:rPr/>
        <w:t>M#,</w:t>
      </w:r>
      <w:r>
        <w:rPr/>
        <w:t>芓</w:t>
      </w:r>
      <w:r>
        <w:rPr/>
        <w:t>G</w:t>
      </w:r>
      <w:r>
        <w:rPr/>
        <w:t>〢</w:t>
      </w:r>
      <w:r>
        <w:rPr/>
        <w:t>$k</w:t>
      </w:r>
      <w:r>
        <w:rPr/>
        <w:t>瓗</w:t>
      </w:r>
      <w:r>
        <w:rPr/>
        <w:t>#%</w:t>
      </w:r>
      <w:r>
        <w:rPr/>
        <w:t>鬀娟証沨</w:t>
      </w:r>
      <w:r>
        <w:rPr/>
        <w:t>|Y</w:t>
      </w:r>
      <w:r>
        <w:rPr/>
        <w:t>唫</w:t>
      </w:r>
      <w:r>
        <w:rPr/>
        <w:t>j\#</w:t>
      </w:r>
      <w:r>
        <w:rPr/>
        <w:t>斵</w:t>
      </w:r>
      <w:r>
        <w:rPr/>
        <w:t>}+</w:t>
      </w:r>
      <w:r>
        <w:rPr/>
        <w:t>溒炙闐萣睕</w:t>
      </w:r>
      <w:r>
        <w:rPr/>
        <w:t>O#P</w:t>
      </w:r>
      <w:r>
        <w:rPr/>
        <w:t>悅</w:t>
      </w:r>
      <w:r>
        <w:rPr/>
        <w:t>$#1$</w:t>
      </w:r>
      <w:r>
        <w:rPr/>
        <w:t>奟</w:t>
      </w:r>
      <w:r>
        <w:rPr/>
        <w:t>X#</w:t>
      </w:r>
      <w:r>
        <w:rPr/>
        <w:t>环</w:t>
      </w:r>
      <w:r>
        <w:rPr/>
        <w:t>Z</w:t>
      </w:r>
      <w:r>
        <w:rPr/>
        <w:t>梓</w:t>
      </w:r>
      <w:r>
        <w:rPr/>
        <w:t>{</w:t>
      </w:r>
      <w:r>
        <w:rPr/>
        <w:t>痎隉繚</w:t>
      </w:r>
      <w:r>
        <w:rPr/>
        <w:t>'#</w:t>
      </w:r>
      <w:r>
        <w:rPr/>
        <w:t>錽駕</w:t>
      </w:r>
      <w:r>
        <w:rPr/>
        <w:t>#</w:t>
      </w:r>
      <w:r>
        <w:rPr/>
        <w:t>驔﹡</w:t>
      </w:r>
      <w:r>
        <w:rPr/>
        <w:t>1</w:t>
      </w:r>
      <w:r>
        <w:rPr/>
        <w:t>鈤</w:t>
      </w:r>
      <w:r>
        <w:rPr/>
        <w:t>Ll</w:t>
      </w:r>
      <w:r>
        <w:rPr/>
        <w:t>蘊鸂谳臛</w:t>
      </w:r>
      <w:r>
        <w:rPr/>
        <w:t>[</w:t>
      </w:r>
      <w:r>
        <w:rPr/>
        <w:t>掘</w:t>
      </w:r>
      <w:r>
        <w:rPr/>
        <w:t>"p#</w:t>
      </w:r>
      <w:r>
        <w:rPr/>
        <w:t>姎</w:t>
      </w:r>
      <w:r>
        <w:rPr/>
        <w:t>H6</w:t>
      </w:r>
      <w:r>
        <w:rPr/>
        <w:t>晰戱汣</w:t>
      </w:r>
      <w:r>
        <w:rPr/>
        <w:t>u</w:t>
      </w:r>
      <w:r>
        <w:rPr/>
        <w:t>璶輿</w:t>
      </w:r>
      <w:r>
        <w:rPr/>
        <w:t>sE#*</w:t>
      </w:r>
      <w:r>
        <w:rPr/>
        <w:t>避</w:t>
      </w:r>
      <w:r>
        <w:rPr/>
        <w:t>Bi4djI$h#/#ez</w:t>
      </w:r>
      <w:r>
        <w:rPr/>
        <w:t>囜</w:t>
      </w:r>
      <w:r>
        <w:rPr/>
        <w:t>G#</w:t>
      </w:r>
      <w:r>
        <w:rPr/>
        <w:t>渰</w:t>
      </w:r>
      <w:r>
        <w:rPr/>
        <w:t>%</w:t>
      </w:r>
      <w:r>
        <w:rPr/>
        <w:t>刿－綧誘</w:t>
      </w:r>
      <w:r>
        <w:rPr/>
        <w:t>m</w:t>
      </w:r>
      <w:r>
        <w:rPr/>
        <w:t>寏</w:t>
      </w:r>
      <w:r>
        <w:rPr/>
        <w:t>#0#szn</w:t>
      </w:r>
      <w:r>
        <w:rPr/>
        <w:t>罡飕</w:t>
      </w:r>
      <w:r>
        <w:rPr/>
        <w:t>#</w:t>
      </w:r>
      <w:r>
        <w:rPr/>
        <w:t>荭惋幓靯</w:t>
      </w:r>
      <w:r>
        <w:rPr/>
        <w:t>^Cw</w:t>
      </w:r>
      <w:r>
        <w:rPr/>
        <w:t>恁垸恚</w:t>
      </w:r>
      <w:r>
        <w:rPr/>
        <w:t>U+</w:t>
      </w:r>
      <w:r>
        <w:rPr/>
        <w:t>沂</w:t>
      </w:r>
      <w:r>
        <w:rPr/>
        <w:t>#</w:t>
      </w:r>
      <w:r>
        <w:rPr/>
        <w:t>拪</w:t>
      </w:r>
      <w:r>
        <w:rPr/>
        <w:t>)Q#</w:t>
      </w:r>
      <w:r>
        <w:rPr/>
        <w:t>挅</w:t>
      </w:r>
      <w:r>
        <w:rPr/>
        <w:t>x'</w:t>
      </w:r>
      <w:r>
        <w:rPr/>
        <w:t>撦</w:t>
      </w:r>
      <w:r>
        <w:rPr/>
        <w:t>{</w:t>
      </w:r>
      <w:r>
        <w:rPr/>
        <w:t>猳</w:t>
      </w:r>
    </w:p>
    <w:p>
      <w:pPr>
        <w:pStyle w:val="PreformattedText"/>
        <w:bidi w:val="0"/>
        <w:jc w:val="left"/>
        <w:rPr/>
      </w:pPr>
      <w:r>
        <w:rPr/>
        <w:t>##X</w:t>
      </w:r>
      <w:r>
        <w:rPr/>
        <w:t>恩鱘憔</w:t>
      </w:r>
      <w:r>
        <w:rPr/>
        <w:t>0</w:t>
      </w:r>
      <w:r>
        <w:rPr/>
        <w:t>點</w:t>
      </w:r>
      <w:r>
        <w:rPr/>
        <w:t>#</w:t>
      </w:r>
      <w:r>
        <w:rPr/>
        <w:t>与</w:t>
      </w:r>
      <w:r>
        <w:rPr/>
        <w:t>\</w:t>
      </w:r>
      <w:r>
        <w:rPr/>
        <w:t>焽</w:t>
      </w:r>
      <w:r>
        <w:rPr/>
        <w:t>)n~</w:t>
      </w:r>
      <w:r>
        <w:rPr/>
        <w:t>偈襲</w:t>
      </w:r>
      <w:r>
        <w:rPr/>
        <w:t>V</w:t>
      </w:r>
      <w:r>
        <w:rPr/>
        <w:t>贲毘</w:t>
      </w:r>
      <w:r>
        <w:rPr/>
        <w:t>T</w:t>
      </w:r>
      <w:r>
        <w:rPr/>
        <w:t>餙邴</w:t>
      </w:r>
      <w:r>
        <w:rPr/>
        <w:t>!</w:t>
      </w:r>
      <w:r>
        <w:rPr/>
        <w:t>衝</w:t>
      </w:r>
      <w:r>
        <w:rPr/>
        <w:t>##</w:t>
      </w:r>
      <w:r>
        <w:rPr/>
        <w:t>エ</w:t>
      </w:r>
      <w:r>
        <w:rPr/>
        <w:t>_</w:t>
      </w:r>
      <w:r>
        <w:rPr/>
        <w:t>溉</w:t>
      </w:r>
      <w:r>
        <w:rPr/>
        <w:t>c</w:t>
      </w:r>
      <w:r>
        <w:rPr/>
        <w:t>礣卤恵痷</w:t>
      </w:r>
      <w:r>
        <w:rPr/>
        <w:t>h_#</w:t>
      </w:r>
      <w:r>
        <w:rPr/>
        <w:t>酷</w:t>
      </w:r>
      <w:r>
        <w:rPr/>
        <w:t>Q</w:t>
      </w:r>
      <w:r>
        <w:rPr/>
        <w:t>咚</w:t>
      </w:r>
      <w:r>
        <w:rPr/>
        <w:t>S7</w:t>
      </w:r>
      <w:r>
        <w:rPr/>
        <w:t>犬迷</w:t>
      </w:r>
      <w:r>
        <w:rPr/>
        <w:t>#</w:t>
      </w:r>
      <w:r>
        <w:rPr/>
        <w:t>摂輵</w:t>
      </w:r>
      <w:r>
        <w:rPr/>
        <w:t>#</w:t>
      </w:r>
      <w:r>
        <w:rPr/>
        <w:t>矡</w:t>
      </w:r>
      <w:r>
        <w:rPr/>
        <w:t>f</w:t>
      </w:r>
      <w:r>
        <w:rPr/>
        <w:t>禊</w:t>
      </w:r>
      <w:r>
        <w:rPr/>
        <w:t>V,6</w:t>
      </w:r>
      <w:r>
        <w:rPr/>
        <w:t>賸</w:t>
      </w:r>
      <w:r>
        <w:rPr/>
        <w:t>/SKUW#fr=</w:t>
      </w:r>
      <w:r>
        <w:rPr/>
        <w:t>潣ｑ</w:t>
      </w:r>
      <w:r>
        <w:rPr/>
        <w:t>Q</w:t>
      </w:r>
      <w:r>
        <w:rPr/>
        <w:t>睫</w:t>
      </w:r>
      <w:r>
        <w:rPr/>
        <w:t>:i#z}t※</w:t>
      </w:r>
      <w:r>
        <w:rPr/>
        <w:t>命駑</w:t>
      </w:r>
      <w:r>
        <w:rPr/>
        <w:t>/</w:t>
      </w:r>
      <w:r>
        <w:rPr/>
        <w:t>螨</w:t>
      </w:r>
      <w:r>
        <w:rPr/>
        <w:t>?#&gt;#</w:t>
      </w:r>
      <w:r>
        <w:rPr/>
        <w:t>鼉冔</w:t>
      </w:r>
      <w:r>
        <w:rPr/>
        <w:t>#&gt;K</w:t>
      </w:r>
      <w:r>
        <w:rPr/>
        <w:t>谴涡鶃</w:t>
      </w:r>
      <w:r>
        <w:rPr/>
        <w:t>S</w:t>
      </w:r>
      <w:r>
        <w:rPr/>
        <w:t>豒鬞俯</w:t>
      </w:r>
      <w:r>
        <w:rPr/>
        <w:t>w#T#</w:t>
      </w:r>
      <w:r>
        <w:rPr/>
        <w:t>歠跺</w:t>
      </w:r>
      <w:r>
        <w:rPr/>
        <w:t>F;v=</w:t>
      </w:r>
      <w:r>
        <w:rPr/>
        <w:t>徺虲</w:t>
      </w:r>
      <w:r>
        <w:rPr/>
        <w:t>#q</w:t>
      </w:r>
      <w:r>
        <w:rPr/>
        <w:t>ぬ膓踸</w:t>
      </w:r>
      <w:r>
        <w:rPr/>
        <w:t>#O</w:t>
      </w:r>
      <w:r>
        <w:rPr/>
        <w:t>挄</w:t>
      </w:r>
      <w:r>
        <w:rPr/>
        <w:t>U$</w:t>
      </w:r>
      <w:r>
        <w:rPr/>
        <w:t>孖罱严</w:t>
      </w:r>
      <w:r>
        <w:rPr/>
        <w:t>;#</w:t>
      </w:r>
      <w:r>
        <w:rPr/>
        <w:t>錡坊</w:t>
      </w:r>
      <w:r>
        <w:rPr/>
        <w:t>#1</w:t>
      </w:r>
      <w:r>
        <w:rPr/>
        <w:t>訷</w:t>
      </w:r>
      <w:r>
        <w:rPr/>
        <w:t>/=8</w:t>
      </w:r>
      <w:r>
        <w:rPr/>
        <w:t>渐冝</w:t>
      </w:r>
      <w:r>
        <w:rPr/>
        <w:t>#</w:t>
      </w:r>
      <w:r>
        <w:rPr/>
        <w:t>腐</w:t>
      </w:r>
      <w:r>
        <w:rPr/>
        <w:t>#</w:t>
      </w:r>
      <w:r>
        <w:rPr/>
        <w:t>祖</w:t>
      </w:r>
      <w:r>
        <w:rPr/>
        <w:t>e</w:t>
      </w:r>
      <w:r>
        <w:rPr/>
        <w:t>軏狂櫳锻</w:t>
      </w:r>
      <w:r>
        <w:rPr/>
        <w:t>V</w:t>
      </w:r>
      <w:r>
        <w:rPr/>
        <w:t>蠆攁</w:t>
      </w:r>
      <w:r>
        <w:rPr/>
        <w:t>2g#</w:t>
      </w:r>
      <w:r>
        <w:rPr/>
        <w:t>鈦</w:t>
      </w:r>
      <w:r>
        <w:rPr/>
        <w:t>1&amp;</w:t>
      </w:r>
      <w:r>
        <w:rPr/>
        <w:t>換偏</w:t>
      </w:r>
      <w:r>
        <w:rPr/>
        <w:t>s</w:t>
      </w:r>
      <w:r>
        <w:rPr/>
        <w:t>镙</w:t>
      </w:r>
      <w:r>
        <w:rPr/>
        <w:t>{</w:t>
      </w:r>
      <w:r>
        <w:rPr/>
        <w:t>瓆</w:t>
      </w:r>
      <w:r>
        <w:rPr/>
        <w:t>#u</w:t>
      </w:r>
      <w:r>
        <w:rPr/>
        <w:t>馵</w:t>
      </w:r>
      <w:r>
        <w:rPr/>
        <w:t>o|</w:t>
      </w:r>
      <w:r>
        <w:rPr/>
        <w:t>呹</w:t>
      </w:r>
      <w:r>
        <w:rPr/>
        <w:t>-</w:t>
      </w:r>
      <w:r>
        <w:rPr/>
        <w:t>浶</w:t>
      </w:r>
      <w:r>
        <w:rPr/>
        <w:t>}5</w:t>
      </w:r>
      <w:r>
        <w:rPr/>
        <w:t>富</w:t>
      </w:r>
      <w:r>
        <w:rPr/>
        <w:t>'</w:t>
      </w:r>
      <w:r>
        <w:rPr/>
        <w:t>銝郵洼</w:t>
      </w:r>
      <w:r>
        <w:rPr/>
        <w:t>[</w:t>
      </w:r>
      <w:r>
        <w:rPr/>
        <w:t>鍹冒穡</w:t>
      </w:r>
      <w:r>
        <w:rPr/>
        <w:t>]</w:t>
      </w:r>
      <w:r>
        <w:rPr/>
        <w:t>婟輴犦表</w:t>
      </w:r>
      <w:r>
        <w:rPr/>
        <w:t>^</w:t>
      </w:r>
      <w:r>
        <w:rPr/>
        <w:t>刍偅</w:t>
      </w:r>
      <w:r>
        <w:rPr/>
        <w:t>|</w:t>
      </w:r>
      <w:r>
        <w:rPr/>
        <w:t>头鰁</w:t>
      </w:r>
      <w:r>
        <w:rPr/>
        <w:t>4##`</w:t>
      </w:r>
      <w:r>
        <w:rPr/>
        <w:t>蒸</w:t>
      </w:r>
      <w:r>
        <w:rPr/>
        <w:t>)[WR)</w:t>
      </w:r>
      <w:r>
        <w:rPr/>
        <w:t>礔</w:t>
      </w:r>
      <w:r>
        <w:rPr/>
        <w:t>##</w:t>
      </w:r>
      <w:r>
        <w:rPr/>
        <w:t>胼</w:t>
      </w:r>
      <w:r>
        <w:rPr/>
        <w:t>l##</w:t>
      </w:r>
      <w:r>
        <w:rPr/>
        <w:t>湉聼鏌氻</w:t>
      </w:r>
      <w:r>
        <w:rPr/>
        <w:t>l#</w:t>
      </w:r>
      <w:r>
        <w:rPr/>
        <w:t>奶鏱</w:t>
      </w:r>
      <w:r>
        <w:rPr/>
        <w:t>e#5</w:t>
      </w:r>
      <w:r>
        <w:rPr/>
        <w:t>嬟</w:t>
      </w:r>
      <w:r>
        <w:rPr/>
        <w:t>y</w:t>
      </w:r>
      <w:r>
        <w:rPr/>
        <w:t>嶌荤</w:t>
      </w:r>
      <w:r>
        <w:rPr/>
        <w:t>`W</w:t>
      </w:r>
      <w:r>
        <w:rPr/>
        <w:t>旄牏迺</w:t>
      </w:r>
      <w:r>
        <w:rPr/>
        <w:t>y,#c</w:t>
      </w:r>
      <w:r>
        <w:rPr/>
        <w:t>ガ</w:t>
      </w:r>
      <w:r>
        <w:rPr/>
        <w:t>#</w:t>
        <w:tab/>
        <w:t>$</w:t>
      </w:r>
      <w:r>
        <w:rPr/>
        <w:t>焠</w:t>
      </w:r>
      <w:r>
        <w:rPr/>
        <w:t>T#m#I</w:t>
      </w:r>
      <w:r>
        <w:rPr/>
        <w:t>齘邯</w:t>
      </w:r>
      <w:r>
        <w:rPr/>
        <w:t>/</w:t>
      </w:r>
      <w:r>
        <w:rPr/>
        <w:t>婊</w:t>
      </w:r>
      <w:r>
        <w:rPr/>
        <w:t>#</w:t>
        <w:br/>
        <w:t>~</w:t>
      </w:r>
      <w:r>
        <w:rPr/>
        <w:t>阓邋</w:t>
      </w:r>
      <w:r>
        <w:rPr/>
        <w:t>'g|E&gt;</w:t>
      </w:r>
      <w:r>
        <w:rPr/>
        <w:t>假</w:t>
      </w:r>
      <w:r>
        <w:rPr/>
        <w:t>=</w:t>
      </w:r>
      <w:r>
        <w:rPr/>
        <w:t>骃塴</w:t>
      </w:r>
      <w:r>
        <w:rPr/>
        <w:t>E7.</w:t>
      </w:r>
      <w:r>
        <w:rPr/>
        <w:t>锚霯</w:t>
      </w:r>
      <w:r>
        <w:rPr/>
        <w:t>#o</w:t>
      </w:r>
      <w:r>
        <w:rPr/>
        <w:t>鬘</w:t>
      </w:r>
      <w:r>
        <w:rPr/>
        <w:t>_1</w:t>
      </w:r>
      <w:r>
        <w:rPr/>
        <w:t>煣</w:t>
      </w:r>
      <w:r>
        <w:rPr/>
        <w:t>nKE</w:t>
      </w:r>
      <w:r>
        <w:rPr/>
        <w:t>硋</w:t>
      </w:r>
      <w:r>
        <w:rPr/>
        <w:t>N</w:t>
      </w:r>
      <w:r>
        <w:rPr/>
        <w:t>顫痛鲟</w:t>
      </w:r>
      <w:r>
        <w:rPr/>
        <w:t>%</w:t>
      </w:r>
      <w:r>
        <w:rPr/>
        <w:t>殸</w:t>
      </w:r>
      <w:r>
        <w:rPr/>
        <w:t>T</w:t>
      </w:r>
      <w:r>
        <w:rPr/>
        <w:t>褩啈</w:t>
      </w:r>
      <w:r>
        <w:rPr/>
        <w:t>RJ&lt;#{</w:t>
      </w:r>
      <w:r>
        <w:rPr/>
        <w:t>痶</w:t>
      </w:r>
      <w:r>
        <w:rPr/>
        <w:t>#|#</w:t>
      </w:r>
      <w:r>
        <w:rPr/>
        <w:t>厗</w:t>
      </w:r>
      <w:r>
        <w:rPr/>
        <w:t>|#</w:t>
      </w:r>
      <w:r>
        <w:rPr/>
        <w:t>戤</w:t>
      </w:r>
      <w:r>
        <w:rPr/>
        <w:t>n#</w:t>
      </w:r>
      <w:r>
        <w:rPr/>
        <w:t>劥</w:t>
      </w:r>
      <w:r>
        <w:rPr/>
        <w:t>##</w:t>
      </w:r>
      <w:r>
        <w:rPr/>
        <w:t>曒玒</w:t>
      </w:r>
      <w:r>
        <w:rPr/>
        <w:t>#6</w:t>
      </w:r>
      <w:r>
        <w:rPr/>
        <w:t>嚯巾符</w:t>
      </w:r>
      <w:r>
        <w:rPr/>
        <w:t>OⅠXn</w:t>
      </w:r>
      <w:r>
        <w:rPr/>
        <w:t>鲸蹧</w:t>
      </w:r>
      <w:r>
        <w:rPr/>
        <w:t>+)</w:t>
      </w:r>
      <w:r>
        <w:rPr/>
        <w:t>鱪嚯湇</w:t>
      </w:r>
      <w:r>
        <w:rPr/>
        <w:t>#G!</w:t>
      </w:r>
      <w:r>
        <w:rPr/>
        <w:t>庈</w:t>
      </w:r>
      <w:r>
        <w:rPr/>
        <w:t>x</w:t>
      </w:r>
      <w:r>
        <w:rPr/>
        <w:t>霱</w:t>
      </w:r>
      <w:r>
        <w:rPr/>
        <w:br/>
        <w:t>c#</w:t>
      </w:r>
      <w:r>
        <w:rPr/>
        <w:t>矴憭</w:t>
      </w:r>
      <w:r>
        <w:rPr/>
        <w:t>`</w:t>
      </w:r>
      <w:r>
        <w:rPr/>
        <w:t>羒</w:t>
      </w:r>
      <w:r>
        <w:rPr/>
        <w:t>#u</w:t>
      </w:r>
      <w:r>
        <w:rPr/>
        <w:t>顚</w:t>
      </w:r>
      <w:r>
        <w:rPr/>
        <w:t>^</w:t>
      </w:r>
      <w:r>
        <w:rPr/>
        <w:t>麓</w:t>
      </w:r>
      <w:r>
        <w:rPr/>
        <w:t>#</w:t>
      </w:r>
      <w:r>
        <w:rPr/>
        <w:t>撧</w:t>
      </w:r>
      <w:r>
        <w:rPr/>
        <w:t>o`l|</w:t>
      </w:r>
      <w:r>
        <w:rPr/>
        <w:t>蟗</w:t>
      </w:r>
      <w:r>
        <w:rPr/>
        <w:t>w6</w:t>
      </w:r>
      <w:r>
        <w:rPr/>
        <w:t>糍</w:t>
      </w:r>
      <w:r>
        <w:rPr/>
        <w:t>=</w:t>
      </w:r>
      <w:r>
        <w:rPr/>
        <w:t>仏冫</w:t>
      </w:r>
      <w:r>
        <w:rPr/>
        <w:t>g'</w:t>
      </w:r>
      <w:r>
        <w:rPr/>
        <w:t>径</w:t>
      </w:r>
      <w:r>
        <w:rPr/>
        <w:t>f;c</w:t>
      </w:r>
      <w:r>
        <w:rPr/>
        <w:t>鰩癔卵</w:t>
      </w:r>
      <w:r>
        <w:rPr/>
        <w:t>Unm</w:t>
      </w:r>
      <w:r>
        <w:rPr/>
        <w:t>盋俯</w:t>
      </w:r>
      <w:r>
        <w:rPr/>
        <w:t>v$T</w:t>
      </w:r>
      <w:r>
        <w:rPr/>
        <w:t>国</w:t>
      </w:r>
      <w:r>
        <w:rPr/>
        <w:t>&lt;#jY"</w:t>
      </w:r>
      <w:r>
        <w:rPr/>
        <w:t>瓖</w:t>
      </w:r>
      <w:r>
        <w:rPr/>
        <w:t>V:J##</w:t>
      </w:r>
      <w:r>
        <w:rPr/>
        <w:t>吆鱂╅潫籏</w:t>
      </w:r>
      <w:r>
        <w:rPr/>
        <w:t>|N7</w:t>
      </w:r>
      <w:r>
        <w:rPr/>
        <w:t>葞蒂</w:t>
      </w:r>
      <w:r>
        <w:rPr/>
        <w:t>Y-</w:t>
      </w:r>
      <w:r>
        <w:rPr/>
        <w:t>邴</w:t>
      </w:r>
      <w:r>
        <w:rPr/>
        <w:t>{u</w:t>
      </w:r>
      <w:r>
        <w:rPr/>
        <w:t>﹁</w:t>
      </w:r>
      <w:r>
        <w:rPr/>
        <w:t>1</w:t>
      </w:r>
      <w:r>
        <w:rPr/>
        <w:t>簁部</w:t>
      </w:r>
      <w:r>
        <w:rPr/>
        <w:t>!</w:t>
      </w:r>
      <w:r>
        <w:rPr/>
        <w:t>鯫</w:t>
      </w:r>
      <w:r>
        <w:rPr/>
        <w:t>An8$</w:t>
      </w:r>
      <w:r>
        <w:rPr/>
        <w:t>晚娡羻</w:t>
      </w:r>
      <w:r>
        <w:rPr/>
        <w:t>\#Cs</w:t>
      </w:r>
      <w:r>
        <w:rPr/>
        <w:t>栽耐巙</w:t>
      </w:r>
      <w:r>
        <w:rPr/>
        <w:t>4</w:t>
      </w:r>
      <w:r>
        <w:rPr/>
        <w:t>姫</w:t>
      </w:r>
      <w:r>
        <w:rPr/>
        <w:t>BI</w:t>
      </w:r>
      <w:r>
        <w:rPr/>
        <w:t>鋉</w:t>
      </w:r>
      <w:r>
        <w:rPr/>
        <w:t>u</w:t>
      </w:r>
      <w:r>
        <w:rPr/>
        <w:t>瞟</w:t>
      </w:r>
      <w:r>
        <w:rPr/>
        <w:t></w:t>
      </w:r>
      <w:r>
        <w:rPr/>
        <w:t>酖客司猴</w:t>
      </w:r>
      <w:r>
        <w:rPr/>
        <w:t>l</w:t>
      </w:r>
      <w:r>
        <w:rPr/>
        <w:t>鲧</w:t>
      </w:r>
      <w:r>
        <w:rPr/>
        <w:t>K#!#</w:t>
      </w:r>
      <w:r>
        <w:rPr/>
        <w:t>猪</w:t>
      </w:r>
      <w:r>
        <w:rPr/>
        <w:t>#</w:t>
      </w:r>
      <w:r>
        <w:rPr/>
        <w:t>稗數</w:t>
      </w:r>
      <w:r>
        <w:rPr/>
        <w:t>U</w:t>
      </w:r>
      <w:r>
        <w:rPr/>
        <w:t>籓</w:t>
      </w:r>
      <w:r>
        <w:rPr/>
        <w:t>~</w:t>
      </w:r>
      <w:r>
        <w:rPr/>
        <w:t>鞚胭蹆</w:t>
      </w:r>
      <w:r>
        <w:rPr/>
        <w:t>kn*J#</w:t>
      </w:r>
      <w:r>
        <w:rPr/>
        <w:t>昻</w:t>
      </w:r>
      <w:r>
        <w:rPr/>
        <w:t>#</w:t>
      </w:r>
      <w:r>
        <w:rPr/>
        <w:t>钵</w:t>
      </w:r>
      <w:r>
        <w:rPr/>
        <w:t>#</w:t>
      </w:r>
      <w:r>
        <w:rPr/>
        <w:t>樓魘評杏</w:t>
      </w:r>
      <w:r>
        <w:rPr/>
        <w:t>e1</w:t>
      </w:r>
      <w:r>
        <w:rPr/>
        <w:t>佑</w:t>
      </w:r>
      <w:r>
        <w:rPr/>
        <w:t>##</w:t>
      </w:r>
      <w:r>
        <w:rPr/>
        <w:t>猜陏</w:t>
      </w:r>
      <w:r>
        <w:rPr/>
        <w:t>#</w:t>
      </w:r>
      <w:r>
        <w:rPr/>
        <w:t>吆鰾</w:t>
      </w:r>
      <w:r>
        <w:rPr/>
        <w:t>7&gt;#</w:t>
      </w:r>
      <w:r>
        <w:rPr/>
        <w:t>竺</w:t>
      </w:r>
      <w:r>
        <w:rPr/>
        <w:t>#</w:t>
      </w:r>
      <w:r>
        <w:rPr/>
        <w:t>総継</w:t>
      </w:r>
      <w:r>
        <w:rPr/>
        <w:t></w:t>
      </w:r>
      <w:r>
        <w:rPr/>
        <w:t>琪犊鸈</w:t>
      </w:r>
      <w:r>
        <w:rPr/>
        <w:t>^</w:t>
      </w:r>
      <w:r>
        <w:rPr/>
        <w:t>杓</w:t>
      </w:r>
      <w:r>
        <w:rPr/>
        <w:t>v#*</w:t>
      </w:r>
      <w:r>
        <w:rPr/>
        <w:t>涚锲嶓栈</w:t>
      </w:r>
      <w:r>
        <w:rPr/>
        <w:t>'?</w:t>
      </w:r>
      <w:r>
        <w:rPr/>
        <w:t>騫蝲</w:t>
      </w:r>
      <w:r>
        <w:rPr/>
        <w:t>vt#Dv</w:t>
      </w:r>
      <w:r>
        <w:rPr/>
        <w:t>焜</w:t>
      </w:r>
      <w:r>
        <w:rPr/>
        <w:t>o</w:t>
      </w:r>
      <w:r>
        <w:rPr/>
        <w:t>艇</w:t>
      </w:r>
      <w:r>
        <w:rPr/>
        <w:t>U</w:t>
      </w:r>
      <w:r>
        <w:rPr/>
        <w:t>湣</w:t>
      </w:r>
      <w:r>
        <w:rPr/>
        <w:t>a9</w:t>
      </w:r>
      <w:r>
        <w:rPr/>
        <w:t>處</w:t>
      </w:r>
      <w:r>
        <w:rPr/>
        <w:t>#54G)##\?</w:t>
      </w:r>
      <w:r>
        <w:rPr/>
        <w:t>汚泊</w:t>
      </w:r>
      <w:r>
        <w:rPr/>
        <w:t>#</w:t>
      </w:r>
      <w:r>
        <w:rPr/>
        <w:t>岰吆鱗蔓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Ⅲ</w:t>
      </w:r>
      <w:r>
        <w:rPr/>
        <w:t>蚩菟褡钓</w:t>
      </w:r>
      <w:r>
        <w:rPr/>
        <w:t>#</w:t>
      </w:r>
      <w:r>
        <w:rPr/>
        <w:t>螔灍蔼錾軁</w:t>
      </w:r>
      <w:r>
        <w:rPr/>
        <w:t>Q]W,PR;</w:t>
      </w:r>
      <w:r>
        <w:rPr/>
        <w:t>梎</w:t>
      </w:r>
      <w:r>
        <w:rPr/>
        <w:t>d({#Τ3L&lt;Q</w:t>
      </w:r>
      <w:r>
        <w:rPr/>
        <w:t>余</w:t>
      </w:r>
      <w:r>
        <w:rPr/>
        <w:t>{Kk+\</w:t>
      </w:r>
      <w:r>
        <w:rPr/>
        <w:t>挾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橭▄痷▏筇</w:t>
      </w:r>
      <w:r>
        <w:rPr/>
        <w:t>####3~</w:t>
      </w:r>
      <w:r>
        <w:rPr/>
        <w:t>屔</w:t>
      </w:r>
      <w:r>
        <w:rPr/>
        <w:t>v6</w:t>
      </w:r>
      <w:r>
        <w:rPr/>
        <w:t>暂</w:t>
      </w:r>
      <w:r>
        <w:rPr/>
        <w:t>}+W</w:t>
      </w:r>
      <w:r>
        <w:rPr/>
        <w:t>劖躑齧檹</w:t>
      </w:r>
      <w:r>
        <w:rPr/>
        <w:t>h&amp;#;##</w:t>
      </w:r>
      <w:r>
        <w:rPr/>
        <w:t>瀄</w:t>
      </w:r>
      <w:r>
        <w:rPr/>
        <w:t>m6u#J}</w:t>
      </w:r>
      <w:r>
        <w:rPr/>
        <w:t>交秜榍誱蒳</w:t>
      </w:r>
      <w:r>
        <w:rPr/>
        <w:t>j</w:t>
      </w:r>
      <w:r>
        <w:rPr/>
        <w:t>瀀</w:t>
      </w:r>
      <w:r>
        <w:rPr/>
        <w:t>i2</w:t>
      </w:r>
      <w:r>
        <w:rPr/>
        <w:t>蹘</w:t>
      </w:r>
      <w:r>
        <w:rPr/>
        <w:t>D﹣)</w:t>
      </w:r>
      <w:r>
        <w:rPr/>
        <w:t>马駪諗</w:t>
      </w:r>
      <w:r>
        <w:rPr/>
        <w:t>W#}Yx"</w:t>
      </w:r>
      <w:r>
        <w:rPr/>
        <w:t>旰</w:t>
      </w:r>
      <w:r>
        <w:rPr/>
        <w:t>civ#~</w:t>
      </w:r>
      <w:r>
        <w:rPr/>
        <w:t>崃鼑</w:t>
      </w:r>
      <w:r>
        <w:rPr/>
        <w:t>-</w:t>
      </w:r>
      <w:r>
        <w:rPr/>
        <w:t>楸</w:t>
      </w:r>
      <w:r>
        <w:rPr/>
        <w:t>6</w:t>
      </w:r>
      <w:r>
        <w:rPr/>
        <w:t>摭</w:t>
      </w:r>
      <w:r>
        <w:rPr/>
        <w:t>?</w:t>
      </w:r>
      <w:r>
        <w:rPr/>
        <w:t>憶</w:t>
      </w:r>
      <w:r>
        <w:rPr/>
        <w:t>##6'fl</w:t>
      </w:r>
      <w:r>
        <w:rPr/>
        <w:t>嵪參蚡</w:t>
      </w:r>
      <w:r>
        <w:rPr/>
        <w:t>r</w:t>
      </w:r>
      <w:r>
        <w:rPr/>
        <w:t>郢</w:t>
      </w:r>
      <w:r>
        <w:rPr/>
        <w:t>c,6^</w:t>
      </w:r>
      <w:r>
        <w:rPr/>
        <w:t>癞谱</w:t>
      </w:r>
      <w:r>
        <w:rPr/>
        <w:t>E,</w:t>
      </w:r>
      <w:r>
        <w:rPr/>
        <w:t>孕</w:t>
      </w:r>
      <w:r>
        <w:rPr/>
        <w:t>#</w:t>
      </w:r>
      <w:r>
        <w:rPr/>
        <w:t>矠</w:t>
      </w:r>
      <w:r>
        <w:rPr/>
        <w:t>I</w:t>
        <w:br/>
        <w:t>S#</w:t>
      </w:r>
      <w:r>
        <w:rPr/>
        <w:t>桉</w:t>
      </w:r>
      <w:r>
        <w:rPr/>
        <w:t>/</w:t>
      </w:r>
      <w:r>
        <w:rPr/>
        <w:t>侕陯</w:t>
      </w:r>
      <w:r>
        <w:rPr/>
        <w:t>J</w:t>
      </w:r>
      <w:r>
        <w:rPr/>
        <w:t>銍</w:t>
      </w:r>
      <w:r>
        <w:rPr/>
        <w:t>T</w:t>
      </w:r>
      <w:r>
        <w:rPr/>
        <w:t>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末</w:t>
      </w:r>
      <w:r>
        <w:rPr/>
        <w:t>$*</w:t>
      </w:r>
      <w:r>
        <w:rPr/>
        <w:t>暧</w:t>
      </w:r>
      <w:r>
        <w:rPr/>
        <w:t>=&lt;</w:t>
      </w:r>
      <w:r>
        <w:rPr/>
        <w:t>鄦</w:t>
      </w:r>
      <w:r>
        <w:rPr/>
        <w:t>VR</w:t>
      </w:r>
      <w:r>
        <w:rPr/>
        <w:t>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蔊粥弞</w:t>
      </w:r>
      <w:r>
        <w:rPr/>
        <w:t>f</w:t>
      </w:r>
      <w:r>
        <w:rPr/>
        <w:t>觋</w:t>
      </w:r>
      <w:r>
        <w:rPr/>
        <w:t>=5</w:t>
      </w:r>
      <w:r>
        <w:rPr/>
        <w:t>點虺</w:t>
      </w:r>
      <w:r>
        <w:rPr/>
        <w:t>y</w:t>
      </w:r>
      <w:r>
        <w:rPr/>
        <w:t>铜</w:t>
      </w:r>
      <w:r>
        <w:rPr/>
        <w:t>;</w:t>
      </w:r>
      <w:r>
        <w:rPr/>
        <w:t>裒具躈祓</w:t>
      </w:r>
      <w:r>
        <w:rPr/>
        <w:br/>
        <w:t>z</w:t>
      </w:r>
      <w:r>
        <w:rPr/>
        <w:t>毾礀</w:t>
      </w:r>
      <w:r>
        <w:rPr/>
        <w:t>E</w:t>
      </w:r>
      <w:r>
        <w:rPr/>
        <w:t>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k(r0#</w:t>
      </w:r>
      <w:r>
        <w:rPr/>
        <w:t>㎎</w:t>
      </w:r>
      <w:r>
        <w:rPr/>
        <w:t>O;*╲`</w:t>
      </w:r>
      <w:r>
        <w:rPr/>
        <w:t>玬</w:t>
      </w:r>
      <w:r>
        <w:rPr/>
        <w:t>#z*</w:t>
      </w:r>
      <w:r>
        <w:rPr/>
        <w:t>帡</w:t>
      </w:r>
      <w:r>
        <w:rPr/>
        <w:t>[+l</w:t>
      </w:r>
      <w:r>
        <w:rPr/>
        <w:t>宸</w:t>
      </w:r>
      <w:r>
        <w:rPr/>
        <w:t>#^?</w:t>
      </w:r>
      <w:r>
        <w:rPr/>
        <w:t>灚</w:t>
      </w:r>
      <w:r>
        <w:rPr/>
        <w:t>f5</w:t>
      </w:r>
      <w:r>
        <w:rPr/>
        <w:t>愉蛸</w:t>
      </w:r>
      <w:r>
        <w:rPr/>
        <w:t>\</w:t>
      </w:r>
      <w:r>
        <w:rPr/>
        <w:t>劘</w:t>
      </w:r>
      <w:r>
        <w:rPr/>
        <w:t>S]</w:t>
      </w:r>
      <w:r>
        <w:rPr/>
        <w:t>惾</w:t>
      </w:r>
      <w:r>
        <w:rPr/>
        <w:t>V</w:t>
      </w:r>
      <w:r>
        <w:rPr/>
        <w:t>收</w:t>
      </w:r>
      <w:r>
        <w:rPr/>
        <w:t>#UuS</w:t>
      </w:r>
      <w:r>
        <w:rPr/>
        <w:t>萙</w:t>
      </w:r>
      <w:r>
        <w:rPr/>
        <w:t>Ig</w:t>
      </w:r>
      <w:r>
        <w:rPr/>
        <w:t>濿</w:t>
      </w:r>
      <w:r>
        <w:rPr/>
        <w:t>,</w:t>
      </w:r>
      <w:r>
        <w:rPr/>
        <w:t>宁</w:t>
      </w:r>
      <w:r>
        <w:rPr/>
        <w:t>O#</w:t>
      </w:r>
      <w:r>
        <w:rPr/>
        <w:t>觗鮪</w:t>
      </w:r>
      <w:r>
        <w:rPr/>
        <w:t></w:t>
      </w:r>
      <w:r>
        <w:rPr/>
        <w:t>驶╦</w:t>
      </w:r>
      <w:r>
        <w:rPr/>
        <w:t>w</w:t>
      </w:r>
      <w:r>
        <w:rPr/>
        <w:t>锼</w:t>
      </w:r>
      <w:r>
        <w:rPr/>
        <w:t>&lt;</w:t>
      </w:r>
      <w:r>
        <w:rPr/>
        <w:t>鱬</w:t>
      </w:r>
      <w:r>
        <w:rPr/>
        <w:t>SS</w:t>
      </w:r>
      <w:r>
        <w:rPr/>
        <w:t>紱</w:t>
      </w:r>
      <w:r>
        <w:rPr/>
        <w:t>#</w:t>
      </w:r>
      <w:r>
        <w:rPr/>
        <w:t>銝奈靂</w:t>
      </w:r>
      <w:r>
        <w:rPr/>
        <w:t>l</w:t>
      </w:r>
      <w:r>
        <w:rPr/>
        <w:t>詚</w:t>
      </w:r>
    </w:p>
    <w:p>
      <w:pPr>
        <w:pStyle w:val="PreformattedText"/>
        <w:bidi w:val="0"/>
        <w:jc w:val="left"/>
        <w:rPr/>
      </w:pPr>
      <w:r>
        <w:rPr/>
        <w:t>#wpv@.c</w:t>
        <w:tab/>
        <w:t>G-</w:t>
      </w:r>
      <w:r>
        <w:rPr/>
        <w:t>蔜</w:t>
      </w:r>
      <w:r>
        <w:rPr/>
        <w:t>6</w:t>
      </w:r>
      <w:r>
        <w:rPr/>
        <w:t>儇赐麽</w:t>
      </w:r>
      <w:r>
        <w:rPr/>
        <w:t>.</w:t>
      </w:r>
      <w:r>
        <w:rPr/>
        <w:t>蠺</w:t>
      </w:r>
      <w:r>
        <w:rPr/>
        <w:t>W@</w:t>
      </w:r>
      <w:r>
        <w:rPr/>
        <w:t>彟</w:t>
      </w:r>
      <w:r>
        <w:rPr/>
        <w:t>7#</w:t>
      </w:r>
      <w:r>
        <w:rPr/>
        <w:t>妨</w:t>
      </w:r>
      <w:r>
        <w:rPr/>
        <w:t>~g</w:t>
      </w:r>
      <w:r>
        <w:rPr/>
        <w:t>瓝</w:t>
      </w:r>
      <w:r>
        <w:rPr/>
        <w:t>=</w:t>
      </w:r>
      <w:r>
        <w:rPr/>
        <w:t>氇躏</w:t>
      </w:r>
      <w:r>
        <w:rPr/>
        <w:t>~</w:t>
      </w:r>
      <w:r>
        <w:rPr/>
        <w:t>胼</w:t>
      </w:r>
      <w:r>
        <w:rPr/>
        <w:t>j#</w:t>
      </w:r>
      <w:r>
        <w:rPr/>
        <w:t>袂</w:t>
      </w:r>
      <w:r>
        <w:rPr/>
        <w:t>p/</w:t>
      </w:r>
      <w:r>
        <w:rPr/>
        <w:t>驚</w:t>
      </w:r>
      <w:r>
        <w:rPr/>
        <w:t>##w#</w:t>
      </w:r>
      <w:r>
        <w:rPr/>
        <w:t>蘈</w:t>
      </w:r>
      <w:r>
        <w:rPr/>
        <w:t>#</w:t>
      </w:r>
      <w:r>
        <w:rPr/>
        <w:t>宴</w:t>
      </w:r>
      <w:r>
        <w:rPr/>
        <w:t>0#-&gt;</w:t>
      </w:r>
      <w:r>
        <w:rPr/>
        <w:t>笓</w:t>
      </w:r>
      <w:r>
        <w:rPr/>
        <w:t>7Jnzi#[</w:t>
      </w:r>
      <w:r>
        <w:rPr/>
        <w:t>环</w:t>
      </w:r>
      <w:r>
        <w:rPr/>
        <w:t>2</w:t>
      </w:r>
      <w:r>
        <w:rPr/>
        <w:t>耦</w:t>
      </w:r>
      <w:r>
        <w:rPr/>
        <w:t>#</w:t>
      </w:r>
      <w:r>
        <w:rPr/>
        <w:t>阃</w:t>
      </w:r>
      <w:r>
        <w:rPr/>
        <w:t>#Dx</w:t>
      </w:r>
      <w:r>
        <w:rPr/>
        <w:t>踏</w:t>
      </w:r>
      <w:r>
        <w:rPr/>
        <w:t>B</w:t>
      </w:r>
      <w:r>
        <w:rPr/>
        <w:t>籾</w:t>
      </w:r>
      <w:r>
        <w:rPr/>
        <w:t>oJ</w:t>
      </w:r>
      <w:r>
        <w:rPr/>
        <w:t>暞絋</w:t>
      </w:r>
      <w:r>
        <w:rPr/>
        <w:t>4#€'#5</w:t>
      </w:r>
      <w:r>
        <w:rPr/>
        <w:t>綦轢</w:t>
      </w:r>
      <w:r>
        <w:rPr/>
        <w:t>l+</w:t>
      </w:r>
      <w:r>
        <w:rPr/>
        <w:t>餱</w:t>
      </w:r>
      <w:r>
        <w:rPr/>
        <w:t>)</w:t>
      </w:r>
      <w:r>
        <w:rPr/>
        <w:t>穠皂飸</w:t>
      </w:r>
      <w:r>
        <w:rPr/>
        <w:t>5#61;</w:t>
      </w:r>
      <w:r>
        <w:rPr/>
        <w:t>弤</w:t>
      </w:r>
      <w:r>
        <w:rPr/>
        <w:t>9#61</w:t>
      </w:r>
      <w:r>
        <w:rPr/>
        <w:t>艘</w:t>
      </w:r>
      <w:r>
        <w:rPr/>
        <w:t>'#:WΤ8</w:t>
      </w:r>
      <w:r>
        <w:rPr/>
        <w:t>憨</w:t>
      </w:r>
      <w:r>
        <w:rPr/>
        <w:t>$</w:t>
      </w:r>
      <w:r>
        <w:rPr/>
        <w:t>抁嵐賩</w:t>
      </w:r>
      <w:r>
        <w:rPr/>
        <w:t>/</w:t>
      </w:r>
      <w:r>
        <w:rPr/>
        <w:t xml:space="preserve">遲 </w:t>
      </w:r>
      <w:r>
        <w:rPr/>
        <w:t>#7|</w:t>
      </w:r>
      <w:r>
        <w:rPr/>
        <w:t>煼</w:t>
      </w:r>
      <w:r>
        <w:rPr/>
        <w:t>#3</w:t>
      </w:r>
      <w:r>
        <w:rPr/>
        <w:t>ㄙ阕</w:t>
      </w:r>
      <w:r>
        <w:rPr/>
        <w:t>&lt;&gt;</w:t>
      </w:r>
      <w:r>
        <w:rPr/>
        <w:t>踝氦</w:t>
      </w:r>
      <w:r>
        <w:rPr/>
        <w:t>o</w:t>
      </w:r>
      <w:r>
        <w:rPr/>
        <w:t>珑钥</w:t>
      </w:r>
      <w:r>
        <w:rPr/>
        <w:t>?+</w:t>
      </w:r>
      <w:r>
        <w:rPr/>
        <w:t>鄮硭</w:t>
      </w:r>
      <w:r>
        <w:rPr/>
        <w:t>#.#</w:t>
      </w:r>
      <w:r>
        <w:rPr/>
        <w:t>柶鰱舕禖柄</w:t>
      </w:r>
      <w:r>
        <w:rPr/>
        <w:t>J</w:t>
      </w:r>
      <w:r>
        <w:rPr/>
        <w:t>媎貅</w:t>
      </w:r>
      <w:r>
        <w:rPr/>
        <w:t>`R</w:t>
      </w:r>
      <w:r>
        <w:rPr/>
        <w:t>鼞</w:t>
      </w:r>
      <w:r>
        <w:rPr/>
        <w:t>,</w:t>
        <w:br/>
        <w:t>#=u#</w:t>
      </w:r>
      <w:r>
        <w:rPr/>
        <w:t>嘴</w:t>
      </w:r>
      <w:r>
        <w:rPr/>
        <w:t>-1</w:t>
      </w:r>
      <w:r>
        <w:rPr/>
        <w:t>侪臕</w:t>
      </w:r>
      <w:r>
        <w:rPr/>
        <w:t>C:dh</w:t>
      </w:r>
      <w:r>
        <w:rPr/>
        <w:t>耖</w:t>
      </w:r>
      <w:r>
        <w:rPr/>
        <w:t>#,#</w:t>
      </w:r>
      <w:r>
        <w:rPr/>
        <w:t>樹啨</w:t>
      </w:r>
      <w:r>
        <w:rPr/>
        <w:t>?~</w:t>
      </w:r>
      <w:r>
        <w:rPr/>
        <w:t>胼</w:t>
      </w:r>
      <w:r>
        <w:rPr/>
        <w:t>|</w:t>
      </w:r>
      <w:r>
        <w:rPr/>
        <w:t>魚</w:t>
      </w:r>
      <w:r>
        <w:rPr/>
        <w:t>mf%</w:t>
      </w:r>
      <w:r>
        <w:rPr/>
        <w:t>顝渌駕</w:t>
      </w:r>
      <w:r>
        <w:rPr/>
        <w:t>q</w:t>
      </w:r>
      <w:r>
        <w:rPr/>
        <w:t>黨隡橐</w:t>
      </w:r>
      <w:r>
        <w:rPr/>
        <w:t>{</w:t>
      </w:r>
      <w:r>
        <w:rPr/>
        <w:t>獬</w:t>
      </w:r>
      <w:r>
        <w:rPr/>
        <w:t>7bc&gt;W#</w:t>
      </w:r>
      <w:r>
        <w:rPr/>
        <w:t>馊</w:t>
      </w:r>
      <w:r>
        <w:rPr/>
        <w:t>e</w:t>
      </w:r>
      <w:r>
        <w:rPr/>
        <w:t>騕</w:t>
      </w:r>
      <w:r>
        <w:rPr/>
        <w:t>Sh</w:t>
      </w:r>
      <w:r>
        <w:rPr/>
        <w:t>鼘劭</w:t>
      </w:r>
      <w:r>
        <w:rPr/>
        <w:t>###sdz</w:t>
      </w:r>
      <w:r>
        <w:rPr/>
        <w:t>狶鐀急</w:t>
      </w:r>
      <w:r>
        <w:rPr/>
        <w:t>#</w:t>
      </w:r>
      <w:r>
        <w:rPr/>
        <w:t>詙</w:t>
      </w:r>
      <w:r>
        <w:rPr/>
        <w:t>Hq5</w:t>
      </w:r>
      <w:r>
        <w:rPr/>
        <w:t>暤</w:t>
      </w:r>
      <w:r>
        <w:rPr/>
        <w:t>u#J</w:t>
      </w:r>
      <w:r>
        <w:rPr/>
        <w:t>簤</w:t>
      </w:r>
      <w:r>
        <w:rPr/>
        <w:t>.</w:t>
      </w:r>
      <w:r>
        <w:rPr/>
        <w:t>庇埔</w:t>
      </w:r>
      <w:r>
        <w:rPr/>
        <w:t>{</w:t>
      </w:r>
      <w:r>
        <w:rPr/>
        <w:t>痶</w:t>
      </w:r>
      <w:r>
        <w:rPr/>
        <w:t>5#9#</w:t>
      </w:r>
      <w:r>
        <w:rPr/>
        <w:t>鎍蘇暹逻</w:t>
      </w:r>
      <w:r>
        <w:rPr/>
        <w:t>##</w:t>
      </w:r>
      <w:r>
        <w:rPr/>
        <w:t>疸亢黳</w:t>
      </w:r>
      <w:r>
        <w:rPr/>
        <w:t>#</w:t>
      </w:r>
      <w:r>
        <w:rPr/>
        <w:t>巷钪轁</w:t>
      </w:r>
      <w:r>
        <w:rPr/>
        <w:t>c1y]</w:t>
      </w:r>
      <w:r>
        <w:rPr/>
        <w:t>蓥</w:t>
      </w:r>
      <w:r>
        <w:rPr/>
        <w:t>]</w:t>
      </w:r>
      <w:r>
        <w:rPr/>
        <w:t>潏薏</w:t>
      </w:r>
      <w:r>
        <w:rPr/>
        <w:t>##</w:t>
      </w:r>
      <w:r>
        <w:rPr/>
        <w:t>踬</w:t>
      </w:r>
      <w:r>
        <w:rPr/>
        <w:t>lE_#</w:t>
      </w:r>
      <w:r>
        <w:rPr/>
        <w:t>弞</w:t>
      </w:r>
      <w:r>
        <w:rPr/>
        <w:t>q</w:t>
      </w:r>
      <w:r>
        <w:rPr/>
        <w:t>鞑名</w:t>
      </w:r>
      <w:r>
        <w:rPr/>
        <w:t>#</w:t>
      </w:r>
      <w:r>
        <w:rPr/>
        <w:t>鬨</w:t>
      </w:r>
      <w:r>
        <w:rPr/>
        <w:t>^</w:t>
      </w:r>
      <w:r>
        <w:rPr/>
        <w:t>晖</w:t>
      </w:r>
      <w:r>
        <w:rPr/>
        <w:t>z</w:t>
      </w:r>
      <w:r>
        <w:rPr/>
        <w:t>苗</w:t>
      </w:r>
      <w:r>
        <w:rPr/>
        <w:t>O</w:t>
      </w:r>
      <w:r>
        <w:rPr/>
        <w:t>蜚熛哙啡</w:t>
      </w:r>
    </w:p>
    <w:p>
      <w:pPr>
        <w:pStyle w:val="PreformattedText"/>
        <w:bidi w:val="0"/>
        <w:jc w:val="left"/>
        <w:rPr/>
      </w:pPr>
      <w:r>
        <w:rPr/>
        <w:t>フ</w:t>
      </w:r>
      <w:r>
        <w:rPr/>
        <w:t>_5~?</w:t>
      </w:r>
      <w:r>
        <w:rPr/>
        <w:t>鳓</w:t>
      </w:r>
      <w:r>
        <w:rPr/>
        <w:t>#7:</w:t>
      </w:r>
      <w:r>
        <w:rPr/>
        <w:t>飃</w:t>
      </w:r>
      <w:r>
        <w:rPr/>
        <w:t>uv[:'</w:t>
        <w:tab/>
      </w:r>
      <w:r>
        <w:rPr/>
        <w:t>粘</w:t>
      </w:r>
      <w:r>
        <w:rPr/>
        <w:t>V</w:t>
      </w:r>
      <w:r>
        <w:rPr/>
        <w:t>須</w:t>
      </w:r>
      <w:r>
        <w:rPr/>
        <w:t>}#</w:t>
      </w:r>
      <w:r>
        <w:rPr/>
        <w:t>灓蟧</w:t>
      </w:r>
      <w:r>
        <w:rPr/>
        <w:t>)</w:t>
      </w:r>
      <w:r>
        <w:rPr/>
        <w:t>睕阭酑</w:t>
      </w:r>
      <w:r>
        <w:rPr/>
        <w:t>#F</w:t>
      </w:r>
      <w:r>
        <w:rPr/>
        <w:t>弒</w:t>
      </w:r>
      <w:r>
        <w:rPr/>
        <w:t>K</w:t>
      </w:r>
      <w:r>
        <w:rPr/>
        <w:t>鎧</w:t>
      </w:r>
      <w:r>
        <w:rPr/>
        <w:t>Z)_D###I#</w:t>
      </w:r>
      <w:r>
        <w:rPr/>
        <w:t>輠</w:t>
      </w:r>
      <w:r>
        <w:rPr/>
        <w:t>5#</w:t>
        <w:br/>
      </w:r>
      <w:r>
        <w:rPr/>
        <w:t>炿摞</w:t>
      </w:r>
      <w:r>
        <w:rPr/>
        <w:t>#$~4vI7</w:t>
      </w:r>
      <w:r>
        <w:rPr/>
        <w:t>莢</w:t>
      </w:r>
      <w:r>
        <w:rPr/>
        <w:t>'=</w:t>
      </w:r>
      <w:r>
        <w:rPr/>
        <w:t>刍</w:t>
      </w:r>
      <w:r>
        <w:rPr/>
        <w:t>663</w:t>
      </w:r>
      <w:r>
        <w:rPr/>
        <w:t>个</w:t>
      </w:r>
      <w:r>
        <w:rPr/>
        <w:t>F</w:t>
      </w:r>
      <w:r>
        <w:rPr/>
        <w:t>雄</w:t>
      </w:r>
      <w:r>
        <w:rPr/>
        <w:t>{B#</w:t>
      </w:r>
      <w:r>
        <w:rPr/>
        <w:t>亳繁</w:t>
      </w:r>
      <w:r>
        <w:rPr/>
        <w:t>#u['t</w:t>
      </w:r>
      <w:r>
        <w:rPr/>
        <w:t>頜椏犣</w:t>
      </w:r>
      <w:r>
        <w:rPr/>
        <w:t>5</w:t>
      </w:r>
      <w:r>
        <w:rPr/>
        <w:t>涍</w:t>
      </w:r>
      <w:r>
        <w:rPr/>
        <w:t>ie76</w:t>
      </w:r>
      <w:r>
        <w:rPr/>
        <w:t>盈</w:t>
      </w:r>
      <w:r>
        <w:rPr/>
        <w:t>9€yr?3[</w:t>
      </w:r>
      <w:r>
        <w:rPr/>
        <w:t>倞</w:t>
      </w:r>
      <w:r>
        <w:rPr/>
        <w:t>#</w:t>
      </w:r>
      <w:r>
        <w:rPr/>
        <w:t>憗ヾ</w:t>
      </w:r>
      <w:r>
        <w:rPr/>
        <w:t>#</w:t>
      </w:r>
      <w:r>
        <w:rPr/>
        <w:t>痷顗夺鴜</w:t>
      </w:r>
      <w:r>
        <w:rPr/>
        <w:t>&gt;</w:t>
      </w:r>
      <w:r>
        <w:rPr/>
        <w:t>淊</w:t>
      </w:r>
      <w:r>
        <w:rPr/>
        <w:t>#9</w:t>
      </w:r>
      <w:r>
        <w:rPr/>
        <w:t>滈喳</w:t>
      </w:r>
      <w:r>
        <w:rPr/>
        <w:t>b</w:t>
      </w:r>
      <w:r>
        <w:rPr/>
        <w:t>骏 擄</w:t>
      </w:r>
      <w:r>
        <w:rPr/>
        <w:t>|#</w:t>
      </w:r>
      <w:r>
        <w:rPr/>
        <w:t>莴き</w:t>
      </w:r>
      <w:r>
        <w:rPr/>
        <w:t>J*</w:t>
      </w:r>
      <w:r>
        <w:rPr/>
        <w:t>匏嬦待蠇熠</w:t>
      </w:r>
      <w:r>
        <w:rPr/>
        <w:t>#í#tT</w:t>
      </w:r>
      <w:r>
        <w:rPr/>
        <w:t>鯞丐</w:t>
      </w:r>
      <w:r>
        <w:rPr/>
        <w:t>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匴銮瑚</w:t>
      </w:r>
      <w:r>
        <w:rPr/>
        <w:t>T</w:t>
      </w:r>
      <w:r>
        <w:rPr/>
        <w:t>涴弖</w:t>
      </w:r>
      <w:r>
        <w:rPr/>
        <w:t>Pt</w:t>
      </w:r>
      <w:r>
        <w:rPr/>
        <w:t>飢</w:t>
      </w:r>
      <w:r>
        <w:rPr/>
        <w:t>~</w:t>
      </w:r>
      <w:r>
        <w:rPr/>
        <w:t>稞澒</w:t>
      </w:r>
      <w:r>
        <w:rPr/>
        <w:t>?&lt;2</w:t>
      </w:r>
      <w:r>
        <w:rPr/>
        <w:t>娀</w:t>
      </w:r>
      <w:r>
        <w:rPr/>
        <w:t>m#</w:t>
      </w:r>
      <w:r>
        <w:rPr/>
        <w:t>墙ｒ</w:t>
      </w:r>
      <w:r>
        <w:rPr/>
        <w:t>/e</w:t>
      </w:r>
      <w:r>
        <w:rPr/>
        <w:t>鰱哔</w:t>
      </w:r>
      <w:r>
        <w:rPr/>
        <w:t>}O</w:t>
      </w:r>
      <w:r>
        <w:rPr/>
        <w:t>駴</w:t>
      </w:r>
      <w:r>
        <w:rPr/>
        <w:t>x</w:t>
      </w:r>
      <w:r>
        <w:rPr/>
        <w:t>许</w:t>
      </w:r>
      <w:r>
        <w:rPr/>
        <w:t>^</w:t>
      </w:r>
      <w:r>
        <w:rPr/>
        <w:t>嘹国</w:t>
      </w:r>
      <w:r>
        <w:rPr/>
        <w:t>z,v</w:t>
      </w:r>
      <w:r>
        <w:rPr/>
        <w:t>邍</w:t>
      </w:r>
      <w:r>
        <w:rPr/>
        <w:t>!UQO#</w:t>
      </w:r>
      <w:r>
        <w:rPr/>
        <w:t>箁</w:t>
      </w:r>
      <w:r>
        <w:rPr/>
        <w:t>#</w:t>
      </w:r>
      <w:r>
        <w:rPr/>
        <w:t>橺鴊塀</w:t>
      </w:r>
      <w:r>
        <w:rPr/>
        <w:t>B}u</w:t>
      </w:r>
      <w:r>
        <w:rPr/>
        <w:t>碉</w:t>
      </w:r>
      <w:r>
        <w:rPr/>
        <w:t>%#</w:t>
        <w:tab/>
        <w:t>=</w:t>
      </w:r>
      <w:r>
        <w:rPr/>
        <w:t>忩岿羭虛</w:t>
      </w:r>
      <w:r>
        <w:rPr/>
        <w:t>7wF</w:t>
      </w:r>
      <w:r>
        <w:rPr/>
        <w:t>魢蒒崮</w:t>
      </w:r>
      <w:r>
        <w:rPr/>
        <w:t>n~g</w:t>
      </w:r>
      <w:r>
        <w:rPr/>
        <w:t>鲣粄</w:t>
      </w:r>
      <w:r>
        <w:rPr/>
        <w:t>#</w:t>
      </w:r>
      <w:r>
        <w:rPr/>
        <w:t>巑粟介豼</w:t>
      </w:r>
      <w:r>
        <w:rPr/>
        <w:t>#y</w:t>
      </w:r>
      <w:r>
        <w:rPr/>
        <w:t>丹</w:t>
      </w:r>
      <w:r>
        <w:rPr/>
        <w:t>8</w:t>
      </w:r>
      <w:r>
        <w:rPr/>
        <w:t>霽</w:t>
      </w:r>
      <w:r>
        <w:rPr/>
        <w:t>7.</w:t>
      </w:r>
      <w:r>
        <w:rPr/>
        <w:t>絨佪橔</w:t>
      </w:r>
      <w:r>
        <w:rPr/>
        <w:t>:</w:t>
      </w:r>
      <w:r>
        <w:rPr/>
        <w:t xml:space="preserve">脧凴淫 </w:t>
      </w:r>
      <w:r>
        <w:rPr/>
        <w:t>KG</w:t>
      </w:r>
      <w:r>
        <w:rPr/>
        <w:t>銬黝街蛷鵱</w:t>
      </w:r>
      <w:r>
        <w:rPr/>
        <w:t>u</w:t>
      </w:r>
      <w:r>
        <w:rPr/>
        <w:t>楎據</w:t>
      </w:r>
      <w:r>
        <w:rPr/>
        <w:t>j?##</w:t>
      </w:r>
      <w:r>
        <w:rPr/>
        <w:t>闱</w:t>
      </w:r>
      <w:r>
        <w:rPr/>
        <w:t>a|</w:t>
      </w:r>
      <w:r>
        <w:rPr/>
        <w:t>熭</w:t>
      </w:r>
      <w:r>
        <w:rPr/>
        <w:t>5</w:t>
      </w:r>
      <w:r>
        <w:rPr/>
        <w:t>俎滉</w:t>
      </w:r>
      <w:r>
        <w:rPr/>
        <w:t>#</w:t>
      </w:r>
      <w:r>
        <w:rPr/>
        <w:t>钴龥钓炛頞憏</w:t>
      </w:r>
      <w:r>
        <w:rPr/>
        <w:t>~</w:t>
      </w:r>
      <w:r>
        <w:rPr/>
        <w:t xml:space="preserve">攒 </w:t>
      </w:r>
      <w:r>
        <w:rPr/>
        <w:t>;</w:t>
      </w:r>
      <w:r>
        <w:rPr/>
        <w:t>蟤</w:t>
      </w:r>
      <w:r>
        <w:rPr/>
        <w:t>d3</w:t>
      </w:r>
      <w:r>
        <w:rPr/>
        <w:t>絎</w:t>
      </w:r>
      <w:r>
        <w:rPr/>
        <w:t>#]</w:t>
      </w:r>
      <w:r>
        <w:rPr/>
        <w:t>嫷</w:t>
      </w:r>
      <w:r>
        <w:rPr/>
        <w:t>#</w:t>
      </w:r>
      <w:r>
        <w:rPr/>
        <w:t>鄡</w:t>
      </w:r>
      <w:r>
        <w:rPr/>
        <w:t>#</w:t>
      </w:r>
      <w:r>
        <w:rPr/>
        <w:t>北扁</w:t>
      </w:r>
      <w:r>
        <w:rPr/>
        <w:t>03</w:t>
      </w:r>
      <w:r>
        <w:rPr/>
        <w:t>諦</w:t>
      </w:r>
      <w:r>
        <w:rPr/>
        <w:t>5#</w:t>
      </w:r>
      <w:r>
        <w:rPr/>
        <w:t>擵</w:t>
      </w:r>
      <w:r>
        <w:rPr/>
        <w:t>I,</w:t>
      </w:r>
      <w:r>
        <w:rPr/>
        <w:t>睱揠</w:t>
      </w:r>
      <w:r>
        <w:rPr/>
        <w:t>#</w:t>
      </w:r>
      <w:r>
        <w:rPr/>
        <w:t>蚹</w:t>
      </w:r>
      <w:r>
        <w:rPr/>
        <w:t>~v</w:t>
      </w:r>
      <w:r>
        <w:rPr/>
        <w:t>桫癯</w:t>
      </w:r>
      <w:r>
        <w:rPr/>
        <w:t>q</w:t>
      </w:r>
      <w:r>
        <w:rPr/>
        <w:t>齺</w:t>
      </w:r>
      <w:r>
        <w:rPr/>
        <w:t>#</w:t>
      </w:r>
      <w:r>
        <w:rPr/>
        <w:t>蜎</w:t>
      </w:r>
      <w:r>
        <w:rPr/>
        <w:t>xa☆}</w:t>
      </w:r>
      <w:r>
        <w:rPr/>
        <w:t>籝</w:t>
      </w:r>
      <w:r>
        <w:rPr/>
        <w:t>M</w:t>
      </w:r>
      <w:r>
        <w:rPr/>
        <w:t>岡狃</w:t>
      </w:r>
      <w:r>
        <w:rPr/>
        <w:t>#</w:t>
      </w:r>
      <w:r>
        <w:rPr/>
        <w:t>珇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b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莒</w:t>
      </w:r>
      <w:r>
        <w:rPr/>
        <w:t>-</w:t>
      </w:r>
      <w:r>
        <w:rPr/>
        <w:t>戄</w:t>
      </w:r>
      <w:r>
        <w:rPr/>
        <w:t>#</w:t>
      </w:r>
      <w:r>
        <w:rPr/>
        <w:t>崟蘶</w:t>
      </w:r>
      <w:r>
        <w:rPr/>
        <w:t>DT#GG</w:t>
      </w:r>
      <w:r>
        <w:rPr/>
        <w:t>啋</w:t>
      </w:r>
      <w:r>
        <w:rPr/>
        <w:t>*z</w:t>
      </w:r>
      <w:r>
        <w:rPr/>
        <w:t>宒</w:t>
      </w:r>
      <w:r>
        <w:rPr/>
        <w:br/>
      </w:r>
      <w:r>
        <w:rPr/>
        <w:t>枬</w:t>
      </w:r>
      <w:r>
        <w:rPr/>
        <w:t>^8</w:t>
      </w:r>
      <w:r>
        <w:rPr/>
        <w:t>鬻</w:t>
      </w:r>
      <w:r>
        <w:rPr/>
        <w:t>^</w:t>
      </w:r>
      <w:r>
        <w:rPr/>
        <w:t>梏</w:t>
      </w:r>
      <w:r>
        <w:rPr/>
        <w:t>t</w:t>
      </w:r>
      <w:r>
        <w:rPr/>
        <w:t>焝鼕㈤灒Ｅ鱋</w:t>
      </w:r>
      <w:r>
        <w:rPr/>
        <w:t>(##I;</w:t>
        <w:br/>
        <w:t>#C</w:t>
      </w:r>
      <w:r>
        <w:rPr/>
        <w:t>譄蔕</w:t>
      </w:r>
      <w:r>
        <w:rPr/>
        <w:t>7QP</w:t>
      </w:r>
      <w:r>
        <w:rPr/>
        <w:t>恋</w:t>
      </w:r>
      <w:r>
        <w:rPr/>
        <w:t>q1RRl</w:t>
      </w:r>
    </w:p>
    <w:p>
      <w:pPr>
        <w:pStyle w:val="PreformattedText"/>
        <w:bidi w:val="0"/>
        <w:jc w:val="left"/>
        <w:rPr/>
      </w:pPr>
      <w:r>
        <w:rPr/>
        <w:t>銘</w:t>
      </w:r>
      <w:r>
        <w:rPr/>
        <w:t>/</w:t>
      </w:r>
      <w:r>
        <w:rPr/>
        <w:t>壢</w:t>
      </w:r>
      <w:r>
        <w:rPr/>
        <w:t>n</w:t>
      </w:r>
      <w:r>
        <w:rPr/>
        <w:t>蛽</w:t>
      </w:r>
      <w:r>
        <w:rPr/>
        <w:t>MN</w:t>
      </w:r>
      <w:r>
        <w:rPr/>
        <w:t>姌瑴舸覹</w:t>
      </w:r>
      <w:r>
        <w:rPr/>
        <w:t>#(=</w:t>
      </w:r>
      <w:r>
        <w:rPr/>
        <w:t>缀粡漼阶</w:t>
      </w:r>
      <w:r>
        <w:rPr/>
        <w:t>$$</w:t>
      </w:r>
      <w:r>
        <w:rPr/>
        <w:t>不譸</w:t>
      </w:r>
      <w:r>
        <w:rPr/>
        <w:t>#</w:t>
      </w:r>
      <w:r>
        <w:rPr/>
        <w:t>唥椭蒞欩嵮踜悃</w:t>
      </w:r>
      <w:r>
        <w:rPr/>
        <w:t>}</w:t>
      </w:r>
      <w:r>
        <w:rPr/>
        <w:t>訣</w:t>
      </w:r>
      <w:r>
        <w:rPr/>
        <w:t>##</w:t>
      </w:r>
      <w:r>
        <w:rPr/>
        <w:t>殍ヽ</w:t>
      </w:r>
      <w:r>
        <w:rPr/>
        <w:t>#S</w:t>
      </w:r>
      <w:r>
        <w:rPr/>
        <w:t>捶</w:t>
      </w:r>
      <w:r>
        <w:rPr/>
        <w:t>~</w:t>
      </w:r>
      <w:r>
        <w:rPr/>
        <w:t>囫呆瑭寶</w:t>
      </w:r>
      <w:r>
        <w:rPr/>
        <w:t>,</w:t>
      </w:r>
      <w:r>
        <w:rPr/>
        <w:t>斖</w:t>
      </w:r>
      <w:r>
        <w:rPr/>
        <w:t>[</w:t>
      </w:r>
      <w:r>
        <w:rPr/>
        <w:t>廥崵</w:t>
      </w:r>
      <w:r>
        <w:rPr/>
        <w:t>(</w:t>
      </w:r>
      <w:r>
        <w:rPr/>
        <w:t>倦</w:t>
      </w:r>
      <w:r>
        <w:rPr/>
        <w:t>'&gt;</w:t>
        <w:br/>
        <w:t>U#;#</w:t>
      </w:r>
      <w:r>
        <w:rPr/>
        <w:t>潺</w:t>
      </w:r>
      <w:r>
        <w:rPr/>
        <w:t>k</w:t>
      </w:r>
      <w:r>
        <w:rPr/>
        <w:t>繒</w:t>
      </w:r>
      <w:r>
        <w:rPr/>
        <w:t>}O</w:t>
      </w:r>
      <w:r>
        <w:rPr/>
        <w:t>茒</w:t>
      </w:r>
      <w:r>
        <w:rPr/>
        <w:t>.</w:t>
      </w:r>
      <w:r>
        <w:rPr/>
        <w:t>鑾岖頩晰沵</w:t>
      </w:r>
      <w:r>
        <w:rPr/>
        <w:t>SURn</w:t>
      </w:r>
      <w:r>
        <w:rPr/>
        <w:t>妎愝</w:t>
      </w:r>
      <w:r>
        <w:rPr/>
        <w:t>66#Q</w:t>
      </w:r>
      <w:r>
        <w:rPr/>
        <w:t>焏</w:t>
      </w:r>
      <w:r>
        <w:rPr/>
        <w:t>#a</w:t>
      </w:r>
      <w:r>
        <w:rPr/>
        <w:t>噗蕊</w:t>
      </w:r>
      <w:r>
        <w:rPr/>
        <w:t>;#V#b-</w:t>
      </w:r>
      <w:r>
        <w:rPr/>
        <w:t>镙</w:t>
      </w:r>
      <w:r>
        <w:rPr/>
        <w:t>{;#</w:t>
      </w:r>
      <w:r>
        <w:rPr/>
        <w:t>檞髃</w:t>
      </w:r>
      <w:r>
        <w:rPr/>
        <w:t>p#w</w:t>
      </w:r>
      <w:r>
        <w:rPr/>
        <w:t>忶</w:t>
      </w:r>
      <w:r>
        <w:rPr/>
        <w:t>c</w:t>
      </w:r>
      <w:r>
        <w:rPr/>
        <w:t>楇陀磟</w:t>
      </w:r>
      <w:r>
        <w:rPr/>
        <w:t>#y</w:t>
      </w:r>
      <w:r>
        <w:rPr/>
        <w:t>颶</w:t>
      </w:r>
      <w:r>
        <w:rPr/>
        <w:t>#</w:t>
      </w:r>
      <w:r>
        <w:rPr/>
        <w:t>懝河 赬</w:t>
      </w:r>
      <w:r>
        <w:rPr/>
        <w:br/>
      </w:r>
      <w:r>
        <w:rPr/>
        <w:t>嵜籬梆</w:t>
      </w:r>
      <w:r>
        <w:rPr/>
        <w:t>f</w:t>
      </w:r>
      <w:r>
        <w:rPr/>
        <w:t>￣</w:t>
      </w:r>
      <w:r>
        <w:rPr/>
        <w:t>3L</w:t>
      </w:r>
      <w:r>
        <w:rPr/>
        <w:t>鞕橂</w:t>
      </w:r>
      <w:r>
        <w:rPr/>
        <w:t>q</w:t>
      </w:r>
      <w:r>
        <w:rPr/>
        <w:t>沄殺</w:t>
      </w:r>
      <w:r>
        <w:rPr/>
        <w:t>7T!&gt;B</w:t>
      </w:r>
      <w:r>
        <w:rPr/>
        <w:t>Ｉ镙</w:t>
      </w:r>
      <w:r>
        <w:rPr/>
        <w:t>{</w:t>
      </w:r>
      <w:r>
        <w:rPr/>
        <w:t>珘</w:t>
      </w:r>
      <w:r>
        <w:rPr/>
        <w:t></w:t>
      </w:r>
      <w:r>
        <w:rPr/>
        <w:t>熹</w:t>
      </w:r>
      <w:r>
        <w:rPr/>
        <w:t>#s#&gt;#</w:t>
      </w:r>
      <w:r>
        <w:rPr/>
        <w:t>龢酷葆黭</w:t>
      </w:r>
      <w:r>
        <w:rPr/>
        <w:t>#}</w:t>
      </w:r>
      <w:r>
        <w:rPr/>
        <w:t>圇</w:t>
      </w:r>
      <w:r>
        <w:rPr/>
        <w:t>O</w:t>
      </w:r>
      <w:r>
        <w:rPr/>
        <w:t>麤</w:t>
      </w:r>
      <w:r>
        <w:rPr/>
        <w:t>zc#}</w:t>
      </w:r>
      <w:r>
        <w:rPr/>
        <w:t>筐唑</w:t>
      </w:r>
      <w:r>
        <w:rPr/>
        <w:t>_#</w:t>
      </w:r>
      <w:r>
        <w:rPr/>
        <w:t>躝丙藌剧</w:t>
      </w:r>
      <w:r>
        <w:rPr/>
        <w:t>^</w:t>
      </w:r>
      <w:r>
        <w:rPr/>
        <w:t>畂镙</w:t>
      </w:r>
      <w:r>
        <w:rPr/>
        <w:t>{</w:t>
      </w:r>
      <w:r>
        <w:rPr/>
        <w:t>锟</w:t>
      </w:r>
      <w:r>
        <w:rPr/>
        <w:t>u</w:t>
      </w:r>
      <w:r>
        <w:rPr/>
        <w:t>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罱镙</w:t>
      </w:r>
      <w:r>
        <w:rPr/>
        <w:t>{</w:t>
      </w:r>
      <w:r>
        <w:rPr/>
        <w:t>瘂鱚朕瑚縰畹琦拱抠</w:t>
      </w:r>
      <w:r>
        <w:rPr/>
        <w:t>s</w:t>
      </w:r>
      <w:r>
        <w:rPr/>
        <w:t>靰榇</w:t>
      </w:r>
      <w:r>
        <w:rPr/>
        <w:t>##/</w:t>
      </w:r>
      <w:r>
        <w:rPr/>
        <w:t>駨錸</w:t>
      </w:r>
      <w:r>
        <w:rPr/>
        <w:t>kvn=#]$q`v</w:t>
      </w:r>
      <w:r>
        <w:rPr/>
        <w:t>焢铤</w:t>
      </w:r>
      <w:r>
        <w:rPr/>
        <w:t>&lt;</w:t>
      </w:r>
      <w:r>
        <w:rPr/>
        <w:t>钷樔</w:t>
      </w:r>
      <w:r>
        <w:rPr/>
        <w:t>O#&lt;#</w:t>
      </w:r>
      <w:r>
        <w:rPr/>
        <w:t>砵闵</w:t>
      </w:r>
      <w:r>
        <w:rPr/>
        <w:t>oR#</w:t>
      </w:r>
      <w:r>
        <w:rPr/>
        <w:t>菟惌躴</w:t>
      </w:r>
      <w:r>
        <w:rPr/>
        <w:t>G%2cq.</w:t>
      </w:r>
      <w:r>
        <w:rPr/>
        <w:t>苢逯</w:t>
      </w:r>
    </w:p>
    <w:p>
      <w:pPr>
        <w:pStyle w:val="PreformattedText"/>
        <w:bidi w:val="0"/>
        <w:jc w:val="left"/>
        <w:rPr/>
      </w:pPr>
      <w:r>
        <w:rPr/>
        <w:t>GE</w:t>
      </w:r>
      <w:r>
        <w:rPr/>
        <w:t>座</w:t>
      </w:r>
      <w:r>
        <w:rPr/>
        <w:t>m|</w:t>
      </w:r>
      <w:r>
        <w:rPr/>
        <w:t>姑</w:t>
      </w:r>
      <w:r>
        <w:rPr/>
        <w:t>&amp;##</w:t>
      </w:r>
      <w:r>
        <w:rPr/>
        <w:t>幌</w:t>
      </w:r>
      <w:r>
        <w:rPr/>
        <w:t>;#K</w:t>
      </w:r>
      <w:r>
        <w:rPr/>
        <w:t>狩</w:t>
      </w:r>
      <w:r>
        <w:rPr/>
        <w:t>fn</w:t>
      </w:r>
      <w:r>
        <w:rPr/>
        <w:t>尪</w:t>
      </w:r>
      <w:r>
        <w:rPr/>
        <w:t>O</w:t>
      </w:r>
      <w:r>
        <w:rPr/>
        <w:t>；</w:t>
      </w:r>
      <w:r>
        <w:rPr/>
        <w:t>O:b┞</w:t>
      </w:r>
      <w:r>
        <w:rPr/>
        <w:t>艮贻</w:t>
      </w:r>
      <w:r>
        <w:rPr/>
        <w:t>36</w:t>
      </w:r>
      <w:r>
        <w:rPr/>
        <w:t>殡炈枴謬</w:t>
      </w:r>
      <w:r>
        <w:rPr/>
        <w:t>#</w:t>
      </w:r>
      <w:r>
        <w:rPr/>
        <w:t>谆玶</w:t>
      </w:r>
      <w:r>
        <w:rPr/>
        <w:t>d</w:t>
      </w:r>
      <w:r>
        <w:rPr/>
        <w:t>毉</w:t>
      </w:r>
      <w:r>
        <w:rPr/>
        <w:t>:|##Q5I</w:t>
        <w:tab/>
      </w:r>
      <w:r>
        <w:rPr/>
        <w:t>暎</w:t>
      </w:r>
      <w:r>
        <w:rPr/>
        <w:t>#</w:t>
      </w:r>
      <w:r>
        <w:rPr/>
        <w:t>琱</w:t>
      </w:r>
      <w:r>
        <w:rPr/>
        <w:t>r:8#6</w:t>
      </w:r>
      <w:r>
        <w:rPr/>
        <w:t>頌</w:t>
      </w:r>
      <w:r>
        <w:rPr/>
        <w:t>#</w:t>
      </w:r>
      <w:r>
        <w:rPr/>
        <w:t>扤凌妸</w:t>
      </w:r>
      <w:r>
        <w:rPr/>
        <w:t>-</w:t>
      </w:r>
      <w:r>
        <w:rPr/>
        <w:t>本</w:t>
      </w:r>
      <w:r>
        <w:rPr/>
        <w:t>"</w:t>
      </w:r>
      <w:r>
        <w:rPr/>
        <w:t>擃</w:t>
      </w:r>
      <w:r>
        <w:rPr/>
        <w:t>k</w:t>
      </w:r>
      <w:r>
        <w:rPr/>
        <w:t>稏</w:t>
      </w:r>
      <w:r>
        <w:rPr/>
        <w:t>B</w:t>
      </w:r>
      <w:r>
        <w:rPr/>
        <w:t>瘗</w:t>
      </w:r>
      <w:r>
        <w:rPr/>
        <w:t>*ILvBE#f$.</w:t>
      </w:r>
      <w:r>
        <w:rPr/>
        <w:t>妟</w:t>
      </w:r>
      <w:r>
        <w:rPr/>
        <w:t>1#*</w:t>
      </w:r>
      <w:r>
        <w:rPr/>
        <w:t>爫</w:t>
      </w:r>
      <w:r>
        <w:rPr/>
        <w:t>DG=mX1R/</w:t>
      </w:r>
      <w:r>
        <w:rPr/>
        <w:t>蠔</w:t>
      </w:r>
      <w:r>
        <w:rPr/>
        <w:t>=e</w:t>
      </w:r>
      <w:r>
        <w:rPr/>
        <w:t>憮</w:t>
      </w:r>
      <w:r>
        <w:rPr/>
        <w:t>#</w:t>
      </w:r>
      <w:r>
        <w:rPr/>
        <w:t>書宪</w:t>
      </w:r>
      <w:r>
        <w:rPr/>
        <w:t>#</w:t>
      </w:r>
      <w:r>
        <w:rPr/>
        <w:t>櫒</w:t>
      </w:r>
      <w:r>
        <w:rPr/>
        <w:t>[C</w:t>
      </w:r>
      <w:r>
        <w:rPr/>
        <w:t>痛冬</w:t>
      </w:r>
      <w:r>
        <w:rPr/>
        <w:t>{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|#</w:t>
      </w:r>
      <w:r>
        <w:rPr/>
        <w:t>境</w:t>
      </w:r>
      <w:r>
        <w:rPr/>
        <w:t>#R#╂*#X</w:t>
      </w:r>
      <w:r>
        <w:rPr/>
        <w:t>弈</w:t>
      </w:r>
      <w:r>
        <w:rPr/>
        <w:t>#</w:t>
      </w:r>
      <w:r>
        <w:rPr/>
        <w:t>禢畯嘍</w:t>
      </w:r>
      <w:r>
        <w:rPr/>
        <w:t>-O</w:t>
      </w:r>
      <w:r>
        <w:rPr/>
        <w:t>棟筓</w:t>
      </w:r>
      <w:r>
        <w:rPr/>
        <w:t>MK</w:t>
      </w:r>
      <w:r>
        <w:rPr/>
        <w:t>絨</w:t>
      </w:r>
      <w:r>
        <w:rPr/>
        <w:t>#</w:t>
      </w:r>
      <w:r>
        <w:rPr/>
        <w:t>黆隒</w:t>
      </w:r>
      <w:r>
        <w:rPr/>
        <w:t>,K</w:t>
      </w:r>
      <w:r>
        <w:rPr/>
        <w:t>氒櫆</w:t>
      </w:r>
      <w:r>
        <w:rPr/>
        <w:t>#sw&gt;o#T5E.</w:t>
      </w:r>
      <w:r>
        <w:rPr/>
        <w:t>融竕婞</w:t>
      </w:r>
      <w:r>
        <w:rPr/>
        <w:t>6</w:t>
      </w:r>
      <w:r>
        <w:rPr/>
        <w:t>蝎</w:t>
      </w:r>
      <w:r>
        <w:rPr/>
        <w:br/>
        <w:t>#R</w:t>
      </w:r>
      <w:r>
        <w:rPr/>
        <w:t>螰</w:t>
      </w:r>
      <w:r>
        <w:rPr/>
        <w:t>XM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錊骱</w:t>
      </w:r>
      <w:r>
        <w:rPr/>
        <w:t>##k</w:t>
      </w:r>
      <w:r>
        <w:rPr/>
        <w:t>磡蟍</w:t>
      </w:r>
      <w:r>
        <w:rPr/>
        <w:t>#</w:t>
      </w:r>
      <w:r>
        <w:rPr/>
        <w:t>魒</w:t>
      </w:r>
      <w:r>
        <w:rPr/>
        <w:t>H</w:t>
      </w:r>
      <w:r>
        <w:rPr/>
        <w:t>跸莕臂</w:t>
      </w:r>
      <w:r>
        <w:rPr/>
        <w:t>=G</w:t>
      </w:r>
      <w:r>
        <w:rPr/>
        <w:t>誜</w:t>
      </w:r>
      <w:r>
        <w:rPr/>
        <w:t>?</w:t>
      </w:r>
      <w:r>
        <w:rPr/>
        <w:t>郲</w:t>
      </w:r>
      <w:r>
        <w:rPr/>
        <w:t>?k</w:t>
      </w:r>
      <w:r>
        <w:rPr/>
        <w:t>邮斞蚎</w:t>
      </w:r>
      <w:r>
        <w:rPr/>
        <w:t>%vS)</w:t>
      </w:r>
      <w:r>
        <w:rPr/>
        <w:t>惉濲潭</w:t>
      </w:r>
      <w:r>
        <w:rPr/>
        <w:t>=</w:t>
      </w:r>
      <w:r>
        <w:rPr/>
        <w:t>敒</w:t>
      </w:r>
      <w:r>
        <w:rPr/>
        <w:t>9l</w:t>
      </w:r>
      <w:r>
        <w:rPr/>
        <w:t>鰋</w:t>
      </w:r>
      <w:r>
        <w:rPr/>
        <w:t>!4#U#r=$j</w:t>
      </w:r>
      <w:r>
        <w:rPr/>
        <w:t>埦嶂壆</w:t>
      </w:r>
      <w:r>
        <w:rPr/>
        <w:t>z#}u#</w:t>
      </w:r>
      <w:r>
        <w:rPr/>
        <w:t>螽坫</w:t>
      </w:r>
      <w:r>
        <w:rPr/>
        <w:t>#</w:t>
      </w:r>
      <w:r>
        <w:rPr/>
        <w:t>灓克カ</w:t>
      </w:r>
      <w:r>
        <w:rPr/>
        <w:t>{#</w:t>
      </w:r>
      <w:r>
        <w:rPr/>
        <w:t>鶈</w:t>
      </w:r>
      <w:r>
        <w:rPr/>
        <w:t>|</w:t>
      </w:r>
      <w:r>
        <w:rPr/>
        <w:t>憥焍</w:t>
      </w:r>
      <w:r>
        <w:rPr/>
        <w:t>,</w:t>
      </w:r>
      <w:r>
        <w:rPr/>
        <w:t>炌</w:t>
      </w:r>
      <w:r>
        <w:rPr/>
        <w:t>#I</w:t>
      </w:r>
      <w:r>
        <w:rPr/>
        <w:t>駴</w:t>
      </w:r>
      <w:r>
        <w:rPr/>
        <w:t>a</w:t>
      </w:r>
      <w:r>
        <w:rPr/>
        <w:t>钍</w:t>
      </w:r>
      <w:r>
        <w:rPr/>
        <w:t>-Y</w:t>
      </w:r>
      <w:r>
        <w:rPr/>
        <w:t>荥廛</w:t>
      </w:r>
      <w:r>
        <w:rPr/>
        <w:t>t</w:t>
      </w:r>
      <w:r>
        <w:rPr/>
        <w:t>鍴</w:t>
      </w:r>
      <w:r>
        <w:rPr/>
        <w:t>v</w:t>
      </w:r>
      <w:r>
        <w:rPr/>
        <w:t>縛</w:t>
      </w:r>
      <w:r>
        <w:rPr/>
        <w:t>Wm#</w:t>
      </w:r>
      <w:r>
        <w:rPr/>
        <w:t>塲鄷</w:t>
      </w:r>
      <w:r>
        <w:rPr/>
        <w:t>6</w:t>
      </w:r>
      <w:r>
        <w:rPr/>
        <w:t>诟</w:t>
      </w:r>
      <w:r>
        <w:rPr/>
        <w:t>V=W-)Lj</w:t>
      </w:r>
      <w:r>
        <w:rPr/>
        <w:t>謐</w:t>
      </w:r>
      <w:r>
        <w:rPr/>
        <w:t>8</w:t>
      </w:r>
      <w:r>
        <w:rPr/>
        <w:t>躅勶</w:t>
      </w:r>
      <w:r>
        <w:rPr/>
        <w:t>#</w:t>
      </w:r>
      <w:r>
        <w:rPr/>
        <w:t>銮聫媫</w:t>
      </w:r>
      <w:r>
        <w:rPr/>
        <w:t>;&gt;&gt;f#Р;[#</w:t>
      </w:r>
      <w:r>
        <w:rPr/>
        <w:t>曒</w:t>
      </w:r>
      <w:r>
        <w:rPr/>
        <w:t>#&amp;{#</w:t>
      </w:r>
      <w:r>
        <w:rPr/>
        <w:t>筢</w:t>
      </w:r>
      <w:r>
        <w:rPr/>
        <w:t>s8-</w:t>
      </w:r>
      <w:r>
        <w:rPr/>
        <w:t>厴</w:t>
      </w:r>
      <w:r>
        <w:rPr/>
        <w:t>#</w:t>
      </w:r>
      <w:r>
        <w:rPr/>
        <w:t>婏</w:t>
      </w:r>
      <w:r>
        <w:rPr/>
        <w:t>^54,</w:t>
      </w:r>
      <w:r>
        <w:rPr/>
        <w:t>祷</w:t>
      </w:r>
      <w:r>
        <w:rPr/>
        <w:t>os</w:t>
      </w:r>
      <w:r>
        <w:rPr/>
        <w:t>铎</w:t>
      </w:r>
      <w:r>
        <w:rPr/>
        <w:t>rE:#</w:t>
      </w:r>
      <w:r>
        <w:rPr/>
        <w:t>姾</w:t>
      </w:r>
      <w:r>
        <w:rPr/>
        <w:t>Z\#</w:t>
      </w:r>
      <w:r>
        <w:rPr/>
        <w:t>矡</w:t>
      </w:r>
      <w:r>
        <w:rPr/>
        <w:t>oe</w:t>
      </w:r>
      <w:r>
        <w:rPr/>
        <w:t>豞</w:t>
      </w:r>
      <w:r>
        <w:rPr/>
        <w:t>#</w:t>
      </w:r>
      <w:r>
        <w:rPr/>
        <w:t>箅躾繊椒饆</w:t>
      </w:r>
      <w:r>
        <w:rPr/>
        <w:t>K#</w:t>
      </w:r>
      <w:r>
        <w:rPr/>
        <w:t>冓籧</w:t>
      </w:r>
      <w:r>
        <w:rPr/>
        <w:t>#</w:t>
      </w:r>
      <w:r>
        <w:rPr/>
        <w:t>徖</w:t>
      </w:r>
      <w:r>
        <w:rPr/>
        <w:t>m</w:t>
      </w:r>
      <w:r>
        <w:rPr/>
        <w:t>嚻</w:t>
      </w:r>
      <w:r>
        <w:rPr/>
        <w:t>m</w:t>
      </w:r>
      <w:r>
        <w:rPr/>
        <w:t>偰颐</w:t>
      </w:r>
      <w:r>
        <w:rPr/>
        <w:t>C</w:t>
      </w:r>
      <w:r>
        <w:rPr/>
        <w:t>娐囵訮</w:t>
      </w:r>
      <w:r>
        <w:rPr/>
        <w:t>cq8</w:t>
      </w:r>
      <w:r>
        <w:rPr/>
        <w:t>渆</w:t>
      </w:r>
      <w:r>
        <w:rPr/>
        <w:t>#:#x</w:t>
      </w:r>
      <w:r>
        <w:rPr/>
        <w:t>黰</w:t>
      </w:r>
      <w:r>
        <w:rPr/>
        <w:t>#4p#(H</w:t>
      </w:r>
      <w:r>
        <w:rPr/>
        <w:t>鉆</w:t>
      </w:r>
      <w:r>
        <w:rPr/>
        <w:t>##</w:t>
      </w:r>
      <w:r>
        <w:rPr/>
        <w:t>乎顬</w:t>
      </w:r>
      <w:r>
        <w:rPr/>
        <w:t>=tE</w:t>
      </w:r>
      <w:r>
        <w:rPr/>
        <w:t>櫩珊</w:t>
      </w:r>
      <w:r>
        <w:rPr/>
        <w:t>o#</w:t>
      </w:r>
      <w:r>
        <w:rPr/>
        <w:t>孙</w:t>
      </w:r>
      <w:r>
        <w:rPr/>
        <w:t>##</w:t>
      </w:r>
      <w:r>
        <w:rPr/>
        <w:t>箺</w:t>
      </w:r>
      <w:r>
        <w:rPr/>
        <w:t>hgz</w:t>
      </w:r>
      <w:r>
        <w:rPr/>
        <w:t>恕</w:t>
      </w:r>
      <w:r>
        <w:rPr/>
        <w:t>{#</w:t>
      </w:r>
      <w:r>
        <w:rPr/>
        <w:t>縛</w:t>
      </w:r>
      <w:r>
        <w:rPr/>
        <w:t>gtc</w:t>
      </w:r>
      <w:r>
        <w:rPr/>
        <w:t>鍤</w:t>
      </w:r>
      <w:r>
        <w:rPr/>
        <w:t>#</w:t>
      </w:r>
      <w:r>
        <w:rPr/>
        <w:t>赝</w:t>
      </w:r>
      <w:r>
        <w:rPr/>
        <w:t>`</w:t>
      </w:r>
      <w:r>
        <w:rPr/>
        <w:t>陃荘乙</w:t>
      </w:r>
      <w:r>
        <w:rPr/>
        <w:t>C</w:t>
      </w:r>
      <w:r>
        <w:rPr/>
        <w:t>暐蟏撿熘</w:t>
      </w:r>
      <w:r>
        <w:rPr/>
        <w:t>&amp;#</w:t>
      </w:r>
      <w:r>
        <w:rPr/>
        <w:t>灋</w:t>
      </w:r>
      <w:r>
        <w:rPr/>
        <w:t>#</w:t>
      </w:r>
      <w:r>
        <w:rPr/>
        <w:t>扱鋳</w:t>
      </w:r>
      <w:r>
        <w:rPr/>
        <w:t>D</w:t>
      </w:r>
      <w:r>
        <w:rPr/>
        <w:t>鸳輠瘱</w:t>
      </w:r>
      <w:r>
        <w:rPr/>
        <w:t>'</w:t>
      </w:r>
      <w:r>
        <w:rPr/>
        <w:t>藷恄</w:t>
      </w:r>
      <w:r>
        <w:rPr/>
        <w:t>)</w:t>
      </w:r>
      <w:r>
        <w:rPr/>
        <w:t>緂</w:t>
      </w:r>
      <w:r>
        <w:rPr/>
        <w:t>|$</w:t>
      </w:r>
      <w:r>
        <w:rPr/>
        <w:t>鳪</w:t>
      </w:r>
      <w:r>
        <w:rPr/>
        <w:t>W</w:t>
      </w:r>
      <w:r>
        <w:rPr/>
        <w:t>騉</w:t>
      </w:r>
      <w:r>
        <w:rPr/>
        <w:t>|</w:t>
      </w:r>
      <w:r>
        <w:rPr/>
        <w:t>每</w:t>
      </w:r>
      <w:r>
        <w:rPr/>
        <w:t>{</w:t>
      </w:r>
      <w:r>
        <w:rPr/>
        <w:t>楀</w:t>
      </w:r>
      <w:r>
        <w:rPr/>
        <w:t>7</w:t>
      </w:r>
      <w:r>
        <w:rPr/>
        <w:t>蜔捽穘</w:t>
      </w:r>
      <w:r>
        <w:rPr/>
        <w:t>fS#</w:t>
      </w:r>
      <w:r>
        <w:rPr/>
        <w:t>衔瞽椂稐芅壻</w:t>
      </w:r>
      <w:r>
        <w:rPr/>
        <w:t>r</w:t>
      </w:r>
      <w:r>
        <w:rPr/>
        <w:t>Ｍサ</w:t>
      </w:r>
      <w:r>
        <w:rPr/>
        <w:t>[z</w:t>
      </w:r>
      <w:r>
        <w:rPr/>
        <w:t>蛽歆蔌</w:t>
      </w:r>
      <w:r>
        <w:rPr/>
        <w:t>J#</w:t>
      </w:r>
      <w:r>
        <w:rPr/>
        <w:t>实┈</w:t>
      </w:r>
      <w:r>
        <w:rPr/>
        <w:t>F</w:t>
      </w:r>
      <w:r>
        <w:rPr/>
        <w:t>壅</w:t>
      </w:r>
      <w:r>
        <w:rPr/>
        <w:t>T#qu</w:t>
      </w:r>
      <w:r>
        <w:rPr/>
        <w:t>皐冗椷</w:t>
      </w:r>
      <w:r>
        <w:rPr/>
        <w:t>/#8</w:t>
      </w:r>
      <w:r>
        <w:rPr/>
        <w:t>呶</w:t>
      </w:r>
      <w:r>
        <w:rPr/>
        <w:t>_</w:t>
      </w:r>
      <w:r>
        <w:rPr/>
        <w:t>镑痺</w:t>
      </w:r>
      <w:r>
        <w:rPr/>
        <w:t>n</w:t>
      </w:r>
      <w:r>
        <w:rPr/>
        <w:t>瘧</w:t>
      </w:r>
      <w:r>
        <w:rPr/>
        <w:t>?'#</w:t>
      </w:r>
      <w:r>
        <w:rPr/>
        <w:t>梠</w:t>
      </w:r>
      <w:r>
        <w:rPr/>
        <w:t>##bn</w:t>
      </w:r>
      <w:r>
        <w:rPr/>
        <w:t>幃倩棾</w:t>
      </w:r>
      <w:r>
        <w:rPr/>
        <w:t>wF</w:t>
      </w:r>
      <w:r>
        <w:rPr/>
        <w:t>瘰臿</w:t>
      </w:r>
      <w:r>
        <w:rPr/>
        <w:t>28-6</w:t>
      </w:r>
      <w:r>
        <w:rPr/>
        <w:t>垭</w:t>
      </w:r>
      <w:r>
        <w:rPr/>
        <w:t>7</w:t>
      </w:r>
      <w:r>
        <w:rPr/>
        <w:t>钺泏</w:t>
      </w:r>
      <w:r>
        <w:rPr/>
        <w:t>t.#J#}</w:t>
      </w:r>
      <w:r>
        <w:rPr/>
        <w:t>潝妝</w:t>
      </w:r>
      <w:r>
        <w:rPr/>
        <w:t>W</w:t>
      </w:r>
      <w:r>
        <w:rPr/>
        <w:t>薣</w:t>
      </w:r>
      <w:r>
        <w:rPr/>
        <w:t>L</w:t>
      </w:r>
      <w:r>
        <w:rPr/>
        <w:t>褅痶</w:t>
      </w:r>
      <w:r>
        <w:rPr/>
        <w:t>*</w:t>
      </w:r>
      <w:r>
        <w:rPr/>
        <w:t>聀</w:t>
      </w:r>
      <w:r>
        <w:rPr/>
        <w:t>5|</w:t>
      </w:r>
      <w:r>
        <w:rPr/>
        <w:t>凗</w:t>
      </w:r>
      <w:r>
        <w:rPr/>
        <w:t>c##</w:t>
      </w:r>
      <w:r>
        <w:rPr/>
        <w:t>煑</w:t>
      </w:r>
      <w:r>
        <w:rPr/>
        <w:t>,L</w:t>
      </w:r>
      <w:r>
        <w:rPr/>
        <w:t>詔貺拄圻</w:t>
      </w:r>
      <w:r>
        <w:rPr/>
        <w:t>#</w:t>
      </w:r>
      <w:r>
        <w:rPr/>
        <w:t>ㄦ偄</w:t>
      </w:r>
      <w:r>
        <w:rPr/>
        <w:t>#</w:t>
      </w:r>
      <w:r>
        <w:rPr/>
        <w:t>掁</w:t>
      </w:r>
      <w:r>
        <w:rPr/>
        <w:t>Y3</w:t>
      </w:r>
      <w:r>
        <w:rPr/>
        <w:t>踔</w:t>
      </w:r>
      <w:r>
        <w:rPr/>
        <w:t>N</w:t>
      </w:r>
      <w:r>
        <w:rPr/>
        <w:t>玠荾</w:t>
      </w:r>
      <w:r>
        <w:rPr/>
        <w:t>Лz+#</w:t>
      </w:r>
      <w:r>
        <w:rPr/>
        <w:t>鰒</w:t>
      </w:r>
      <w:r>
        <w:rPr/>
        <w:t>:y#</w:t>
      </w:r>
      <w:r>
        <w:rPr/>
        <w:t>焬</w:t>
      </w:r>
      <w:r>
        <w:rPr/>
        <w:t>]R</w:t>
      </w:r>
      <w:r>
        <w:rPr/>
        <w:t>珙</w:t>
      </w:r>
      <w:r>
        <w:rPr/>
        <w:t>##W{#</w:t>
        <w:br/>
      </w:r>
      <w:r>
        <w:rPr/>
        <w:t>冰骧</w:t>
      </w:r>
      <w:r>
        <w:rPr/>
        <w:t>#</w:t>
      </w:r>
      <w:r>
        <w:rPr/>
        <w:t>駜狩</w:t>
      </w:r>
      <w:r>
        <w:rPr/>
        <w:t>e#</w:t>
      </w:r>
      <w:r>
        <w:rPr/>
        <w:t>邿</w:t>
      </w:r>
      <w:r>
        <w:rPr/>
        <w:t>-</w:t>
      </w:r>
      <w:r>
        <w:rPr/>
        <w:t>穇</w:t>
      </w:r>
      <w:r>
        <w:rPr/>
        <w:t>ll</w:t>
      </w:r>
      <w:r>
        <w:rPr/>
        <w:t>介謲眤蟊</w:t>
      </w:r>
      <w:r>
        <w:rPr/>
        <w:t>1}</w:t>
      </w:r>
      <w:r>
        <w:rPr/>
        <w:t>泤</w:t>
      </w:r>
      <w:r>
        <w:rPr/>
        <w:t>-</w:t>
      </w:r>
      <w:r>
        <w:rPr/>
        <w:t>澅</w:t>
      </w:r>
      <w:r>
        <w:rPr/>
        <w:t>;</w:t>
      </w:r>
      <w:r>
        <w:rPr/>
        <w:t>梟</w:t>
      </w:r>
      <w:r>
        <w:rPr/>
        <w:t>#</w:t>
      </w:r>
      <w:r>
        <w:rPr/>
        <w:t>无</w:t>
      </w:r>
      <w:r>
        <w:rPr/>
        <w:t>x</w:t>
      </w:r>
      <w:r>
        <w:rPr/>
        <w:t>蕼</w:t>
      </w:r>
      <w:r>
        <w:rPr/>
        <w:t>~St</w:t>
      </w:r>
      <w:r>
        <w:rPr/>
        <w:t>铌歾</w:t>
      </w:r>
      <w:r>
        <w:rPr/>
        <w:t>x#</w:t>
      </w:r>
      <w:r>
        <w:rPr/>
        <w:t>氄</w:t>
      </w:r>
      <w:r>
        <w:rPr/>
        <w:t>lfV##{</w:t>
      </w:r>
      <w:r>
        <w:rPr/>
        <w:t>痶</w:t>
      </w:r>
      <w:r>
        <w:rPr/>
        <w:t>G</w:t>
      </w:r>
      <w:r>
        <w:rPr/>
        <w:t>牝</w:t>
      </w:r>
      <w:r>
        <w:rPr/>
        <w:t>=yW###┷</w:t>
      </w:r>
      <w:r>
        <w:rPr/>
        <w:t>绫秥</w:t>
      </w:r>
      <w:r>
        <w:rPr/>
        <w:t>{jсl</w:t>
      </w:r>
      <w:r>
        <w:rPr/>
        <w:t>軧</w:t>
      </w:r>
      <w:r>
        <w:rPr/>
        <w:t>wt9}</w:t>
      </w:r>
      <w:r>
        <w:rPr/>
        <w:t>礝垙</w:t>
      </w:r>
      <w:r>
        <w:rPr/>
        <w:t>r</w:t>
      </w:r>
      <w:r>
        <w:rPr/>
        <w:t>宛</w:t>
      </w:r>
      <w:r>
        <w:rPr/>
        <w:t>q#&lt;B</w:t>
      </w:r>
      <w:r>
        <w:rPr/>
        <w:t>幉</w:t>
      </w:r>
      <w:r>
        <w:rPr/>
        <w:tab/>
        <w:t>#</w:t>
      </w:r>
      <w:r>
        <w:rPr/>
        <w:t>郙逻</w:t>
      </w:r>
      <w:r>
        <w:rPr/>
        <w:t>f</w:t>
      </w:r>
      <w:r>
        <w:rPr/>
        <w:t>父</w:t>
      </w:r>
      <w:r>
        <w:rPr/>
        <w:t>7Z</w:t>
      </w:r>
      <w:r>
        <w:rPr/>
        <w:t>矧</w:t>
      </w:r>
      <w:r>
        <w:rPr/>
        <w:t>UEp#{</w:t>
      </w:r>
      <w:r>
        <w:rPr/>
        <w:t>痷</w:t>
      </w:r>
      <w:r>
        <w:rPr/>
        <w:t>T?#6</w:t>
      </w:r>
      <w:r>
        <w:rPr/>
        <w:t>昨訇</w:t>
      </w:r>
      <w:r>
        <w:rPr/>
        <w:t>\/%#</w:t>
      </w:r>
      <w:r>
        <w:rPr/>
        <w:t>聮</w:t>
      </w:r>
      <w:r>
        <w:rPr/>
        <w:t></w:t>
      </w:r>
      <w:r>
        <w:rPr/>
        <w:t>槜</w:t>
      </w:r>
      <w:r>
        <w:rPr/>
        <w:t>E</w:t>
      </w:r>
      <w:r>
        <w:rPr/>
        <w:t>炮</w:t>
      </w:r>
      <w:r>
        <w:rPr/>
        <w:t>[</w:t>
        <w:tab/>
        <w:t>H?&gt;4|</w:t>
      </w:r>
      <w:r>
        <w:rPr/>
        <w:t>橀矸</w:t>
      </w:r>
      <w:r>
        <w:rPr/>
        <w:t>7</w:t>
      </w:r>
      <w:r>
        <w:rPr/>
        <w:t>咒</w:t>
      </w:r>
      <w:r>
        <w:rPr/>
        <w:t>#</w:t>
      </w:r>
      <w:r>
        <w:rPr/>
        <w:t>祋</w:t>
      </w:r>
      <w:r>
        <w:rPr/>
        <w:t>y&lt;#</w:t>
      </w:r>
      <w:r>
        <w:rPr/>
        <w:t>雾</w:t>
      </w:r>
      <w:r>
        <w:rPr/>
        <w:t>}</w:t>
      </w:r>
      <w:r>
        <w:rPr/>
        <w:t>箙</w:t>
      </w:r>
      <w:r>
        <w:rPr/>
        <w:t>)P</w:t>
      </w:r>
      <w:r>
        <w:rPr/>
        <w:t>獽</w:t>
      </w:r>
      <w:r>
        <w:rPr/>
        <w:t>J</w:t>
      </w:r>
      <w:r>
        <w:rPr/>
        <w:t>照</w:t>
      </w:r>
      <w:r>
        <w:rPr/>
        <w:t>J])</w:t>
      </w:r>
      <w:r>
        <w:rPr/>
        <w:t>釫</w:t>
      </w:r>
      <w:r>
        <w:rPr/>
        <w:t>g##</w:t>
      </w:r>
      <w:r>
        <w:rPr/>
        <w:t>輠瓌</w:t>
      </w:r>
      <w:r>
        <w:rPr/>
        <w:t>#4]</w:t>
      </w:r>
      <w:r>
        <w:rPr/>
        <w:t>楎燒煰</w:t>
      </w:r>
      <w:r>
        <w:rPr/>
        <w:t>#</w:t>
      </w:r>
      <w:r>
        <w:rPr/>
        <w:t>駍</w:t>
      </w:r>
      <w:r>
        <w:rPr/>
        <w:t>7/#-p#?#;#p</w:t>
      </w:r>
      <w:r>
        <w:rPr/>
        <w:t>麋</w:t>
      </w:r>
      <w:r>
        <w:rPr/>
        <w:t>l/`</w:t>
      </w:r>
      <w:r>
        <w:rPr/>
        <w:t>叹顜数賳埯選</w:t>
      </w:r>
      <w:r>
        <w:rPr/>
        <w:br/>
        <w:t>M</w:t>
      </w:r>
      <w:r>
        <w:rPr/>
        <w:t>煇</w:t>
      </w:r>
      <w:r>
        <w:rPr/>
        <w:t>#&gt;</w:t>
      </w:r>
      <w:r>
        <w:rPr/>
        <w:t>歾萮鎜覒床琀摭缀娼趠咟</w:t>
      </w:r>
      <w:r>
        <w:rPr/>
        <w:t>&gt;B#</w:t>
      </w:r>
      <w:r>
        <w:rPr/>
        <w:t>溈</w:t>
      </w:r>
      <w:r>
        <w:rPr/>
        <w:t>$?#</w:t>
      </w:r>
      <w:r>
        <w:rPr/>
        <w:t>蟪</w:t>
      </w:r>
      <w:r>
        <w:rPr/>
        <w:t>?C</w:t>
      </w:r>
      <w:r>
        <w:rPr/>
        <w:t>舢哓</w:t>
      </w:r>
      <w:r>
        <w:rPr/>
        <w:t>#{</w:t>
      </w:r>
      <w:r>
        <w:rPr/>
        <w:t>嚞繊醍蒇</w:t>
      </w:r>
      <w:r>
        <w:rPr/>
        <w:t>[;`o~</w:t>
      </w:r>
      <w:r>
        <w:rPr/>
        <w:t>澎摻敕撄鳰竉</w:t>
      </w:r>
      <w:r>
        <w:rPr/>
        <w:t>h</w:t>
      </w:r>
      <w:r>
        <w:rPr/>
        <w:t>濞</w:t>
      </w:r>
      <w:r>
        <w:rPr/>
        <w:t>#</w:t>
      </w:r>
      <w:r>
        <w:rPr/>
        <w:t>癒慽覗</w:t>
      </w:r>
      <w:r>
        <w:rPr/>
        <w:br/>
        <w:t>h</w:t>
      </w:r>
      <w:r>
        <w:rPr/>
        <w:t>烜</w:t>
      </w:r>
      <w:r>
        <w:rPr/>
        <w:t>`</w:t>
      </w:r>
      <w:r>
        <w:rPr/>
        <w:t>燹胼</w:t>
      </w:r>
      <w:r>
        <w:rPr/>
        <w:t>k</w:t>
      </w:r>
      <w:r>
        <w:rPr/>
        <w:t>夫</w:t>
      </w:r>
      <w:r>
        <w:rPr/>
        <w:t>#</w:t>
      </w:r>
      <w:r>
        <w:rPr/>
        <w:t>鋸祁暂</w:t>
      </w:r>
      <w:r>
        <w:rPr/>
        <w:t>[##</w:t>
      </w:r>
      <w:r>
        <w:rPr/>
        <w:t>亙鶉</w:t>
      </w:r>
      <w:r>
        <w:rPr/>
        <w:t>n#</w:t>
      </w:r>
      <w:r>
        <w:rPr/>
        <w:t>捚</w:t>
      </w:r>
      <w:r>
        <w:rPr/>
        <w:t>0</w:t>
      </w:r>
      <w:r>
        <w:rPr/>
        <w:t>賛锍継貆垂</w:t>
      </w:r>
      <w:r>
        <w:rPr/>
        <w:t>#</w:t>
      </w:r>
      <w:r>
        <w:rPr/>
        <w:t>陓濷</w:t>
      </w:r>
      <w:r>
        <w:rPr/>
        <w:t>b</w:t>
      </w:r>
      <w:r>
        <w:rPr/>
        <w:t>録</w:t>
      </w:r>
      <w:r>
        <w:rPr/>
        <w:t>2m</w:t>
      </w:r>
      <w:r>
        <w:rPr/>
        <w:t>潵厄</w:t>
      </w:r>
    </w:p>
    <w:p>
      <w:pPr>
        <w:pStyle w:val="PreformattedText"/>
        <w:bidi w:val="0"/>
        <w:jc w:val="left"/>
        <w:rPr/>
      </w:pPr>
      <w:r>
        <w:rPr/>
        <w:t>传浈</w:t>
      </w:r>
    </w:p>
    <w:p>
      <w:pPr>
        <w:pStyle w:val="PreformattedText"/>
        <w:bidi w:val="0"/>
        <w:jc w:val="left"/>
        <w:rPr/>
      </w:pPr>
      <w:r>
        <w:rPr/>
        <w:t>憭灕</w:t>
      </w:r>
      <w:r>
        <w:rPr/>
        <w:t>i]</w:t>
      </w:r>
      <w:r>
        <w:rPr/>
        <w:t>虗箖吆鱒</w:t>
      </w:r>
      <w:r>
        <w:rPr/>
        <w:t>y</w:t>
      </w:r>
      <w:r>
        <w:rPr/>
        <w:t>袩棼縱寵</w:t>
      </w:r>
      <w:r>
        <w:rPr/>
        <w:t>_</w:t>
      </w:r>
      <w:r>
        <w:rPr/>
        <w:t>嬤</w:t>
      </w:r>
      <w:r>
        <w:rPr/>
        <w:t>##</w:t>
      </w:r>
      <w:r>
        <w:rPr/>
        <w:t>酙</w:t>
      </w:r>
      <w:r>
        <w:rPr/>
        <w:t>]</w:t>
      </w:r>
      <w:r>
        <w:rPr/>
        <w:t>瞻稊曰</w:t>
      </w:r>
      <w:r>
        <w:rPr/>
        <w:t>V\</w:t>
      </w:r>
      <w:r>
        <w:rPr/>
        <w:t>桞</w:t>
      </w:r>
      <w:r>
        <w:rPr/>
        <w:t>|</w:t>
      </w:r>
      <w:r>
        <w:rPr/>
        <w:t>穆</w:t>
      </w:r>
      <w:r>
        <w:rPr/>
        <w:t>v&gt;</w:t>
      </w:r>
      <w:r>
        <w:rPr/>
        <w:t>眼</w:t>
      </w:r>
      <w:r>
        <w:rPr/>
        <w:t>5#TP</w:t>
      </w:r>
      <w:r>
        <w:rPr/>
        <w:t>龞軖朝</w:t>
      </w:r>
      <w:r>
        <w:rPr/>
        <w:t>?</w:t>
      </w:r>
      <w:r>
        <w:rPr/>
        <w:t>梀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啔</w:t>
      </w:r>
      <w:r>
        <w:rPr/>
        <w:t>##</w:t>
      </w:r>
      <w:r>
        <w:rPr/>
        <w:t>馫枍</w:t>
      </w:r>
      <w:r>
        <w:rPr/>
        <w:t>N#o~</w:t>
      </w:r>
      <w:r>
        <w:rPr/>
        <w:t>胼</w:t>
      </w:r>
      <w:r>
        <w:rPr/>
        <w:t>lo#nf6$'</w:t>
      </w:r>
      <w:r>
        <w:rPr/>
        <w:t>銷</w:t>
      </w:r>
      <w:r>
        <w:rPr/>
        <w:t>#;</w:t>
      </w:r>
      <w:r>
        <w:rPr/>
        <w:t>誣</w:t>
      </w:r>
      <w:r>
        <w:rPr/>
        <w:t>1z_%M</w:t>
      </w:r>
      <w:r>
        <w:rPr/>
        <w:t>汉蘒蝴鐤悛</w:t>
      </w:r>
      <w:r>
        <w:rPr/>
        <w:t>%</w:t>
      </w:r>
      <w:r>
        <w:rPr/>
        <w:t>盜</w:t>
      </w:r>
      <w:r>
        <w:rPr/>
        <w:t>Q:</w:t>
      </w:r>
      <w:r>
        <w:rPr/>
        <w:t>唜</w:t>
      </w:r>
      <w:r>
        <w:rPr/>
        <w:t>jw</w:t>
      </w:r>
      <w:r>
        <w:rPr/>
        <w:t>唍唱篰</w:t>
      </w:r>
      <w:r>
        <w:rPr/>
        <w:t>z</w:t>
      </w:r>
      <w:r>
        <w:rPr/>
        <w:t>淣</w:t>
      </w:r>
      <w:r>
        <w:rPr/>
        <w:t>R'##;~</w:t>
      </w:r>
      <w:r>
        <w:rPr/>
        <w:t>擥寬</w:t>
      </w:r>
      <w:r>
        <w:rPr/>
        <w:t>##8#g</w:t>
      </w:r>
      <w:r>
        <w:rPr/>
        <w:t>鱚杓</w:t>
      </w:r>
      <w:r>
        <w:rPr/>
        <w:t>u#!#~#</w:t>
      </w:r>
      <w:r>
        <w:rPr/>
        <w:t>朱緦鴣揪</w:t>
      </w:r>
      <w:r>
        <w:rPr/>
        <w:t>0|</w:t>
      </w:r>
      <w:r>
        <w:rPr/>
        <w:t>夀</w:t>
      </w:r>
      <w:r>
        <w:rPr/>
        <w:t>;</w:t>
      </w:r>
      <w:r>
        <w:rPr/>
        <w:t>綾</w:t>
      </w:r>
      <w:r>
        <w:rPr/>
        <w:t>n</w:t>
      </w:r>
      <w:r>
        <w:rPr/>
        <w:t>淑</w:t>
      </w:r>
      <w:r>
        <w:rPr/>
        <w:t>:wgm#</w:t>
      </w:r>
      <w:r>
        <w:rPr/>
        <w:t>喜</w:t>
      </w:r>
      <w:r>
        <w:rPr/>
        <w:t>#W_</w:t>
      </w:r>
      <w:r>
        <w:rPr/>
        <w:t>魂駓蜁</w:t>
      </w:r>
      <w:r>
        <w:rPr/>
        <w:t>O[&gt;F</w:t>
      </w:r>
      <w:r>
        <w:rPr/>
        <w:t>僲</w:t>
      </w:r>
      <w:r>
        <w:rPr/>
        <w:t>+</w:t>
      </w:r>
      <w:r>
        <w:rPr/>
        <w:t>髖</w:t>
      </w:r>
      <w:r>
        <w:rPr/>
        <w:t>X</w:t>
      </w:r>
      <w:r>
        <w:rPr/>
        <w:t>碦殮</w:t>
      </w:r>
      <w:r>
        <w:rPr/>
        <w:t>*#3{</w:t>
      </w:r>
      <w:r>
        <w:rPr/>
        <w:t>痷</w:t>
      </w:r>
      <w:r>
        <w:rPr/>
        <w:t>G</w:t>
      </w:r>
      <w:r>
        <w:rPr/>
        <w:t>课</w:t>
      </w:r>
      <w:r>
        <w:rPr/>
        <w:t>#+:</w:t>
      </w:r>
      <w:r>
        <w:rPr/>
        <w:t>哚</w:t>
      </w:r>
      <w:r>
        <w:rPr/>
        <w:t>#</w:t>
      </w:r>
      <w:r>
        <w:rPr/>
        <w:t>螯</w:t>
      </w:r>
      <w:r>
        <w:rPr/>
        <w:t>{##</w:t>
      </w:r>
      <w:r>
        <w:rPr/>
        <w:t>騅</w:t>
      </w:r>
      <w:r>
        <w:rPr/>
        <w:t>pun</w:t>
      </w:r>
      <w:r>
        <w:rPr/>
        <w:t>黠</w:t>
      </w:r>
      <w:r>
        <w:rPr/>
        <w:t>n</w:t>
      </w:r>
      <w:r>
        <w:rPr/>
        <w:t>鸣</w:t>
      </w:r>
      <w:r>
        <w:rPr/>
        <w:t>#</w:t>
      </w:r>
      <w:r>
        <w:rPr/>
        <w:t>賞</w:t>
      </w:r>
      <w:r>
        <w:rPr/>
        <w:t>l-</w:t>
      </w:r>
      <w:r>
        <w:rPr/>
        <w:t>翊</w:t>
      </w:r>
      <w:r>
        <w:rPr/>
        <w:t>7#</w:t>
      </w:r>
      <w:r>
        <w:rPr/>
        <w:t>輧冴珽</w:t>
      </w:r>
      <w:r>
        <w:rPr/>
        <w:t>6</w:t>
      </w:r>
      <w:r>
        <w:rPr/>
        <w:t>筌</w:t>
      </w:r>
      <w:r>
        <w:rPr/>
        <w:t>#6##O#Dmy1</w:t>
      </w:r>
      <w:r>
        <w:rPr/>
        <w:t>鴟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M{bq8"</w:t>
      </w:r>
      <w:r>
        <w:rPr/>
        <w:t>欼</w:t>
      </w:r>
      <w:r>
        <w:rPr/>
        <w:t>-WW</w:t>
      </w:r>
      <w:r>
        <w:rPr/>
        <w:t>罱漳</w:t>
      </w:r>
      <w:r>
        <w:rPr/>
        <w:t>#</w:t>
      </w:r>
      <w:r>
        <w:rPr/>
        <w:t>赂殛</w:t>
      </w:r>
      <w:r>
        <w:rPr/>
        <w:t>(</w:t>
      </w:r>
      <w:r>
        <w:rPr/>
        <w:t>鹝</w:t>
      </w:r>
      <w:r>
        <w:rPr/>
        <w:t>/</w:t>
      </w:r>
      <w:r>
        <w:rPr/>
        <w:t>襏</w:t>
      </w:r>
      <w:r>
        <w:rPr/>
        <w:t>5-U.</w:t>
      </w:r>
      <w:r>
        <w:rPr/>
        <w:t>妮趱</w:t>
      </w:r>
      <w:r>
        <w:rPr/>
        <w:t>4#&lt;###n_</w:t>
      </w:r>
      <w:r>
        <w:rPr/>
        <w:t>徰</w:t>
      </w:r>
      <w:r>
        <w:rPr/>
        <w:t>M#</w:t>
      </w:r>
      <w:r>
        <w:rPr/>
        <w:t>鹗</w:t>
      </w:r>
      <w:r>
        <w:rPr/>
        <w:t>$3C"</w:t>
      </w:r>
      <w:r>
        <w:rPr/>
        <w:t>昬</w:t>
      </w:r>
      <w:r>
        <w:rPr/>
        <w:t>`#X#E</w:t>
      </w:r>
      <w:r>
        <w:rPr/>
        <w:t>痷</w:t>
      </w:r>
      <w:r>
        <w:rPr/>
        <w:t>7</w:t>
      </w:r>
      <w:r>
        <w:rPr/>
        <w:t>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叫</w:t>
      </w:r>
      <w:r>
        <w:rPr/>
        <w:t>I</w:t>
      </w:r>
      <w:r>
        <w:rPr/>
        <w:t>藿</w:t>
      </w:r>
      <w:r>
        <w:rPr/>
        <w:t>###xt</w:t>
      </w:r>
      <w:r>
        <w:rPr/>
        <w:t>譴</w:t>
      </w:r>
      <w:r>
        <w:rPr/>
        <w:t>`?</w:t>
      </w:r>
      <w:r>
        <w:rPr/>
        <w:t>瞱</w:t>
      </w:r>
      <w:r>
        <w:rPr/>
        <w:t>&gt;:Z</w:t>
      </w:r>
      <w:r>
        <w:rPr/>
        <w:t>琚櫒蜇實</w:t>
      </w:r>
      <w:r>
        <w:rPr/>
        <w:t>#T#=</w:t>
      </w:r>
      <w:r>
        <w:rPr/>
        <w:t>亢毒</w:t>
      </w:r>
      <w:r>
        <w:rPr/>
        <w:t>^!</w:t>
      </w:r>
      <w:r>
        <w:rPr/>
        <w:t>鳑</w:t>
      </w:r>
      <w:r>
        <w:rPr/>
        <w:t>w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O#</w:t>
      </w:r>
      <w:r>
        <w:rPr/>
        <w:t>摝</w:t>
      </w:r>
      <w:r>
        <w:rPr/>
        <w:t>)U</w:t>
      </w:r>
      <w:r>
        <w:rPr/>
        <w:t>幧</w:t>
      </w:r>
      <w:r>
        <w:rPr/>
        <w:t>R</w:t>
      </w:r>
      <w:r>
        <w:rPr/>
        <w:t>肣</w:t>
      </w:r>
      <w:r>
        <w:rPr/>
        <w:t>#,</w:t>
      </w:r>
      <w:r>
        <w:rPr/>
        <w:t>懇</w:t>
      </w:r>
      <w:r>
        <w:rPr/>
        <w:t>#</w:t>
      </w:r>
      <w:r>
        <w:rPr/>
        <w:t>胼</w:t>
      </w:r>
      <w:r>
        <w:rPr/>
        <w:t>i?#</w:t>
      </w:r>
      <w:r>
        <w:rPr/>
        <w:t>阕上妍</w:t>
      </w:r>
      <w:r>
        <w:rPr/>
        <w:t>4;1</w:t>
      </w:r>
      <w:r>
        <w:rPr/>
        <w:t>札睠</w:t>
      </w:r>
      <w:r>
        <w:rPr/>
        <w:t>#</w:t>
      </w:r>
      <w:r>
        <w:rPr/>
        <w:t>郴</w:t>
      </w:r>
      <w:r>
        <w:rPr/>
        <w:t>z#</w:t>
      </w:r>
      <w:r>
        <w:rPr/>
        <w:t>噀</w:t>
      </w:r>
      <w:r>
        <w:rPr/>
        <w:t>v#</w:t>
      </w:r>
      <w:r>
        <w:rPr/>
        <w:t>塓</w:t>
      </w:r>
      <w:r>
        <w:rPr/>
        <w:t>#?jo</w:t>
      </w:r>
      <w:r>
        <w:rPr/>
        <w:t>亍</w:t>
      </w:r>
      <w:r>
        <w:rPr/>
        <w:t>#</w:t>
      </w:r>
      <w:r>
        <w:rPr/>
        <w:t>瞽嵇</w:t>
      </w:r>
      <w:r>
        <w:rPr/>
        <w:t>j)τO#,</w:t>
      </w:r>
      <w:r>
        <w:rPr/>
        <w:t>虀</w:t>
      </w:r>
      <w:r>
        <w:rPr/>
        <w:t>yqE.S#EH°</w:t>
      </w:r>
      <w:r>
        <w:rPr/>
        <w:t>循鴵綧麷菱</w:t>
      </w:r>
      <w:r>
        <w:rPr/>
        <w:t>p[##W</w:t>
      </w:r>
      <w:r>
        <w:rPr/>
        <w:t>驄鉳</w:t>
      </w:r>
      <w:r>
        <w:rPr/>
        <w:t>#QAK</w:t>
      </w:r>
      <w:r>
        <w:rPr/>
        <w:t>宣</w:t>
      </w:r>
      <w:r>
        <w:rPr/>
        <w:t>7&gt;/</w:t>
      </w:r>
      <w:r>
        <w:rPr/>
        <w:t>购</w:t>
      </w:r>
      <w:r>
        <w:rPr/>
        <w:t>k##$</w:t>
      </w:r>
      <w:r>
        <w:rPr/>
        <w:t>舥</w:t>
      </w:r>
      <w:r>
        <w:rPr/>
        <w:t>##9λl=*</w:t>
      </w:r>
      <w:r>
        <w:rPr/>
        <w:t>仍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##:AMM</w:t>
      </w:r>
      <w:r>
        <w:rPr/>
        <w:t>愛</w:t>
      </w:r>
      <w:r>
        <w:rPr/>
        <w:t>4Q"{</w:t>
      </w:r>
      <w:r>
        <w:rPr/>
        <w:t>璖</w:t>
      </w:r>
      <w:r>
        <w:rPr/>
        <w:t>4</w:t>
      </w:r>
      <w:r>
        <w:rPr/>
        <w:t>觎</w:t>
      </w:r>
      <w:r>
        <w:rPr/>
        <w:t>z_#.</w:t>
      </w:r>
      <w:r>
        <w:rPr/>
        <w:t>庌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遻</w:t>
      </w:r>
      <w:r>
        <w:rPr/>
        <w:t>c&gt;ni4</w:t>
      </w:r>
      <w:r>
        <w:rPr/>
        <w:t>荵逮</w:t>
      </w:r>
      <w:r>
        <w:rPr/>
        <w:t>NS'K#c#</w:t>
      </w:r>
      <w:r>
        <w:rPr/>
        <w:t>浨</w:t>
      </w:r>
      <w:r>
        <w:rPr/>
        <w:t>C</w:t>
      </w:r>
      <w:r>
        <w:rPr/>
        <w:t>亏</w:t>
      </w:r>
      <w:r>
        <w:rPr/>
        <w:t>#\3</w:t>
      </w:r>
      <w:r>
        <w:rPr/>
        <w:t>公む</w:t>
      </w:r>
      <w:r>
        <w:rPr/>
        <w:t>*</w:t>
      </w:r>
      <w:r>
        <w:rPr/>
        <w:t>圜</w:t>
      </w:r>
      <w:r>
        <w:rPr/>
        <w:t>6UY</w:t>
      </w:r>
      <w:r>
        <w:rPr/>
        <w:t>貾</w:t>
      </w:r>
      <w:r>
        <w:rPr/>
        <w:t>6</w:t>
        <w:br/>
        <w:t>w</w:t>
      </w:r>
      <w:r>
        <w:rPr/>
        <w:t>謭</w:t>
      </w:r>
      <w:r>
        <w:rPr/>
        <w:t>#</w:t>
      </w:r>
      <w:r>
        <w:rPr/>
        <w:t>廏</w:t>
      </w:r>
      <w:r>
        <w:rPr/>
        <w:t>V</w:t>
      </w:r>
      <w:r>
        <w:rPr/>
        <w:t>撳锬邡</w:t>
      </w:r>
      <w:r>
        <w:rPr/>
        <w:t>Zj###</w:t>
      </w:r>
      <w:r>
        <w:rPr/>
        <w:t>雋</w:t>
      </w:r>
      <w:r>
        <w:rPr/>
        <w:t>ki</w:t>
      </w:r>
      <w:r>
        <w:rPr/>
        <w:t>岖</w:t>
      </w:r>
      <w:r>
        <w:rPr/>
        <w:t>#####</w:t>
      </w:r>
      <w:r>
        <w:rPr/>
        <w:t>，ゎ镜━</w:t>
      </w:r>
      <w:r>
        <w:rPr/>
        <w:t>fЗΘ</w:t>
      </w:r>
      <w:r>
        <w:rPr/>
        <w:t>噐</w:t>
      </w:r>
      <w:r>
        <w:rPr/>
        <w:t>3</w:t>
      </w:r>
      <w:r>
        <w:rPr/>
        <w:t>酉</w:t>
      </w:r>
      <w:r>
        <w:rPr/>
        <w:t>#</w:t>
      </w:r>
      <w:r>
        <w:rPr/>
        <w:t>嘒</w:t>
      </w:r>
      <w:r>
        <w:rPr/>
        <w:t>BU</w:t>
      </w:r>
      <w:r>
        <w:rPr/>
        <w:t>攤</w:t>
      </w:r>
      <w:r>
        <w:rPr/>
        <w:tab/>
        <w:t>#</w:t>
      </w:r>
      <w:r>
        <w:rPr/>
        <w:t>吆譋</w:t>
      </w:r>
      <w:r>
        <w:rPr/>
        <w:t>?#</w:t>
      </w:r>
      <w:r>
        <w:rPr/>
        <w:t>溈蚵嵂</w:t>
      </w:r>
      <w:r>
        <w:rPr/>
        <w:t>3:cq</w:t>
      </w:r>
      <w:r>
        <w:rPr/>
        <w:t>鋒</w:t>
      </w:r>
      <w:r>
        <w:rPr/>
        <w:t>"</w:t>
      </w:r>
      <w:r>
        <w:rPr/>
        <w:t>櫎趠</w:t>
      </w:r>
      <w:r>
        <w:rPr/>
        <w:t>;</w:t>
      </w:r>
      <w:r>
        <w:rPr/>
        <w:t>缸椒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鸞</w:t>
      </w:r>
      <w:r>
        <w:rPr/>
        <w:t>"</w:t>
      </w:r>
      <w:r>
        <w:rPr/>
        <w:t>拶</w:t>
      </w:r>
      <w:r>
        <w:rPr/>
        <w:t>\L</w:t>
      </w:r>
      <w:r>
        <w:rPr/>
        <w:t>鮎并蓯</w:t>
      </w:r>
      <w:r>
        <w:rPr/>
        <w:t>JJd</w:t>
      </w:r>
      <w:r>
        <w:rPr/>
        <w:t>债</w:t>
      </w:r>
      <w:r>
        <w:rPr/>
        <w:t>Yc3:</w:t>
        <w:tab/>
      </w:r>
      <w:r>
        <w:rPr/>
        <w:t>嵴</w:t>
      </w:r>
      <w:r>
        <w:rPr/>
        <w:t>3#</w:t>
      </w:r>
      <w:r>
        <w:rPr/>
        <w:t>驦</w:t>
      </w:r>
      <w:r>
        <w:rPr/>
        <w:t>_</w:t>
      </w:r>
      <w:r>
        <w:rPr/>
        <w:t>虯</w:t>
      </w:r>
      <w:r>
        <w:rPr/>
        <w:t>:</w:t>
      </w:r>
      <w:r>
        <w:rPr/>
        <w:t>楖</w:t>
      </w:r>
      <w:r>
        <w:rPr/>
        <w:t>J</w:t>
      </w:r>
      <w:r>
        <w:rPr/>
        <w:t>黽輄</w:t>
      </w:r>
      <w:r>
        <w:rPr/>
        <w:t>#?7UY</w:t>
      </w:r>
      <w:r>
        <w:rPr/>
        <w:t>贩椢</w:t>
      </w:r>
      <w:r>
        <w:rPr/>
        <w:t>#</w:t>
      </w:r>
      <w:r>
        <w:rPr/>
        <w:t>愒</w:t>
      </w:r>
      <w:r>
        <w:rPr/>
        <w:t>#\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茊警魊</w:t>
      </w:r>
      <w:r>
        <w:rPr/>
        <w:t>g</w:t>
      </w:r>
      <w:r>
        <w:rPr/>
        <w:t>饿</w:t>
      </w:r>
      <w:r>
        <w:rPr/>
        <w:t>#'#8,</w:t>
      </w:r>
      <w:r>
        <w:rPr/>
        <w:t>砪ぽ</w:t>
      </w:r>
      <w:r>
        <w:rPr/>
        <w:t>{8t</w:t>
      </w:r>
      <w:r>
        <w:rPr/>
        <w:t>Ｂ云礽盨铆覝</w:t>
      </w:r>
      <w:r>
        <w:rPr/>
        <w:t>z1#</w:t>
        <w:tab/>
        <w:t>#</w:t>
      </w:r>
      <w:r>
        <w:rPr/>
        <w:t>鬿蛄</w:t>
      </w:r>
      <w:r>
        <w:rPr/>
        <w:t>+##</w:t>
      </w:r>
      <w:r>
        <w:rPr/>
        <w:t>屖</w:t>
      </w:r>
      <w:r>
        <w:rPr/>
        <w:t>#</w:t>
      </w:r>
      <w:r>
        <w:rPr/>
        <w:t>釆</w:t>
      </w:r>
      <w:r>
        <w:rPr/>
        <w:t>=</w:t>
      </w:r>
      <w:r>
        <w:rPr/>
        <w:t>趠暭</w:t>
      </w:r>
      <w:r>
        <w:rPr/>
        <w:t>s#</w:t>
      </w:r>
      <w:r>
        <w:rPr/>
        <w:t>嵣</w:t>
      </w:r>
      <w:r>
        <w:rPr/>
        <w:t>=#c+</w:t>
      </w:r>
      <w:r>
        <w:rPr/>
        <w:t>鞴</w:t>
      </w:r>
    </w:p>
    <w:p>
      <w:pPr>
        <w:pStyle w:val="PreformattedText"/>
        <w:bidi w:val="0"/>
        <w:jc w:val="left"/>
        <w:rPr/>
      </w:pPr>
      <w:r>
        <w:rPr/>
        <w:t>碹</w:t>
      </w:r>
      <w:r>
        <w:rPr/>
        <w:t>#</w:t>
      </w:r>
      <w:r>
        <w:rPr/>
        <w:t>漏</w:t>
      </w:r>
      <w:r>
        <w:rPr/>
        <w:t>!</w:t>
      </w:r>
      <w:r>
        <w:rPr/>
        <w:t>鑾</w:t>
      </w:r>
      <w:r>
        <w:rPr/>
        <w:t>;</w:t>
      </w:r>
      <w:r>
        <w:rPr/>
        <w:t>樛</w:t>
      </w:r>
      <w:r>
        <w:rPr/>
        <w:t>_#6CrnY#=</w:t>
      </w:r>
      <w:r>
        <w:rPr/>
        <w:t>脭灍</w:t>
      </w:r>
      <w:r>
        <w:rPr/>
        <w:t>`#</w:t>
      </w:r>
      <w:r>
        <w:rPr/>
        <w:t>闱獪鮳</w:t>
      </w:r>
      <w:r>
        <w:rPr/>
        <w:t>#:</w:t>
        <w:br/>
      </w:r>
      <w:r>
        <w:rPr/>
        <w:t>彞</w:t>
      </w:r>
      <w:r>
        <w:rPr/>
        <w:t>1[/</w:t>
      </w:r>
      <w:r>
        <w:rPr/>
        <w:t>溰</w:t>
      </w:r>
      <w:r>
        <w:rPr/>
        <w:t>#v#rvvN</w:t>
      </w:r>
      <w:r>
        <w:rPr/>
        <w:t>弐</w:t>
      </w:r>
      <w:r>
        <w:rPr/>
        <w:t>'k</w:t>
      </w:r>
      <w:r>
        <w:rPr/>
        <w:t>譪</w:t>
      </w:r>
      <w:r>
        <w:rPr/>
        <w:t>S#W3</w:t>
      </w:r>
      <w:r>
        <w:rPr/>
        <w:t>訲</w:t>
      </w:r>
      <w:r>
        <w:rPr/>
        <w:t>f#</w:t>
      </w:r>
      <w:r>
        <w:rPr/>
        <w:t>勠鳴</w:t>
      </w:r>
      <w:r>
        <w:rPr/>
        <w:t>W</w:t>
      </w:r>
      <w:r>
        <w:rPr/>
        <w:t>揀鎢</w:t>
      </w:r>
      <w:r>
        <w:rPr/>
        <w:t>v</w:t>
      </w:r>
      <w:r>
        <w:rPr/>
        <w:t>徘恍頋</w:t>
      </w:r>
      <w:r>
        <w:rPr/>
        <w:t>#ULx</w:t>
      </w:r>
      <w:r>
        <w:rPr/>
        <w:t>蔉杬妸飙</w:t>
      </w:r>
      <w:r>
        <w:rPr/>
        <w:t>nO'_={#</w:t>
      </w:r>
      <w:r>
        <w:rPr/>
        <w:t>镙</w:t>
      </w:r>
      <w:r>
        <w:rPr/>
        <w:t>{</w:t>
      </w:r>
      <w:r>
        <w:rPr/>
        <w:t>瘂鱚陫繚矧匡镦艀裣</w:t>
      </w:r>
      <w:r>
        <w:rPr/>
        <w:t>gw~7/a;k;</w:t>
      </w:r>
      <w:r>
        <w:rPr/>
        <w:t>責</w:t>
      </w:r>
      <w:r>
        <w:rPr/>
        <w:t>-&amp;#j</w:t>
      </w:r>
      <w:r>
        <w:rPr/>
        <w:t>嵼簆</w:t>
      </w:r>
      <w:r>
        <w:rPr/>
        <w:t>,f#</w:t>
      </w:r>
      <w:r>
        <w:rPr/>
        <w:t>棶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獡</w:t>
      </w:r>
      <w:r>
        <w:rPr/>
        <w:t>7</w:t>
      </w:r>
      <w:r>
        <w:rPr/>
        <w:t>瀭</w:t>
      </w:r>
      <w:r>
        <w:rPr/>
        <w:t>!1&amp;J</w:t>
      </w:r>
      <w:r>
        <w:rPr/>
        <w:t>矒</w:t>
      </w:r>
      <w:r>
        <w:rPr/>
        <w:t>#E&lt;</w:t>
      </w:r>
      <w:r>
        <w:rPr/>
        <w:t>盬</w:t>
      </w:r>
      <w:r>
        <w:rPr/>
        <w:t>O#d</w:t>
      </w:r>
      <w:r>
        <w:rPr/>
        <w:t>源皂罱誟</w:t>
      </w:r>
      <w:r>
        <w:rPr/>
        <w:t>'&amp;Х*n</w:t>
      </w:r>
      <w:r>
        <w:rPr/>
        <w:t>曺</w:t>
      </w:r>
      <w:r>
        <w:rPr/>
        <w:t>.</w:t>
      </w:r>
      <w:r>
        <w:rPr/>
        <w:t>噪</w:t>
      </w:r>
      <w:r>
        <w:rPr/>
        <w:t>|T?</w:t>
      </w:r>
      <w:r>
        <w:rPr/>
        <w:t>朦</w:t>
      </w:r>
      <w:r>
        <w:rPr/>
        <w:t>~</w:t>
      </w:r>
      <w:r>
        <w:rPr/>
        <w:t>轧</w:t>
      </w:r>
      <w:r>
        <w:rPr/>
        <w:t>T#0</w:t>
      </w:r>
      <w:r>
        <w:rPr/>
        <w:t>玗敗邬</w:t>
      </w:r>
      <w:r>
        <w:rPr/>
        <w:t>N</w:t>
      </w:r>
      <w:r>
        <w:rPr/>
        <w:t>炡誽</w:t>
      </w:r>
      <w:r>
        <w:rPr/>
        <w:t>O</w:t>
      </w:r>
      <w:r>
        <w:rPr/>
        <w:t>庴鱲</w:t>
      </w:r>
      <w:r>
        <w:rPr/>
        <w:t>c5</w:t>
      </w:r>
      <w:r>
        <w:rPr/>
        <w:t>惰盩</w:t>
      </w:r>
      <w:r>
        <w:rPr/>
        <w:t>[owT</w:t>
      </w:r>
      <w:r>
        <w:rPr/>
        <w:t>騨滃</w:t>
      </w:r>
      <w:r>
        <w:rPr/>
        <w:t>4q</w:t>
      </w:r>
      <w:r>
        <w:rPr/>
        <w:t>珉</w:t>
      </w:r>
      <w:r>
        <w:rPr/>
        <w:t>w^f</w:t>
      </w:r>
      <w:r>
        <w:rPr/>
        <w:t>鼎</w:t>
      </w:r>
      <w:r>
        <w:rPr/>
        <w:t>)YPUt</w:t>
      </w:r>
      <w:r>
        <w:rPr/>
        <w:t>撾</w:t>
      </w:r>
      <w:r>
        <w:rPr/>
        <w:t>_</w:t>
      </w:r>
      <w:r>
        <w:rPr/>
        <w:t>鳮侨飿</w:t>
      </w:r>
      <w:r>
        <w:rPr/>
        <w:t>'</w:t>
      </w:r>
      <w:r>
        <w:rPr/>
        <w:t>蕊鐥笄</w:t>
      </w:r>
      <w:r>
        <w:rPr/>
        <w:t>t|</w:t>
      </w:r>
      <w:r>
        <w:rPr/>
        <w:t>樳</w:t>
      </w:r>
    </w:p>
    <w:p>
      <w:pPr>
        <w:pStyle w:val="PreformattedText"/>
        <w:bidi w:val="0"/>
        <w:jc w:val="left"/>
        <w:rPr/>
      </w:pPr>
      <w:r>
        <w:rPr/>
        <w:t>嫬氢夯</w:t>
      </w:r>
      <w:r>
        <w:rPr/>
        <w:t>Y:#</w:t>
      </w:r>
      <w:r>
        <w:rPr/>
        <w:t>箓</w:t>
      </w:r>
      <w:r>
        <w:rPr/>
        <w:t>Ξ</w:t>
      </w:r>
      <w:r>
        <w:rPr/>
        <w:t>帾</w:t>
      </w:r>
      <w:r>
        <w:rPr/>
        <w:t>Xh(w</w:t>
      </w:r>
      <w:r>
        <w:rPr/>
        <w:t>畐</w:t>
      </w:r>
      <w:r>
        <w:rPr/>
        <w:t>j</w:t>
      </w:r>
      <w:r>
        <w:rPr/>
        <w:t>鞮</w:t>
      </w:r>
      <w:r>
        <w:rPr/>
        <w:t>V</w:t>
      </w:r>
      <w:r>
        <w:rPr/>
        <w:t>哇湖</w:t>
      </w:r>
      <w:r>
        <w:rPr/>
        <w:t>#</w:t>
      </w:r>
      <w:r>
        <w:rPr/>
        <w:t>刀</w:t>
      </w:r>
      <w:r>
        <w:rPr/>
        <w:t>+#</w:t>
      </w:r>
      <w:r>
        <w:rPr/>
        <w:t>绽慎</w:t>
      </w:r>
      <w:r>
        <w:rPr/>
        <w:t>2F$</w:t>
      </w:r>
      <w:r>
        <w:rPr/>
        <w:t>揠</w:t>
      </w:r>
      <w:r>
        <w:rPr/>
        <w:t>###0#/v###</w:t>
      </w:r>
      <w:r>
        <w:rPr/>
        <w:t>鈡</w:t>
      </w:r>
      <w:r>
        <w:rPr/>
        <w:t>O</w:t>
      </w:r>
      <w:r>
        <w:rPr/>
        <w:t>鵬</w:t>
      </w:r>
      <w:r>
        <w:rPr/>
        <w:t>n.</w:t>
      </w:r>
      <w:r>
        <w:rPr/>
        <w:t>聕弖鼅順</w:t>
      </w:r>
      <w:r>
        <w:rPr/>
        <w:t>*</w:t>
      </w:r>
      <w:r>
        <w:rPr/>
        <w:t>眥鈨</w:t>
      </w:r>
      <w:r>
        <w:rPr/>
        <w:t>kW</w:t>
      </w:r>
      <w:r>
        <w:rPr/>
        <w:t>翏</w:t>
      </w:r>
      <w:r>
        <w:rPr/>
        <w:t>ig#fo#</w:t>
      </w:r>
      <w:r>
        <w:rPr/>
        <w:t>価戋</w:t>
      </w:r>
      <w:r>
        <w:rPr/>
        <w:t>4</w:t>
      </w:r>
      <w:r>
        <w:rPr/>
        <w:t>璢</w:t>
      </w:r>
      <w:r>
        <w:rPr/>
        <w:t>6</w:t>
      </w:r>
      <w:r>
        <w:rPr/>
        <w:t>﨣</w:t>
      </w:r>
      <w:r>
        <w:rPr/>
        <w:t>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罱扬</w:t>
      </w:r>
      <w:r>
        <w:rPr/>
        <w:t>R;</w:t>
      </w:r>
      <w:r>
        <w:rPr/>
        <w:t>羌</w:t>
      </w:r>
      <w:r>
        <w:rPr/>
        <w:t></w:t>
      </w:r>
      <w:r>
        <w:rPr/>
        <w:t>潠辋</w:t>
      </w:r>
      <w:r>
        <w:rPr/>
        <w:t>g*7#w#</w:t>
      </w:r>
      <w:r>
        <w:rPr/>
        <w:t>峭浿</w:t>
      </w:r>
      <w:r>
        <w:rPr/>
        <w:t>#?JQ=FBm</w:t>
      </w:r>
      <w:r>
        <w:rPr/>
        <w:t>粯庆</w:t>
      </w:r>
      <w:r>
        <w:rPr/>
        <w:t>,&gt;Kw</w:t>
      </w:r>
      <w:r>
        <w:rPr/>
        <w:t>鰒龏</w:t>
      </w:r>
      <w:r>
        <w:rPr/>
        <w:t>#</w:t>
      </w:r>
      <w:r>
        <w:rPr/>
        <w:t>帥</w:t>
      </w:r>
      <w:r>
        <w:rPr/>
        <w:t>nv</w:t>
      </w:r>
      <w:r>
        <w:rPr/>
        <w:t>炬荃</w:t>
      </w:r>
      <w:r>
        <w:rPr/>
        <w:t>8*8Me\</w:t>
      </w:r>
      <w:r>
        <w:rPr/>
        <w:t>躜</w:t>
      </w:r>
      <w:r>
        <w:rPr/>
        <w:t>R</w:t>
      </w:r>
      <w:r>
        <w:rPr/>
        <w:t>鋏灅</w:t>
      </w:r>
      <w:r>
        <w:rPr/>
        <w:t>c</w:t>
      </w:r>
      <w:r>
        <w:rPr/>
        <w:t>栲熭</w:t>
      </w:r>
      <w:r>
        <w:rPr/>
        <w:t>{#5?</w:t>
      </w:r>
      <w:r>
        <w:rPr/>
        <w:t>贉</w:t>
      </w:r>
      <w:r>
        <w:rPr/>
        <w:t>#f</w:t>
      </w:r>
      <w:r>
        <w:rPr/>
        <w:t>琨</w:t>
      </w:r>
      <w:r>
        <w:rPr/>
        <w:t>#</w:t>
      </w:r>
      <w:r>
        <w:rPr/>
        <w:t>閶</w:t>
      </w:r>
      <w:r>
        <w:rPr/>
        <w:t>&lt;#</w:t>
      </w:r>
      <w:r>
        <w:rPr/>
        <w:t>骺閮</w:t>
      </w:r>
      <w:r>
        <w:rPr/>
        <w:t>/#%##</w:t>
      </w:r>
      <w:r>
        <w:rPr/>
        <w:t>魴鱛揽國</w:t>
      </w:r>
      <w:r>
        <w:rPr/>
        <w:t>?#z}i</w:t>
      </w:r>
      <w:r>
        <w:rPr/>
        <w:t>疓圅飊</w:t>
      </w:r>
      <w:r>
        <w:rPr/>
        <w:t>}tD&gt;t|#X</w:t>
      </w:r>
      <w:r>
        <w:rPr/>
        <w:t>瘲輹旫</w:t>
      </w:r>
      <w:r>
        <w:rPr/>
        <w:t>\#</w:t>
      </w:r>
      <w:r>
        <w:rPr/>
        <w:t>繑</w:t>
      </w:r>
      <w:r>
        <w:rPr/>
        <w:t>v#</w:t>
      </w:r>
      <w:r>
        <w:rPr/>
        <w:t>廪</w:t>
      </w:r>
      <w:r>
        <w:rPr/>
        <w:t>6G-</w:t>
      </w:r>
      <w:r>
        <w:rPr/>
        <w:t>烤</w:t>
      </w:r>
      <w:r>
        <w:rPr/>
        <w:t>8</w:t>
      </w:r>
      <w:r>
        <w:rPr/>
        <w:t>黲ｌ躛</w:t>
      </w:r>
      <w:r>
        <w:rPr/>
        <w:t>F</w:t>
      </w:r>
      <w:r>
        <w:rPr/>
        <w:t>彯鯹</w:t>
      </w:r>
      <w:r>
        <w:rPr/>
        <w:t>F</w:t>
      </w:r>
      <w:r>
        <w:rPr/>
        <w:t>锶諺</w:t>
      </w:r>
      <w:r>
        <w:rPr/>
        <w:t>V</w:t>
      </w:r>
      <w:r>
        <w:rPr/>
        <w:t>毂摜韍蝌蠬</w:t>
      </w:r>
      <w:r>
        <w:rPr/>
        <w:t>Hd#x#</w:t>
      </w:r>
      <w:r>
        <w:rPr/>
        <w:t>镙</w:t>
      </w:r>
      <w:r>
        <w:rPr/>
        <w:t>{##</w:t>
        <w:tab/>
      </w:r>
      <w:r>
        <w:rPr/>
        <w:t>觜</w:t>
      </w:r>
      <w:r>
        <w:rPr/>
        <w:t>R3~#o</w:t>
      </w:r>
      <w:r>
        <w:rPr/>
        <w:t>餂</w:t>
      </w:r>
      <w:r>
        <w:rPr/>
        <w:t>'v?]</w:t>
      </w:r>
      <w:r>
        <w:rPr/>
        <w:t>铑鲱贶</w:t>
      </w:r>
      <w:r>
        <w:rPr/>
        <w:t>#^</w:t>
      </w:r>
      <w:r>
        <w:rPr/>
        <w:t>饺藷</w:t>
      </w:r>
      <w:r>
        <w:rPr/>
        <w:t>4</w:t>
      </w:r>
      <w:r>
        <w:rPr/>
        <w:t>鵻</w:t>
      </w:r>
      <w:r>
        <w:rPr/>
        <w:t>7##</w:t>
      </w:r>
      <w:r>
        <w:rPr/>
        <w:t>遻讀</w:t>
      </w:r>
      <w:r>
        <w:rPr/>
        <w:t>n</w:t>
      </w:r>
      <w:r>
        <w:rPr/>
        <w:t>祠</w:t>
      </w:r>
      <w:r>
        <w:rPr/>
        <w:t>x#</w:t>
      </w:r>
      <w:r>
        <w:rPr/>
        <w:t>穪</w:t>
      </w:r>
      <w:r>
        <w:rPr/>
        <w:t>]</w:t>
      </w:r>
      <w:r>
        <w:rPr/>
        <w:t>粱穡</w:t>
      </w:r>
      <w:r>
        <w:rPr/>
        <w:t>a</w:t>
      </w:r>
      <w:r>
        <w:rPr/>
        <w:t>蜽</w:t>
      </w:r>
      <w:r>
        <w:rPr/>
        <w:t>#</w:t>
      </w:r>
      <w:r>
        <w:rPr/>
        <w:t>姦拞</w:t>
      </w:r>
      <w:r>
        <w:rPr/>
        <w:t>:b</w:t>
      </w:r>
      <w:r>
        <w:rPr/>
        <w:t>鈝蟋</w:t>
      </w:r>
      <w:r>
        <w:rPr/>
        <w:t>4</w:t>
      </w:r>
      <w:r>
        <w:rPr/>
        <w:t>胼</w:t>
      </w:r>
      <w:r>
        <w:rPr/>
        <w:t>##</w:t>
        <w:tab/>
      </w:r>
      <w:r>
        <w:rPr/>
        <w:t>鳋</w:t>
      </w:r>
      <w:r>
        <w:rPr/>
        <w:t>f#;pPn?</w:t>
      </w:r>
      <w:r>
        <w:rPr/>
        <w:t>鏦</w:t>
      </w:r>
      <w:r>
        <w:rPr/>
        <w:t>w#</w:t>
      </w:r>
      <w:r>
        <w:rPr/>
        <w:t>痣</w:t>
      </w:r>
      <w:r>
        <w:rPr/>
        <w:t>hr</w:t>
      </w:r>
      <w:r>
        <w:rPr/>
        <w:t>詸國</w:t>
      </w:r>
      <w:r>
        <w:rPr/>
        <w:t>S</w:t>
      </w:r>
      <w:r>
        <w:rPr/>
        <w:t>蠂霗要</w:t>
      </w:r>
      <w:r>
        <w:rPr/>
        <w:t>Z</w:t>
      </w:r>
      <w:r>
        <w:rPr/>
        <w:t>琷</w:t>
      </w:r>
      <w:r>
        <w:rPr/>
        <w:t>IS[</w:t>
      </w:r>
      <w:r>
        <w:rPr/>
        <w:t>刀</w:t>
      </w:r>
      <w:r>
        <w:rPr/>
        <w:t>#[`2</w:t>
      </w:r>
      <w:r>
        <w:rPr/>
        <w:t>貥谹鲖搀</w:t>
      </w:r>
      <w:r>
        <w:rPr/>
        <w:t>)#sl</w:t>
      </w:r>
      <w:r>
        <w:rPr/>
        <w:t>恥</w:t>
      </w:r>
      <w:r>
        <w:rPr/>
        <w:t>#</w:t>
      </w:r>
      <w:r>
        <w:rPr/>
        <w:t>亢鰼珞</w:t>
      </w:r>
      <w:r>
        <w:rPr/>
        <w:t>##</w:t>
      </w:r>
      <w:r>
        <w:rPr/>
        <w:t>勁早</w:t>
      </w:r>
      <w:r>
        <w:rPr/>
        <w:t>&gt;k#/</w:t>
      </w:r>
      <w:r>
        <w:rPr/>
        <w:t>炭繽崫</w:t>
      </w:r>
    </w:p>
    <w:p>
      <w:pPr>
        <w:pStyle w:val="PreformattedText"/>
        <w:bidi w:val="0"/>
        <w:jc w:val="left"/>
        <w:rPr/>
      </w:pPr>
      <w:r>
        <w:rPr/>
        <w:t>秪</w:t>
      </w:r>
      <w:r>
        <w:rPr/>
        <w:t>#te#S</w:t>
      </w:r>
      <w:r>
        <w:rPr/>
        <w:t>褆嗃怀</w:t>
      </w:r>
      <w:r>
        <w:rPr/>
        <w:t>t#'</w:t>
      </w:r>
      <w:r>
        <w:rPr/>
        <w:t>瞒</w:t>
      </w:r>
      <w:r>
        <w:rPr/>
        <w:t>uv#C|S</w:t>
      </w:r>
      <w:r>
        <w:rPr/>
        <w:t>钬</w:t>
      </w:r>
      <w:r>
        <w:rPr/>
        <w:t>3y</w:t>
      </w:r>
      <w:r>
        <w:rPr/>
        <w:t>捋蒰</w:t>
      </w:r>
      <w:r>
        <w:rPr/>
        <w:t>z</w:t>
      </w:r>
      <w:r>
        <w:rPr/>
        <w:t>鈎</w:t>
      </w:r>
      <w:r>
        <w:rPr/>
        <w:t>&amp;'QS#*</w:t>
      </w:r>
      <w:r>
        <w:rPr/>
        <w:t>楔</w:t>
      </w:r>
      <w:r>
        <w:rPr/>
        <w:t>Jx</w:t>
      </w:r>
      <w:r>
        <w:rPr/>
        <w:t>銐</w:t>
      </w:r>
      <w:r>
        <w:rPr/>
        <w:t>}</w:t>
      </w:r>
      <w:r>
        <w:rPr/>
        <w:t>缀</w:t>
      </w:r>
      <w:r>
        <w:rPr/>
        <w:t>6 /8N</w:t>
      </w:r>
      <w:r>
        <w:rPr/>
        <w:t>喉</w:t>
      </w:r>
      <w:r>
        <w:rPr/>
        <w:t>J#</w:t>
      </w:r>
      <w:r>
        <w:rPr/>
        <w:t>社</w:t>
      </w:r>
      <w:r>
        <w:rPr/>
        <w:t>#m.#</w:t>
      </w:r>
      <w:r>
        <w:rPr/>
        <w:t>妯</w:t>
      </w:r>
      <w:r>
        <w:rPr/>
        <w:t>i*+6.#pn</w:t>
      </w:r>
      <w:r>
        <w:rPr/>
        <w:t>土淫騤柛</w:t>
      </w:r>
      <w:r>
        <w:rPr/>
        <w:t>a"ā</w:t>
      </w:r>
      <w:r>
        <w:rPr/>
        <w:t>虯絭拶</w:t>
      </w:r>
      <w:r>
        <w:rPr/>
        <w:t>-%V6</w:t>
      </w:r>
      <w:r>
        <w:rPr/>
        <w:t>椒</w:t>
      </w:r>
      <w:r>
        <w:rPr/>
        <w:t>V#</w:t>
      </w:r>
      <w:r>
        <w:rPr/>
        <w:t>揇</w:t>
      </w:r>
      <w:r>
        <w:rPr/>
        <w:t>0c`</w:t>
      </w:r>
      <w:r>
        <w:rPr/>
        <w:t>卼</w:t>
      </w:r>
      <w:r>
        <w:rPr/>
        <w:t>#u</w:t>
      </w:r>
      <w:r>
        <w:rPr/>
        <w:t>顚椝</w:t>
      </w:r>
      <w:r>
        <w:rPr/>
        <w:t>?</w:t>
      </w:r>
      <w:r>
        <w:rPr/>
        <w:t>偪</w:t>
      </w:r>
      <w:r>
        <w:rPr/>
        <w:t>#</w:t>
      </w:r>
      <w:r>
        <w:rPr/>
        <w:t>宸</w:t>
      </w:r>
      <w:r>
        <w:rPr/>
        <w:t>#/$</w:t>
      </w:r>
      <w:r>
        <w:rPr/>
        <w:t>风</w:t>
      </w:r>
      <w:r>
        <w:rPr/>
        <w:t>Nw##M</w:t>
      </w:r>
      <w:r>
        <w:rPr/>
        <w:t>揅</w:t>
      </w:r>
      <w:r>
        <w:rPr/>
        <w:t>S</w:t>
      </w:r>
      <w:r>
        <w:rPr/>
        <w:t>决禬</w:t>
      </w:r>
      <w:r>
        <w:rPr/>
        <w:t>#</w:t>
      </w:r>
      <w:r>
        <w:rPr/>
        <w:t>澈蟲</w:t>
      </w:r>
      <w:r>
        <w:rPr/>
        <w:t>6#&gt;</w:t>
      </w:r>
      <w:r>
        <w:rPr/>
        <w:t>届</w:t>
      </w:r>
      <w:r>
        <w:rPr/>
        <w:t>&amp;JL</w:t>
      </w:r>
      <w:r>
        <w:rPr/>
        <w:t>瑊</w:t>
      </w:r>
      <w:r>
        <w:rPr/>
        <w:t>#(+#6</w:t>
      </w:r>
      <w:r>
        <w:rPr/>
        <w:t>侐</w:t>
      </w:r>
      <w:r>
        <w:rPr/>
        <w:t>#</w:t>
      </w:r>
      <w:r>
        <w:rPr/>
        <w:t>仩抸嘎紐</w:t>
      </w:r>
      <w:r>
        <w:rPr/>
        <w:t>Wg&gt;</w:t>
      </w:r>
      <w:r>
        <w:rPr/>
        <w:t>胼</w:t>
      </w:r>
      <w:r>
        <w:rPr/>
        <w:t>V##</w:t>
      </w:r>
      <w:r>
        <w:rPr/>
        <w:t>乢皎</w:t>
      </w:r>
      <w:r>
        <w:rPr/>
        <w:t>###</w:t>
      </w:r>
      <w:r>
        <w:rPr/>
        <w:t>秓肕彑</w:t>
      </w:r>
      <w:r>
        <w:rPr/>
        <w:t>)</w:t>
      </w:r>
      <w:r>
        <w:rPr/>
        <w:t>衶</w:t>
      </w:r>
      <w:r>
        <w:rPr/>
        <w:t>ge</w:t>
      </w:r>
      <w:r>
        <w:rPr/>
        <w:t>铐</w:t>
      </w:r>
      <w:r>
        <w:rPr/>
        <w:t>#_v{To\</w:t>
      </w:r>
      <w:r>
        <w:rPr/>
        <w:t>峷艳鶀蓱茗</w:t>
      </w:r>
    </w:p>
    <w:p>
      <w:pPr>
        <w:pStyle w:val="PreformattedText"/>
        <w:bidi w:val="0"/>
        <w:jc w:val="left"/>
        <w:rPr/>
      </w:pPr>
      <w:r>
        <w:rPr/>
        <w:t>賍</w:t>
      </w:r>
      <w:r>
        <w:rPr/>
        <w:t>O</w:t>
      </w:r>
      <w:r>
        <w:rPr/>
        <w:t>踪</w:t>
      </w:r>
      <w:r>
        <w:rPr/>
        <w:t>,nv2</w:t>
      </w:r>
      <w:r>
        <w:rPr/>
        <w:t>蹫</w:t>
      </w:r>
      <w:r>
        <w:rPr/>
        <w:t>$O,</w:t>
      </w:r>
      <w:r>
        <w:rPr/>
        <w:t>ㄔ</w:t>
      </w:r>
      <w:r>
        <w:rPr/>
        <w:t>#</w:t>
      </w:r>
      <w:r>
        <w:rPr/>
        <w:t>坭</w:t>
      </w:r>
      <w:r>
        <w:rPr/>
        <w:t>@</w:t>
      </w:r>
      <w:r>
        <w:rPr/>
        <w:t>鱚 蒓蹑槁</w:t>
      </w:r>
      <w:r>
        <w:rPr/>
        <w:t>om</w:t>
      </w:r>
      <w:r>
        <w:rPr/>
        <w:t>欛</w:t>
      </w:r>
      <w:r>
        <w:rPr/>
        <w:t>K#`</w:t>
      </w:r>
      <w:r>
        <w:rPr/>
        <w:t>穅谌</w:t>
      </w:r>
      <w:r>
        <w:rPr/>
        <w:t>Se</w:t>
      </w:r>
      <w:r>
        <w:rPr/>
        <w:t>鳋</w:t>
      </w:r>
      <w:r>
        <w:rPr/>
        <w:t>r</w:t>
      </w:r>
      <w:r>
        <w:rPr/>
        <w:t>熴吨灧</w:t>
      </w:r>
      <w:r>
        <w:rPr/>
        <w:t>#</w:t>
      </w:r>
      <w:r>
        <w:rPr/>
        <w:t>枹昰犓</w:t>
      </w:r>
      <w:r>
        <w:rPr/>
        <w:t>cZ</w:t>
      </w:r>
      <w:r>
        <w:rPr/>
        <w:t>乏</w:t>
      </w:r>
      <w:r>
        <w:rPr/>
        <w:t>*R)</w:t>
      </w:r>
      <w:r>
        <w:rPr/>
        <w:t>彥峞</w:t>
      </w:r>
      <w:r>
        <w:rPr/>
        <w:t>ΘE#S</w:t>
      </w:r>
      <w:r>
        <w:rPr/>
        <w:t>虌</w:t>
      </w:r>
      <w:r>
        <w:rPr/>
        <w:t>$l</w:t>
      </w:r>
      <w:r>
        <w:rPr/>
        <w:t>嚭鱎綤</w:t>
      </w:r>
      <w:r>
        <w:rPr/>
        <w:t>#O</w:t>
      </w:r>
      <w:r>
        <w:rPr/>
        <w:t>玢</w:t>
      </w:r>
      <w:r>
        <w:rPr/>
        <w:t>|d</w:t>
      </w:r>
      <w:r>
        <w:rPr/>
        <w:t>靜</w:t>
      </w:r>
      <w:r>
        <w:rPr/>
        <w:t>%</w:t>
      </w:r>
      <w:r>
        <w:rPr/>
        <w:t>逕</w:t>
      </w:r>
      <w:r>
        <w:rPr/>
        <w:t>#</w:t>
      </w:r>
      <w:r>
        <w:rPr/>
        <w:t>摦</w:t>
      </w:r>
      <w:r>
        <w:rPr/>
        <w:t>z[sbiL</w:t>
      </w:r>
      <w:r>
        <w:rPr/>
        <w:t>滻捜</w:t>
      </w:r>
      <w:r>
        <w:rPr/>
        <w:t>c6v</w:t>
      </w:r>
      <w:r>
        <w:rPr/>
        <w:t>骗茗</w:t>
      </w:r>
      <w:r>
        <w:rPr/>
        <w:t>M</w:t>
      </w:r>
      <w:r>
        <w:rPr/>
        <w:t>量牿钝ｊ</w:t>
      </w:r>
      <w:r>
        <w:rPr/>
        <w:t>\d</w:t>
      </w:r>
      <w:r>
        <w:rPr/>
        <w:t>洆</w:t>
      </w:r>
      <w:r>
        <w:rPr/>
        <w:t>wn</w:t>
        <w:br/>
        <w:t>|#</w:t>
        <w:tab/>
        <w:t>#</w:t>
      </w:r>
      <w:r>
        <w:rPr/>
        <w:t>射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  <w:tab/>
      </w:r>
      <w:r>
        <w:rPr/>
        <w:t>鱚雦縹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鱅</w:t>
      </w:r>
      <w:r>
        <w:rPr/>
        <w:t>-v?il</w:t>
      </w:r>
      <w:r>
        <w:rPr/>
        <w:t>捉暣</w:t>
      </w:r>
      <w:r>
        <w:rPr/>
        <w:t>6</w:t>
      </w:r>
      <w:r>
        <w:rPr/>
        <w:t>筑貨</w:t>
      </w:r>
      <w:r>
        <w:rPr/>
        <w:t>#.#s</w:t>
      </w:r>
      <w:r>
        <w:rPr/>
        <w:t>祉銊莕</w:t>
      </w:r>
      <w:r>
        <w:rPr/>
        <w:t>=</w:t>
      </w:r>
      <w:r>
        <w:rPr/>
        <w:t>掣</w:t>
      </w:r>
      <w:r>
        <w:rPr/>
        <w:t>1#i(r</w:t>
      </w:r>
      <w:r>
        <w:rPr/>
        <w:t>鳯</w:t>
      </w:r>
      <w:r>
        <w:rPr/>
        <w:t>=^;!L^5`</w:t>
      </w:r>
      <w:r>
        <w:rPr/>
        <w:t>财</w:t>
      </w:r>
      <w:r>
        <w:rPr/>
        <w:t>:#0#{</w:t>
      </w:r>
      <w:r>
        <w:rPr/>
        <w:t>痷</w:t>
      </w:r>
      <w:r>
        <w:rPr/>
        <w:t>F</w:t>
      </w:r>
      <w:r>
        <w:rPr/>
        <w:t>椒鼥</w:t>
      </w:r>
      <w:r>
        <w:rPr/>
        <w:t>f</w:t>
      </w:r>
      <w:r>
        <w:rPr/>
        <w:t>贆</w:t>
      </w:r>
      <w:r>
        <w:rPr/>
        <w:tab/>
        <w:t>w'</w:t>
      </w:r>
      <w:r>
        <w:rPr/>
        <w:t>骂钠</w:t>
      </w:r>
      <w:r>
        <w:rPr/>
        <w:t>1</w:t>
      </w:r>
      <w:r>
        <w:rPr/>
        <w:t>俌</w:t>
      </w:r>
      <w:r>
        <w:rPr/>
        <w:t>g^</w:t>
      </w:r>
      <w:r>
        <w:rPr/>
        <w:t>囷晏禅</w:t>
      </w:r>
      <w:r>
        <w:rPr/>
        <w:t>#GC#&amp;</w:t>
      </w:r>
      <w:r>
        <w:rPr/>
        <w:t>蕊</w:t>
      </w:r>
      <w:r>
        <w:rPr/>
        <w:t>#e#</w:t>
      </w:r>
      <w:r>
        <w:rPr/>
        <w:t>盱輭尌</w:t>
      </w:r>
      <w:r>
        <w:rPr/>
        <w:t>%</w:t>
      </w:r>
      <w:r>
        <w:rPr/>
        <w:t>荨蚥</w:t>
      </w:r>
      <w:r>
        <w:rPr/>
        <w:t>w</w:t>
      </w:r>
      <w:r>
        <w:rPr/>
        <w:t>委</w:t>
      </w:r>
      <w:r>
        <w:rPr/>
        <w:t>L4</w:t>
      </w:r>
      <w:r>
        <w:rPr/>
        <w:t>茊</w:t>
      </w:r>
      <w:r>
        <w:rPr/>
        <w:t>#U##</w:t>
      </w:r>
      <w:r>
        <w:rPr/>
        <w:t>胼</w:t>
      </w:r>
      <w:r>
        <w:rPr/>
        <w:t>#M</w:t>
      </w:r>
      <w:r>
        <w:rPr/>
        <w:t>篑</w:t>
      </w:r>
      <w:r>
        <w:rPr/>
        <w:t>Oq</w:t>
      </w:r>
      <w:r>
        <w:rPr/>
        <w:t>契斶</w:t>
      </w:r>
      <w:r>
        <w:rPr/>
        <w:t>*</w:t>
        <w:br/>
      </w:r>
      <w:r>
        <w:rPr/>
        <w:t>鰹</w:t>
      </w:r>
      <w:r>
        <w:rPr/>
        <w:t>R"Vo</w:t>
      </w:r>
      <w:r>
        <w:rPr/>
        <w:t>瓏讐</w:t>
      </w:r>
      <w:r>
        <w:rPr/>
        <w:t>##5</w:t>
      </w:r>
      <w:r>
        <w:rPr/>
        <w:t>狩</w:t>
      </w:r>
      <w:r>
        <w:rPr/>
        <w:t>'</w:t>
      </w:r>
      <w:r>
        <w:rPr/>
        <w:t>苆蓍</w:t>
      </w:r>
      <w:r>
        <w:rPr/>
        <w:t>1###</w:t>
      </w:r>
      <w:r>
        <w:rPr/>
        <w:t>腶阠</w:t>
      </w:r>
      <w:r>
        <w:rPr/>
        <w:t>##$#</w:t>
      </w:r>
      <w:r>
        <w:rPr/>
        <w:t>肓減</w:t>
      </w:r>
      <w:r>
        <w:rPr/>
        <w:t>=#t?#?</w:t>
      </w:r>
      <w:r>
        <w:rPr/>
        <w:t>晭</w:t>
      </w:r>
      <w:r>
        <w:rPr/>
        <w:t>Jy</w:t>
      </w:r>
      <w:r>
        <w:rPr/>
        <w:t>骑輝</w:t>
      </w:r>
      <w:r>
        <w:rPr/>
        <w:t>&lt;</w:t>
      </w:r>
      <w:r>
        <w:rPr/>
        <w:t>旙</w:t>
      </w:r>
      <w:r>
        <w:rPr/>
        <w:t>-N+5#:6</w:t>
      </w:r>
      <w:r>
        <w:rPr/>
        <w:t>啵枴赨</w:t>
      </w:r>
      <w:r>
        <w:rPr/>
        <w:t>#</w:t>
      </w:r>
      <w:r>
        <w:rPr/>
        <w:t>涄促</w:t>
      </w:r>
      <w:r>
        <w:rPr/>
        <w:t>&amp;!</w:t>
      </w:r>
      <w:r>
        <w:rPr/>
        <w:t>翂</w:t>
      </w:r>
      <w:r>
        <w:rPr/>
        <w:t>*!3</w:t>
      </w:r>
      <w:r>
        <w:rPr/>
        <w:t>蕦</w:t>
      </w:r>
      <w:r>
        <w:rPr/>
        <w:t>#</w:t>
      </w:r>
      <w:r>
        <w:rPr/>
        <w:t>鸍</w:t>
      </w:r>
      <w:r>
        <w:rPr/>
        <w:t>umm</w:t>
      </w:r>
      <w:r>
        <w:rPr/>
        <w:t>严閺绥</w:t>
      </w:r>
      <w:r>
        <w:rPr/>
        <w:t>'</w:t>
      </w:r>
      <w:r>
        <w:rPr/>
        <w:t>と魒蚵</w:t>
      </w:r>
      <w:r>
        <w:rPr/>
        <w:t>#</w:t>
      </w:r>
      <w:r>
        <w:rPr/>
        <w:t>噢</w:t>
      </w:r>
      <w:r>
        <w:rPr/>
        <w:t>X</w:t>
      </w:r>
      <w:r>
        <w:rPr/>
        <w:t>鍏幄哌</w:t>
      </w:r>
      <w:r>
        <w:rPr/>
        <w:t>#;+mUP#DS)C</w:t>
      </w:r>
      <w:r>
        <w:rPr/>
        <w:t>缚槅</w:t>
      </w:r>
      <w:r>
        <w:rPr/>
        <w:t>KШ</w:t>
      </w:r>
      <w:r>
        <w:rPr/>
        <w:t>鰩</w:t>
      </w:r>
      <w:r>
        <w:rPr/>
        <w:t>#A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毻</w:t>
      </w:r>
      <w:r>
        <w:rPr/>
        <w:tab/>
        <w:t>#</w:t>
      </w:r>
      <w:r>
        <w:rPr/>
        <w:t>矇厉啜</w:t>
      </w:r>
      <w:r>
        <w:rPr/>
        <w:t>:</w:t>
      </w:r>
      <w:r>
        <w:rPr/>
        <w:t>駐</w:t>
      </w:r>
      <w:r>
        <w:rPr/>
        <w:t>&lt;OVq</w:t>
      </w:r>
      <w:r>
        <w:rPr/>
        <w:t>嶊瘱健</w:t>
      </w:r>
    </w:p>
    <w:p>
      <w:pPr>
        <w:pStyle w:val="PreformattedText"/>
        <w:bidi w:val="0"/>
        <w:jc w:val="left"/>
        <w:rPr/>
      </w:pPr>
      <w:r>
        <w:rPr/>
        <w:t>#?s=</w:t>
      </w:r>
      <w:r>
        <w:rPr/>
        <w:t>夞</w:t>
      </w:r>
      <w:r>
        <w:rPr/>
        <w:t>/)</w:t>
      </w:r>
      <w:r>
        <w:rPr/>
        <w:t>謻漹荘</w:t>
      </w:r>
      <w:r>
        <w:rPr/>
        <w:t>MM#</w:t>
      </w:r>
      <w:r>
        <w:rPr/>
        <w:t>蹜劣</w:t>
      </w:r>
      <w:r>
        <w:rPr/>
        <w:t>GO</w:t>
      </w:r>
      <w:r>
        <w:rPr/>
        <w:t>鰳巷脍豊</w:t>
      </w:r>
      <w:r>
        <w:rPr/>
        <w:t>6</w:t>
      </w:r>
      <w:r>
        <w:rPr/>
        <w:t>餏訳擷头糴</w:t>
      </w:r>
      <w:r>
        <w:rPr/>
        <w:t>X#</w:t>
      </w:r>
      <w:r>
        <w:rPr/>
        <w:t>紇</w:t>
      </w:r>
      <w:r>
        <w:rPr/>
        <w:t>j</w:t>
      </w:r>
      <w:r>
        <w:rPr/>
        <w:t>巈</w:t>
      </w:r>
      <w:r>
        <w:rPr/>
        <w:t>I</w:t>
      </w:r>
      <w:r>
        <w:rPr/>
        <w:t>捼</w:t>
      </w:r>
      <w:r>
        <w:rPr/>
        <w:t>:</w:t>
      </w:r>
      <w:r>
        <w:rPr/>
        <w:t>疐（</w:t>
      </w:r>
      <w:r>
        <w:rPr/>
        <w:t>:C#m</w:t>
      </w:r>
      <w:r>
        <w:rPr/>
        <w:t>皂</w:t>
      </w:r>
      <w:r>
        <w:rPr/>
        <w:t>~</w:t>
      </w:r>
      <w:r>
        <w:rPr/>
        <w:t>绊</w:t>
      </w:r>
      <w:r>
        <w:rPr/>
        <w:t>&lt;\</w:t>
      </w:r>
      <w:r>
        <w:rPr/>
        <w:t>逅珍</w:t>
      </w:r>
      <w:r>
        <w:rPr/>
        <w:t>2</w:t>
      </w:r>
      <w:r>
        <w:rPr/>
        <w:t>蹞</w:t>
      </w:r>
      <w:r>
        <w:rPr/>
        <w:t>yo</w:t>
      </w:r>
      <w:r>
        <w:rPr/>
        <w:t>澫</w:t>
      </w:r>
      <w:r>
        <w:rPr/>
        <w:t>SOOK[;#~</w:t>
      </w:r>
      <w:r>
        <w:rPr/>
        <w:t>顉蹯</w:t>
      </w:r>
      <w:r>
        <w:rPr/>
        <w:t>M</w:t>
      </w:r>
      <w:r>
        <w:rPr/>
        <w:t>鐞</w:t>
      </w:r>
      <w:r>
        <w:rPr/>
        <w:t>Γ:</w:t>
      </w:r>
      <w:r>
        <w:rPr/>
        <w:t>尵</w:t>
      </w:r>
      <w:r>
        <w:rPr/>
        <w:t>n</w:t>
      </w:r>
      <w:r>
        <w:rPr/>
        <w:t>究</w:t>
      </w:r>
      <w:r>
        <w:rPr/>
        <w:t>#&lt;p</w:t>
      </w:r>
      <w:r>
        <w:rPr/>
        <w:t>茝</w:t>
      </w:r>
      <w:r>
        <w:rPr/>
        <w:t>1H</w:t>
      </w:r>
      <w:r>
        <w:rPr/>
        <w:t>裋絳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</w:t>
      </w:r>
    </w:p>
    <w:p>
      <w:pPr>
        <w:pStyle w:val="PreformattedText"/>
        <w:bidi w:val="0"/>
        <w:jc w:val="left"/>
        <w:rPr/>
      </w:pPr>
      <w:r>
        <w:rPr/>
        <w:t>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鱘</w:t>
      </w:r>
      <w:r>
        <w:rPr/>
        <w:t>]4i$eDEgwv</w:t>
        <w:br/>
      </w:r>
      <w:r>
        <w:rPr/>
        <w:t>垔</w:t>
      </w:r>
      <w:r>
        <w:rPr/>
        <w:t>#331#U@'€=uK34</w:t>
      </w:r>
      <w:r>
        <w:rPr/>
        <w:t>鞛睐</w:t>
      </w:r>
      <w:r>
        <w:rPr/>
        <w:t>%6</w:t>
      </w:r>
      <w:r>
        <w:rPr/>
        <w:t>鏢氧俱伱炀┠</w:t>
      </w:r>
      <w:r>
        <w:rPr/>
        <w:t>wm%]v</w:t>
      </w:r>
      <w:r>
        <w:rPr/>
        <w:t>糨</w:t>
      </w:r>
      <w:r>
        <w:rPr/>
        <w:t>##;</w:t>
      </w:r>
      <w:r>
        <w:rPr/>
        <w:t>鱯</w:t>
      </w:r>
      <w:r>
        <w:rPr/>
        <w:t>u</w:t>
      </w:r>
      <w:r>
        <w:rPr/>
        <w:t>泼</w:t>
      </w:r>
      <w:r>
        <w:rPr/>
        <w:t>,</w:t>
      </w:r>
      <w:r>
        <w:rPr/>
        <w:t>嘳憩</w:t>
      </w:r>
      <w:r>
        <w:rPr/>
        <w:t>#Os|#^</w:t>
      </w:r>
      <w:r>
        <w:rPr/>
        <w:t>永</w:t>
      </w:r>
      <w:r>
        <w:rPr/>
        <w:t>&gt;</w:t>
      </w:r>
      <w:r>
        <w:rPr/>
        <w:t>拉</w:t>
      </w:r>
      <w:r>
        <w:rPr/>
        <w:t>8</w:t>
      </w:r>
      <w:r>
        <w:rPr/>
        <w:t>伲</w:t>
      </w:r>
      <w:r>
        <w:rPr/>
        <w:t>c)$L#-Vb</w:t>
      </w:r>
      <w:r>
        <w:rPr/>
        <w:t>椵</w:t>
      </w:r>
      <w:r>
        <w:rPr/>
        <w:t>{⒆</w:t>
      </w:r>
      <w:r>
        <w:rPr/>
        <w:t>覠蚚鋙</w:t>
      </w:r>
      <w:r>
        <w:rPr/>
        <w:t>mwn</w:t>
      </w:r>
      <w:r>
        <w:rPr/>
        <w:t>儋皐</w:t>
      </w:r>
      <w:r>
        <w:rPr/>
        <w:t>'</w:t>
      </w:r>
      <w:r>
        <w:rPr/>
        <w:t>糯閩</w:t>
      </w:r>
      <w:r>
        <w:rPr/>
        <w:t>#</w:t>
      </w:r>
      <w:r>
        <w:rPr/>
        <w:t>迁</w:t>
      </w:r>
      <w:r>
        <w:rPr/>
        <w:t>z</w:t>
      </w:r>
      <w:r>
        <w:rPr/>
        <w:t>椉楓</w:t>
      </w:r>
      <w:r>
        <w:rPr/>
        <w:br/>
      </w:r>
      <w:r>
        <w:rPr/>
        <w:t>冫</w:t>
      </w:r>
      <w:r>
        <w:rPr/>
        <w:t>/</w:t>
      </w:r>
      <w:r>
        <w:rPr/>
        <w:t>谨</w:t>
      </w:r>
      <w:r>
        <w:rPr/>
        <w:t>Gyn#</w:t>
      </w:r>
      <w:r>
        <w:rPr/>
        <w:t>薆</w:t>
      </w:r>
      <w:r>
        <w:rPr/>
        <w:t>6O_n</w:t>
      </w:r>
      <w:r>
        <w:rPr/>
        <w:t>澺</w:t>
      </w:r>
      <w:r>
        <w:rPr/>
        <w:t>0l4txjm&amp;;pd</w:t>
      </w:r>
      <w:r>
        <w:rPr/>
        <w:t>肟唀犄</w:t>
      </w:r>
      <w:r>
        <w:rPr/>
        <w:t>DQ</w:t>
      </w:r>
      <w:r>
        <w:rPr/>
        <w:t>忧</w:t>
      </w:r>
      <w:r>
        <w:rPr/>
        <w:t>"Q</w:t>
      </w:r>
      <w:r>
        <w:rPr/>
        <w:t>鼠</w:t>
      </w:r>
      <w:r>
        <w:rPr/>
        <w:t>{</w:t>
      </w:r>
      <w:r>
        <w:rPr/>
        <w:t>痷捌蜣</w:t>
      </w:r>
      <w:r>
        <w:rPr/>
        <w:t>;W6</w:t>
      </w:r>
      <w:r>
        <w:rPr/>
        <w:t>庣呋雚</w:t>
      </w:r>
      <w:r>
        <w:rPr/>
        <w:t>a</w:t>
      </w:r>
      <w:r>
        <w:rPr/>
        <w:t>鰩寿</w:t>
      </w:r>
      <w:r>
        <w:rPr/>
        <w:t>[1</w:t>
      </w:r>
      <w:r>
        <w:rPr/>
        <w:t>瑚</w:t>
      </w:r>
      <w:r>
        <w:rPr/>
        <w:t>v</w:t>
      </w:r>
      <w:r>
        <w:rPr/>
        <w:t>贶</w:t>
      </w:r>
      <w:r>
        <w:rPr/>
        <w:t>5</w:t>
      </w:r>
      <w:r>
        <w:rPr/>
        <w:t>豇</w:t>
      </w:r>
      <w:r>
        <w:rPr/>
        <w:t>#</w:t>
      </w:r>
      <w:r>
        <w:rPr/>
        <w:t>圹</w:t>
      </w:r>
      <w:r>
        <w:rPr/>
        <w:t>[#Q</w:t>
      </w:r>
      <w:r>
        <w:rPr/>
        <w:t>曃</w:t>
      </w:r>
      <w:r>
        <w:rPr/>
        <w:t>gs9:"</w:t>
      </w:r>
      <w:r>
        <w:rPr/>
        <w:t>デ怦</w:t>
      </w:r>
      <w:r>
        <w:rPr/>
        <w:t>X</w:t>
      </w:r>
      <w:r>
        <w:rPr/>
        <w:t>赮</w:t>
      </w:r>
      <w:r>
        <w:rPr/>
        <w:t>'</w:t>
      </w:r>
      <w:r>
        <w:rPr/>
        <w:t>瀒</w:t>
      </w:r>
      <w:r>
        <w:rPr/>
        <w:t>#R8</w:t>
      </w:r>
      <w:r>
        <w:rPr/>
        <w:t xml:space="preserve">惐 </w:t>
      </w:r>
      <w:r>
        <w:rPr/>
        <w:t>#~</w:t>
      </w:r>
      <w:r>
        <w:rPr/>
        <w:t>胼</w:t>
      </w:r>
      <w:r>
        <w:rPr/>
        <w:t>Q</w:t>
      </w:r>
      <w:r>
        <w:rPr/>
        <w:t>縙</w:t>
      </w:r>
      <w:r>
        <w:rPr/>
        <w:t>#8</w:t>
      </w:r>
      <w:r>
        <w:rPr/>
        <w:t>盹溰</w:t>
      </w:r>
      <w:r>
        <w:rPr/>
        <w:t>#</w:t>
      </w:r>
      <w:r>
        <w:rPr/>
        <w:t>閣桥</w:t>
      </w:r>
      <w:r>
        <w:rPr/>
        <w:t>o</w:t>
      </w:r>
      <w:r>
        <w:rPr/>
        <w:t>挍</w:t>
      </w:r>
      <w:r>
        <w:rPr/>
        <w:t>g#;</w:t>
      </w:r>
      <w:r>
        <w:rPr/>
        <w:t>冧蝕</w:t>
      </w:r>
      <w:r>
        <w:rPr/>
        <w:t>%</w:t>
      </w:r>
      <w:r>
        <w:rPr/>
        <w:t>吳</w:t>
      </w:r>
      <w:r>
        <w:rPr/>
        <w:t>|1</w:t>
      </w:r>
      <w:r>
        <w:rPr/>
        <w:t>鵊撥稍鸙</w:t>
      </w:r>
      <w:r>
        <w:rPr/>
        <w:t>/</w:t>
      </w:r>
      <w:r>
        <w:rPr/>
        <w:t>濜蹛仵</w:t>
      </w:r>
      <w:r>
        <w:rPr/>
        <w:t>#4tg</w:t>
      </w:r>
      <w:r>
        <w:rPr/>
        <w:t>何</w:t>
      </w:r>
      <w:r>
        <w:rPr/>
        <w:t>l6Gx5#%}##M\#</w:t>
      </w:r>
      <w:r>
        <w:rPr/>
        <w:t>勇</w:t>
      </w:r>
      <w:r>
        <w:rPr/>
        <w:t>+{</w:t>
      </w:r>
      <w:r>
        <w:rPr/>
        <w:t>痷</w:t>
      </w:r>
      <w:r>
        <w:rPr/>
        <w:t>q)#^</w:t>
      </w:r>
      <w:r>
        <w:rPr/>
        <w:t>糈</w:t>
      </w:r>
    </w:p>
    <w:p>
      <w:pPr>
        <w:pStyle w:val="PreformattedText"/>
        <w:bidi w:val="0"/>
        <w:jc w:val="left"/>
        <w:rPr/>
      </w:pPr>
      <w:r>
        <w:rPr/>
        <w:t>蹅賋帘</w:t>
      </w:r>
      <w:r>
        <w:rPr/>
        <w:t>)1</w:t>
      </w:r>
      <w:r>
        <w:rPr/>
        <w:t>蹅玭</w:t>
      </w:r>
      <w:r>
        <w:rPr/>
        <w:t>I</w:t>
      </w:r>
      <w:r>
        <w:rPr/>
        <w:t>堫劲啐</w:t>
      </w:r>
      <w:r>
        <w:rPr/>
        <w:t>/</w:t>
      </w:r>
      <w:r>
        <w:rPr/>
        <w:t>邯</w:t>
      </w:r>
      <w:r>
        <w:rPr/>
        <w:t>ji1</w:t>
      </w:r>
      <w:r>
        <w:rPr/>
        <w:t>噩涗丙</w:t>
      </w:r>
      <w:r>
        <w:rPr/>
        <w:t>[</w:t>
      </w:r>
      <w:r>
        <w:rPr/>
        <w:t>卑</w:t>
      </w:r>
      <w:r>
        <w:rPr/>
        <w:t>{7_</w:t>
      </w:r>
      <w:r>
        <w:rPr/>
        <w:t>锋</w:t>
      </w:r>
      <w:r>
        <w:rPr/>
        <w:t>.</w:t>
      </w:r>
      <w:r>
        <w:rPr/>
        <w:t>慐悐</w:t>
      </w:r>
      <w:r>
        <w:rPr/>
        <w:t>##</w:t>
      </w:r>
      <w:r>
        <w:rPr/>
        <w:t>醀</w:t>
      </w:r>
      <w:r>
        <w:rPr/>
        <w:t>2A*</w:t>
      </w:r>
      <w:r>
        <w:rPr/>
        <w:t>鱈圯冊曰</w:t>
      </w:r>
      <w:r>
        <w:rPr/>
        <w:t>v|Y</w:t>
      </w:r>
      <w:r>
        <w:rPr/>
        <w:t>飶摮</w:t>
      </w:r>
      <w:r>
        <w:rPr/>
        <w:t>f2P</w:t>
      </w:r>
      <w:r>
        <w:rPr/>
        <w:t>滂</w:t>
      </w:r>
      <w:r>
        <w:rPr/>
        <w:t>z;p</w:t>
      </w:r>
      <w:r>
        <w:rPr/>
        <w:t>點繳</w:t>
      </w:r>
      <w:r>
        <w:rPr/>
        <w:t>lcZ</w:t>
      </w:r>
      <w:r>
        <w:rPr/>
        <w:t>侥</w:t>
      </w:r>
      <w:r>
        <w:rPr/>
        <w:t>#%&gt;F</w:t>
      </w:r>
      <w:r>
        <w:rPr/>
        <w:t>鼁ⅸ礢</w:t>
      </w:r>
      <w:r>
        <w:rPr/>
        <w:t>0</w:t>
      </w:r>
      <w:r>
        <w:rPr/>
        <w:t>耐敃</w:t>
      </w:r>
      <w:r>
        <w:rPr/>
        <w:t>Z</w:t>
      </w:r>
      <w:r>
        <w:rPr/>
        <w:t>濷窰</w:t>
      </w:r>
      <w:r>
        <w:rPr/>
        <w:t>#</w:t>
      </w:r>
      <w:r>
        <w:rPr/>
        <w:t>囊</w:t>
      </w:r>
      <w:r>
        <w:rPr/>
        <w:t>uS#[</w:t>
      </w:r>
      <w:r>
        <w:rPr/>
        <w:t>麖</w:t>
      </w:r>
      <w:r>
        <w:rPr/>
        <w:t>%</w:t>
      </w:r>
      <w:r>
        <w:rPr/>
        <w:t>譛愶縼</w:t>
      </w:r>
      <w:r>
        <w:rPr/>
        <w:t>#&amp;</w:t>
      </w:r>
      <w:r>
        <w:rPr/>
        <w:t>铨躜</w:t>
      </w:r>
      <w:r>
        <w:rPr/>
        <w:t>#</w:t>
      </w:r>
      <w:r>
        <w:rPr/>
        <w:t>婵</w:t>
      </w:r>
      <w:r>
        <w:rPr/>
        <w:t>L</w:t>
      </w:r>
      <w:r>
        <w:rPr/>
        <w:t>黽谪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峄</w:t>
      </w:r>
      <w:r>
        <w:rPr/>
        <w:t>3t</w:t>
      </w:r>
      <w:r>
        <w:rPr/>
        <w:t>鬢蕕尻</w:t>
      </w:r>
    </w:p>
    <w:p>
      <w:pPr>
        <w:pStyle w:val="PreformattedText"/>
        <w:bidi w:val="0"/>
        <w:jc w:val="left"/>
        <w:rPr/>
      </w:pPr>
      <w:r>
        <w:rPr/>
        <w:t>撟</w:t>
      </w:r>
      <w:r>
        <w:rPr/>
        <w:t>#,F</w:t>
      </w:r>
      <w:r>
        <w:rPr/>
        <w:t>蛮</w:t>
      </w:r>
      <w:r>
        <w:rPr/>
        <w:t>m=Ф</w:t>
      </w:r>
      <w:r>
        <w:rPr/>
        <w:t>る嵖绸蔬</w:t>
      </w:r>
      <w:r>
        <w:rPr/>
        <w:t>3m</w:t>
      </w:r>
      <w:r>
        <w:rPr/>
        <w:t>敦</w:t>
      </w:r>
      <w:r>
        <w:rPr/>
        <w:t>x\;%</w:t>
      </w:r>
      <w:r>
        <w:rPr/>
        <w:t>搰</w:t>
      </w:r>
      <w:r>
        <w:rPr/>
        <w:t>)6.#5</w:t>
      </w:r>
      <w:r>
        <w:rPr/>
        <w:t>瑚</w:t>
      </w:r>
      <w:r>
        <w:rPr/>
        <w:t>W</w:t>
      </w:r>
      <w:r>
        <w:rPr/>
        <w:t>梼</w:t>
      </w:r>
      <w:r>
        <w:rPr/>
        <w:t>56##6</w:t>
      </w:r>
      <w:r>
        <w:rPr/>
        <w:t>洧陪</w:t>
      </w:r>
      <w:r>
        <w:rPr/>
        <w:t>#</w:t>
      </w:r>
      <w:r>
        <w:rPr/>
        <w:t>讣</w:t>
      </w:r>
      <w:r>
        <w:rPr/>
        <w:t>|</w:t>
      </w:r>
      <w:r>
        <w:rPr/>
        <w:t>欬</w:t>
      </w:r>
      <w:r>
        <w:rPr/>
        <w:t>~#'W</w:t>
      </w:r>
      <w:r>
        <w:rPr/>
        <w:t>毬衒瀿</w:t>
      </w:r>
      <w:r>
        <w:rPr/>
        <w:t>#</w:t>
      </w:r>
      <w:r>
        <w:rPr/>
        <w:t>恃</w:t>
      </w:r>
      <w:r>
        <w:rPr/>
        <w:t>a5</w:t>
      </w:r>
      <w:r>
        <w:rPr/>
        <w:t>鴾</w:t>
      </w:r>
      <w:r>
        <w:rPr/>
        <w:t>#v[#K\dJz</w:t>
      </w:r>
      <w:r>
        <w:rPr/>
        <w:t>櫒</w:t>
      </w:r>
      <w:r>
        <w:rPr/>
        <w:t>h%Wx!f1</w:t>
      </w:r>
      <w:r>
        <w:rPr/>
        <w:t>鱊烗缀骺</w:t>
      </w:r>
      <w:r>
        <w:rPr/>
        <w:t>u</w:t>
      </w:r>
      <w:r>
        <w:rPr/>
        <w:t>顡</w:t>
      </w:r>
      <w:r>
        <w:rPr/>
        <w:t>Q</w:t>
      </w:r>
      <w:r>
        <w:rPr/>
        <w:t>韂薟眕</w:t>
      </w:r>
      <w:r>
        <w:rPr/>
        <w:t>q</w:t>
      </w:r>
      <w:r>
        <w:rPr/>
        <w:t>飆</w:t>
      </w:r>
      <w:r>
        <w:rPr/>
        <w:t>]</w:t>
      </w:r>
      <w:r>
        <w:rPr/>
        <w:t>繖┵踸</w:t>
      </w:r>
      <w:r>
        <w:rPr/>
        <w:t>vn\</w:t>
      </w:r>
      <w:r>
        <w:rPr/>
        <w:t>幩诠菡</w:t>
      </w:r>
      <w:r>
        <w:rPr/>
        <w:t>#:</w:t>
      </w:r>
      <w:r>
        <w:rPr/>
        <w:t>絾芑</w:t>
      </w:r>
      <w:r>
        <w:rPr/>
        <w:t>#</w:t>
      </w:r>
      <w:r>
        <w:rPr/>
        <w:t>戴頮</w:t>
      </w:r>
      <w:r>
        <w:rPr/>
        <w:t>i</w:t>
      </w:r>
      <w:r>
        <w:rPr/>
        <w:t>睃</w:t>
      </w:r>
      <w:r>
        <w:rPr/>
        <w:t>a</w:t>
      </w:r>
      <w:r>
        <w:rPr/>
        <w:t>偡</w:t>
      </w:r>
      <w:r>
        <w:rPr/>
        <w:t>'K</w:t>
      </w:r>
      <w:r>
        <w:rPr/>
        <w:t>偼</w:t>
      </w:r>
      <w:r>
        <w:rPr/>
        <w:t>T</w:t>
      </w:r>
      <w:r>
        <w:rPr/>
        <w:t>蠸</w:t>
      </w:r>
      <w:r>
        <w:rPr/>
        <w:t>;##c⒂</w:t>
      </w:r>
      <w:r>
        <w:rPr/>
        <w:t>深秸</w:t>
      </w:r>
      <w:r>
        <w:rPr/>
        <w:t>E|</w:t>
      </w:r>
      <w:r>
        <w:rPr/>
        <w:t>烓弩</w:t>
      </w:r>
      <w:r>
        <w:rPr/>
        <w:t>~</w:t>
      </w:r>
      <w:r>
        <w:rPr/>
        <w:t>刎</w:t>
      </w:r>
      <w:r>
        <w:rPr/>
        <w:t>Y</w:t>
      </w:r>
      <w:r>
        <w:rPr/>
        <w:t>蘼鴊饆</w:t>
      </w:r>
      <w:r>
        <w:rPr/>
        <w:t>9</w:t>
      </w:r>
      <w:r>
        <w:rPr/>
        <w:t>烅雫堦</w:t>
      </w:r>
      <w:r>
        <w:rPr/>
        <w:t>&gt;</w:t>
      </w:r>
      <w:r>
        <w:rPr/>
        <w:t>官</w:t>
      </w:r>
      <w:r>
        <w:rPr/>
        <w:t></w:t>
      </w:r>
      <w:r>
        <w:rPr/>
        <w:t>虩</w:t>
      </w:r>
      <w:r>
        <w:rPr/>
        <w:t>*</w:t>
      </w:r>
      <w:r>
        <w:rPr/>
        <w:t>黠</w:t>
      </w:r>
      <w:r>
        <w:rPr/>
        <w:t>g</w:t>
      </w:r>
      <w:r>
        <w:rPr/>
        <w:t>鰺</w:t>
      </w:r>
      <w:r>
        <w:rPr/>
        <w:t>h</w:t>
      </w:r>
      <w:r>
        <w:rPr/>
        <w:t>頙</w:t>
      </w:r>
      <w:r>
        <w:rPr/>
        <w:t>=</w:t>
      </w:r>
      <w:r>
        <w:rPr/>
        <w:t>椒</w:t>
      </w:r>
      <w:r>
        <w:rPr/>
        <w:t>v</w:t>
      </w:r>
      <w:r>
        <w:rPr/>
        <w:t>朴≤呤鱦郰</w:t>
      </w:r>
      <w:r>
        <w:rPr/>
        <w:t>ā</w:t>
      </w:r>
      <w:r>
        <w:rPr/>
        <w:t>瀨</w:t>
      </w:r>
      <w:r>
        <w:rPr/>
        <w:t>#EG</w:t>
      </w:r>
      <w:r>
        <w:rPr/>
        <w:t>從蠺訩</w:t>
      </w:r>
      <w:r>
        <w:rPr/>
        <w:t>(#u</w:t>
      </w:r>
      <w:r>
        <w:rPr/>
        <w:t>顜鏡</w:t>
      </w:r>
      <w:r>
        <w:rPr/>
        <w:t>o_</w:t>
      </w:r>
      <w:r>
        <w:rPr/>
        <w:t>澒烷嫟</w:t>
      </w:r>
      <w:r>
        <w:rPr/>
        <w:t>#?#</w:t>
      </w:r>
      <w:r>
        <w:rPr/>
        <w:t>瑚</w:t>
      </w:r>
      <w:r>
        <w:rPr/>
        <w:t>*)k</w:t>
      </w:r>
      <w:r>
        <w:rPr/>
        <w:t>迨</w:t>
      </w:r>
      <w:r>
        <w:rPr/>
        <w:t>n</w:t>
      </w:r>
      <w:r>
        <w:rPr/>
        <w:t>瞍躚战</w:t>
      </w:r>
      <w:r>
        <w:rPr/>
        <w:t>)*#</w:t>
      </w:r>
      <w:r>
        <w:rPr/>
        <w:t>俰</w:t>
      </w:r>
      <w:r>
        <w:rPr/>
        <w:t>p</w:t>
      </w:r>
      <w:r>
        <w:rPr/>
        <w:t>疋</w:t>
      </w:r>
      <w:r>
        <w:rPr/>
        <w:t>#</w:t>
      </w:r>
      <w:r>
        <w:rPr/>
        <w:t>铠</w:t>
      </w:r>
      <w:r>
        <w:rPr/>
        <w:t>#</w:t>
      </w:r>
      <w:r>
        <w:rPr/>
        <w:t>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~DE#D</w:t>
      </w:r>
      <w:r>
        <w:rPr/>
        <w:t>瞡</w:t>
      </w:r>
      <w:r>
        <w:rPr/>
        <w:t>j6Ηv#B</w:t>
      </w:r>
      <w:r>
        <w:rPr/>
        <w:t>胼</w:t>
      </w:r>
      <w:r>
        <w:rPr/>
        <w:t>#9&gt;b</w:t>
      </w:r>
      <w:r>
        <w:rPr/>
        <w:t>锟奫洝</w:t>
      </w:r>
      <w:r>
        <w:rPr/>
        <w:t>h</w:t>
      </w:r>
      <w:r>
        <w:rPr/>
        <w:t>鰪</w:t>
      </w:r>
      <w:r>
        <w:rPr/>
        <w:t>_</w:t>
      </w:r>
      <w:r>
        <w:rPr/>
        <w:t>猁</w:t>
      </w:r>
      <w:r>
        <w:rPr/>
        <w:t>###</w:t>
      </w:r>
      <w:r>
        <w:rPr/>
        <w:t>淃</w:t>
      </w:r>
      <w:r>
        <w:rPr/>
        <w:t>+</w:t>
      </w:r>
      <w:r>
        <w:rPr/>
        <w:t>縬</w:t>
      </w:r>
      <w:r>
        <w:rPr/>
        <w:t>#</w:t>
      </w:r>
      <w:r>
        <w:rPr/>
        <w:t>滯粢鞛碝棝輷</w:t>
      </w:r>
      <w:r>
        <w:rPr/>
        <w:t>*\*V&gt;cxG</w:t>
      </w:r>
      <w:r>
        <w:rPr/>
        <w:t>巢鵌褙匹濖</w:t>
      </w:r>
      <w:r>
        <w:rPr/>
        <w:t>*zj8</w:t>
      </w:r>
      <w:r>
        <w:rPr/>
        <w:t>蘁</w:t>
      </w:r>
      <w:r>
        <w:rPr/>
        <w:t xml:space="preserve">s </w:t>
      </w:r>
      <w:r>
        <w:rPr/>
        <w:t>鱚鑽</w:t>
      </w:r>
      <w:r>
        <w:rPr/>
        <w:t>#</w:t>
      </w:r>
      <w:r>
        <w:rPr/>
        <w:t>骩镛琴軾</w:t>
      </w:r>
      <w:r>
        <w:rPr/>
        <w:t>C</w:t>
      </w:r>
      <w:r>
        <w:rPr/>
        <w:t>氟棦篼愣</w:t>
      </w:r>
      <w:r>
        <w:rPr/>
        <w:t>3'</w:t>
      </w:r>
      <w:r>
        <w:rPr/>
        <w:t>覽</w:t>
      </w:r>
      <w:r>
        <w:rPr/>
        <w:t>g{vWp</w:t>
      </w:r>
      <w:r>
        <w:rPr/>
        <w:t>绾</w:t>
      </w:r>
      <w:r>
        <w:rPr/>
        <w:t>;!</w:t>
      </w:r>
      <w:r>
        <w:rPr/>
        <w:t>輿</w:t>
      </w:r>
      <w:r>
        <w:rPr/>
        <w:t>{</w:t>
      </w:r>
      <w:r>
        <w:rPr/>
        <w:t>瘂浐</w:t>
      </w:r>
      <w:r>
        <w:rPr/>
        <w:t>w</w:t>
      </w:r>
      <w:r>
        <w:rPr/>
        <w:t>庬孽譹</w:t>
      </w:r>
      <w:r>
        <w:rPr/>
        <w:t>g;?</w:t>
        <w:tab/>
      </w:r>
      <w:r>
        <w:rPr/>
        <w:t>综</w:t>
      </w:r>
      <w:r>
        <w:rPr/>
        <w:t>7#</w:t>
      </w:r>
      <w:r>
        <w:rPr/>
        <w:t>嬇</w:t>
      </w:r>
    </w:p>
    <w:p>
      <w:pPr>
        <w:pStyle w:val="PreformattedText"/>
        <w:bidi w:val="0"/>
        <w:jc w:val="left"/>
        <w:rPr/>
      </w:pPr>
      <w:r>
        <w:rPr/>
        <w:t>)9</w:t>
      </w:r>
      <w:r>
        <w:rPr/>
        <w:t>簺</w:t>
      </w:r>
      <w:r>
        <w:rPr/>
        <w:t>%B</w:t>
        <w:br/>
        <w:t>#</w:t>
      </w:r>
      <w:r>
        <w:rPr/>
        <w:t>川挀輠珃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廭墈摮鷊祘</w:t>
      </w:r>
      <w:r>
        <w:rPr/>
        <w:t>#</w:t>
      </w:r>
      <w:r>
        <w:rPr/>
        <w:t>绯</w:t>
      </w:r>
      <w:r>
        <w:rPr/>
        <w:t>u#&lt;</w:t>
      </w:r>
      <w:r>
        <w:rPr/>
        <w:t>荄</w:t>
      </w:r>
      <w:r>
        <w:rPr/>
        <w:t>m</w:t>
      </w:r>
      <w:r>
        <w:rPr/>
        <w:t>湲肇</w:t>
      </w:r>
      <w:r>
        <w:rPr/>
        <w:t>8&lt;uucV</w:t>
      </w:r>
      <w:r>
        <w:rPr/>
        <w:t>喽</w:t>
      </w:r>
      <w:r>
        <w:rPr/>
        <w:t>-#s;#/</w:t>
      </w:r>
      <w:r>
        <w:rPr/>
        <w:t>暜蹣梗</w:t>
      </w:r>
      <w:r>
        <w:rPr/>
        <w:t>)=U#</w:t>
      </w:r>
      <w:r>
        <w:rPr/>
        <w:t>涫夻茡</w:t>
      </w:r>
      <w:r>
        <w:rPr/>
        <w:t>W</w:t>
      </w:r>
      <w:r>
        <w:rPr/>
        <w:t>坽痶</w:t>
      </w:r>
      <w:r>
        <w:rPr/>
        <w:t>K~F#0#</w:t>
      </w:r>
      <w:r>
        <w:rPr/>
        <w:t>组</w:t>
      </w:r>
      <w:r>
        <w:rPr/>
        <w:t>_</w:t>
      </w:r>
      <w:r>
        <w:rPr/>
        <w:t>暯</w:t>
      </w:r>
      <w:r>
        <w:rPr/>
        <w:t>'</w:t>
      </w:r>
      <w:r>
        <w:rPr/>
        <w:t>雄</w:t>
      </w:r>
      <w:r>
        <w:rPr/>
        <w:t>k</w:t>
      </w:r>
      <w:r>
        <w:rPr/>
        <w:t>岑葞期</w:t>
      </w:r>
      <w:r>
        <w:rPr/>
        <w:t>[</w:t>
      </w:r>
      <w:r>
        <w:rPr/>
        <w:t>辏礰蝞穤幎</w:t>
      </w:r>
      <w:r>
        <w:rPr/>
        <w:t>M</w:t>
      </w:r>
      <w:r>
        <w:rPr/>
        <w:t>鸹</w:t>
      </w:r>
      <w:r>
        <w:rPr/>
        <w:t>7`a</w:t>
      </w:r>
      <w:r>
        <w:rPr/>
        <w:t>鱚</w:t>
      </w:r>
      <w:r>
        <w:rPr/>
        <w:t>&amp;Е</w:t>
      </w:r>
      <w:r>
        <w:rPr/>
        <w:t>玸</w:t>
      </w:r>
      <w:r>
        <w:rPr/>
        <w:t>"6v</w:t>
      </w:r>
      <w:r>
        <w:rPr/>
        <w:t>殀</w:t>
      </w:r>
      <w:r>
        <w:rPr/>
        <w:t>FC"</w:t>
      </w:r>
      <w:r>
        <w:rPr/>
        <w:t>矜</w:t>
      </w:r>
      <w:r>
        <w:rPr/>
        <w:t>#H#DR+0#</w:t>
      </w:r>
      <w:r>
        <w:rPr/>
        <w:t>揠</w:t>
      </w:r>
      <w:r>
        <w:rPr/>
        <w:t>#=</w:t>
      </w:r>
      <w:r>
        <w:rPr/>
        <w:t>迭羱</w:t>
      </w:r>
      <w:r>
        <w:rPr/>
        <w:t>r</w:t>
      </w:r>
      <w:r>
        <w:rPr/>
        <w:t>鮪铢</w:t>
      </w:r>
      <w:r>
        <w:rPr/>
        <w:t>CG&gt;"</w:t>
      </w:r>
      <w:r>
        <w:rPr/>
        <w:t>頜嶑</w:t>
      </w:r>
      <w:r>
        <w:rPr/>
        <w:t>^</w:t>
      </w:r>
      <w:r>
        <w:rPr/>
        <w:t>噢洓</w:t>
      </w:r>
      <w:r>
        <w:rPr/>
        <w:t>##</w:t>
      </w:r>
      <w:r>
        <w:rPr/>
        <w:t>缚坉瞉</w:t>
      </w:r>
      <w:r>
        <w:rPr/>
        <w:t>+</w:t>
      </w:r>
      <w:r>
        <w:rPr/>
        <w:t>駒</w:t>
      </w:r>
      <w:r>
        <w:rPr/>
        <w:t>=</w:t>
      </w:r>
      <w:r>
        <w:rPr/>
        <w:t>儖牊悻</w:t>
      </w:r>
      <w:r>
        <w:rPr/>
        <w:t>X</w:t>
      </w:r>
      <w:r>
        <w:rPr/>
        <w:t>奄跾</w:t>
      </w:r>
      <w:r>
        <w:rPr/>
        <w:t>h</w:t>
      </w:r>
      <w:r>
        <w:rPr/>
        <w:t>脏</w:t>
      </w:r>
      <w:r>
        <w:rPr/>
        <w:t>3ylt</w:t>
      </w:r>
      <w:r>
        <w:rPr/>
        <w:t>諔</w:t>
      </w:r>
      <w:r>
        <w:rPr/>
        <w:t>@</w:t>
      </w:r>
      <w:r>
        <w:rPr/>
        <w:t>斲</w:t>
      </w:r>
      <w:r>
        <w:rPr/>
        <w:t>#</w:t>
      </w:r>
      <w:r>
        <w:rPr/>
        <w:t>跋</w:t>
      </w:r>
      <w:r>
        <w:rPr/>
        <w:t>)</w:t>
      </w:r>
      <w:r>
        <w:rPr/>
        <w:t>氥輠珫拶遮</w:t>
      </w:r>
      <w:r>
        <w:rPr/>
        <w:t>;</w:t>
      </w:r>
      <w:r>
        <w:rPr/>
        <w:t>弐</w:t>
      </w:r>
      <w:r>
        <w:rPr/>
        <w:t>`</w:t>
      </w:r>
      <w:r>
        <w:rPr/>
        <w:t>禙桁</w:t>
      </w:r>
      <w:r>
        <w:rPr/>
        <w:t>##]</w:t>
      </w:r>
      <w:r>
        <w:rPr/>
        <w:t>撈</w:t>
      </w:r>
      <w:r>
        <w:rPr/>
        <w:t>u</w:t>
      </w:r>
      <w:r>
        <w:rPr/>
        <w:t>色賢</w:t>
      </w:r>
      <w:r>
        <w:rPr/>
        <w:t>#</w:t>
      </w:r>
      <w:r>
        <w:rPr/>
        <w:t>粁忠</w:t>
      </w:r>
      <w:r>
        <w:rPr/>
        <w:t>@</w:t>
      </w:r>
      <w:r>
        <w:rPr/>
        <w:t>矣眄筟刿縛</w:t>
      </w:r>
      <w:r>
        <w:rPr/>
        <w:t>l:\</w:t>
      </w:r>
      <w:r>
        <w:rPr/>
        <w:t>芅</w:t>
      </w:r>
      <w:r>
        <w:rPr/>
        <w:t>E#@</w:t>
      </w:r>
      <w:r>
        <w:rPr/>
        <w:t>鵿</w:t>
      </w:r>
      <w:r>
        <w:rPr/>
        <w:t>+#</w:t>
      </w:r>
      <w:r>
        <w:rPr/>
        <w:t>蚐</w:t>
      </w:r>
      <w:r>
        <w:rPr/>
        <w:t>#]</w:t>
      </w:r>
      <w:r>
        <w:rPr/>
        <w:t>呛鱑</w:t>
      </w:r>
      <w:r>
        <w:rPr/>
        <w:t>!?'~K</w:t>
      </w:r>
      <w:r>
        <w:rPr/>
        <w:t>尔鹷</w:t>
      </w:r>
      <w:r>
        <w:rPr/>
        <w:t>|</w:t>
      </w:r>
      <w:r>
        <w:rPr/>
        <w:t>庿</w:t>
      </w:r>
      <w:r>
        <w:rPr/>
        <w:t>u</w:t>
      </w:r>
      <w:r>
        <w:rPr/>
        <w:t>騝璸</w:t>
      </w:r>
      <w:r>
        <w:rPr/>
        <w:t>##</w:t>
      </w:r>
      <w:r>
        <w:rPr/>
        <w:t>錏</w:t>
      </w:r>
      <w:r>
        <w:rPr/>
        <w:t>o</w:t>
      </w:r>
      <w:r>
        <w:rPr/>
        <w:t>渠繜</w:t>
      </w:r>
      <w:r>
        <w:rPr/>
        <w:t>#</w:t>
      </w:r>
      <w:r>
        <w:rPr/>
        <w:t>庿劢騳砬各峙腩介帝</w:t>
      </w:r>
      <w:r>
        <w:rPr/>
        <w:t>=;</w:t>
      </w:r>
      <w:r>
        <w:rPr/>
        <w:t>驈斗</w:t>
      </w:r>
      <w:r>
        <w:rPr/>
        <w:t>V_#5#L</w:t>
      </w:r>
      <w:r>
        <w:rPr/>
        <w:t>厊</w:t>
      </w:r>
      <w:r>
        <w:rPr/>
        <w:t>T1mW#</w:t>
      </w:r>
      <w:r>
        <w:rPr/>
        <w:t>翐扨</w:t>
      </w:r>
      <w:r>
        <w:rPr/>
        <w:t>"ou</w:t>
      </w:r>
      <w:r>
        <w:rPr/>
        <w:t>顫</w:t>
      </w:r>
      <w:r>
        <w:rPr/>
        <w:t>?</w:t>
      </w:r>
      <w:r>
        <w:rPr/>
        <w:t>棌螻</w:t>
      </w:r>
      <w:r>
        <w:rPr/>
        <w:t>#</w:t>
      </w:r>
      <w:r>
        <w:rPr/>
        <w:t>鵐</w:t>
      </w:r>
      <w:r>
        <w:rPr/>
        <w:t>##</w:t>
      </w:r>
      <w:r>
        <w:rPr/>
        <w:t>賋</w:t>
      </w:r>
      <w:r>
        <w:rPr/>
        <w:t>/6</w:t>
      </w:r>
      <w:r>
        <w:rPr/>
        <w:t>遌</w:t>
      </w:r>
      <w:r>
        <w:rPr/>
        <w:t>#</w:t>
      </w:r>
      <w:r>
        <w:rPr/>
        <w:t>蚩</w:t>
      </w:r>
      <w:r>
        <w:rPr/>
        <w:t>il</w:t>
      </w:r>
      <w:r>
        <w:rPr/>
        <w:t>撻壮</w:t>
      </w:r>
      <w:r>
        <w:rPr/>
        <w:t>m</w:t>
      </w:r>
      <w:r>
        <w:rPr/>
        <w:t>獛€鶇摭</w:t>
      </w:r>
      <w:r>
        <w:rPr/>
        <w:t>A</w:t>
      </w:r>
      <w:r>
        <w:rPr/>
        <w:t>嚴</w:t>
      </w:r>
      <w:r>
        <w:rPr/>
        <w:t>o&lt;</w:t>
      </w:r>
      <w:r>
        <w:rPr/>
        <w:t>齘筝</w:t>
      </w:r>
      <w:r>
        <w:rPr/>
        <w:t>{ssf+:</w:t>
      </w:r>
      <w:r>
        <w:rPr/>
        <w:t>莑</w:t>
      </w:r>
      <w:r>
        <w:rPr/>
        <w:t>`(</w:t>
      </w:r>
      <w:r>
        <w:rPr/>
        <w:t>拨枱</w:t>
      </w:r>
    </w:p>
    <w:p>
      <w:pPr>
        <w:pStyle w:val="PreformattedText"/>
        <w:bidi w:val="0"/>
        <w:jc w:val="left"/>
        <w:rPr/>
      </w:pPr>
      <w:r>
        <w:rPr/>
        <w:t>.'x</w:t>
      </w:r>
      <w:r>
        <w:rPr/>
        <w:t>怛</w:t>
      </w:r>
      <w:r>
        <w:rPr/>
        <w:t>t#</w:t>
      </w:r>
      <w:r>
        <w:rPr/>
        <w:t>釜嬢</w:t>
      </w:r>
      <w:r>
        <w:rPr/>
        <w:t>{</w:t>
      </w:r>
      <w:r>
        <w:rPr/>
        <w:t>珒黝窖</w:t>
      </w:r>
      <w:r>
        <w:rPr/>
        <w:t>#]</w:t>
      </w:r>
      <w:r>
        <w:rPr/>
        <w:t>砜﨡麰胛漤</w:t>
      </w:r>
      <w:r>
        <w:rPr/>
        <w:br/>
      </w:r>
      <w:r>
        <w:rPr/>
        <w:t>宂</w:t>
      </w:r>
      <w:r>
        <w:rPr/>
        <w:t>V</w:t>
      </w:r>
      <w:r>
        <w:rPr/>
        <w:t>踯洺及</w:t>
      </w:r>
      <w:r>
        <w:rPr/>
        <w:t>9</w:t>
      </w:r>
      <w:r>
        <w:rPr/>
        <w:t>鹭锐</w:t>
      </w:r>
      <w:r>
        <w:rPr/>
        <w:t>#</w:t>
      </w:r>
      <w:r>
        <w:rPr/>
        <w:t>纰豜</w:t>
      </w:r>
      <w:r>
        <w:rPr/>
        <w:t>#y</w:t>
      </w:r>
      <w:r>
        <w:rPr/>
        <w:t>窎</w:t>
      </w:r>
      <w:r>
        <w:rPr/>
        <w:t>#|/$p#</w:t>
      </w:r>
      <w:r>
        <w:rPr/>
        <w:t>圳攱</w:t>
      </w:r>
      <w:r>
        <w:rPr/>
        <w:t>+##</w:t>
      </w:r>
      <w:r>
        <w:rPr/>
        <w:t>愗</w:t>
      </w:r>
      <w:r>
        <w:rPr/>
        <w:t>#</w:t>
      </w:r>
      <w:r>
        <w:rPr/>
        <w:t>簭篼</w:t>
      </w:r>
      <w:r>
        <w:rPr/>
        <w:t>&amp;w</w:t>
      </w:r>
      <w:r>
        <w:rPr/>
        <w:t>醀</w:t>
      </w:r>
      <w:r>
        <w:rPr/>
        <w:t>Pl&gt;</w:t>
      </w:r>
      <w:r>
        <w:rPr/>
        <w:t>磊</w:t>
      </w:r>
      <w:r>
        <w:rPr/>
        <w:t>]/Y</w:t>
      </w:r>
      <w:r>
        <w:rPr/>
        <w:t>咣叽</w:t>
      </w:r>
      <w:r>
        <w:rPr/>
        <w:t>&gt;Bt</w:t>
      </w:r>
      <w:r>
        <w:rPr/>
        <w:t>祈冎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謒溸濙</w:t>
      </w:r>
      <w:r>
        <w:rPr/>
        <w:t>)v###</w:t>
      </w:r>
      <w:r>
        <w:rPr/>
        <w:t>藀</w:t>
      </w:r>
      <w:r>
        <w:rPr/>
        <w:t>b3Xl=#</w:t>
      </w:r>
      <w:r>
        <w:rPr/>
        <w:t>珉郔</w:t>
      </w:r>
      <w:r>
        <w:rPr/>
        <w:t>d!D</w:t>
      </w:r>
      <w:r>
        <w:rPr/>
        <w:t>揝</w:t>
      </w:r>
      <w:r>
        <w:rPr/>
        <w:t>#﹐~</w:t>
      </w:r>
      <w:r>
        <w:rPr/>
        <w:t>胼</w:t>
      </w:r>
      <w:r>
        <w:rPr/>
        <w:t>#+,</w:t>
      </w:r>
      <w:r>
        <w:rPr/>
        <w:t>菘</w:t>
      </w:r>
      <w:r>
        <w:rPr/>
        <w:t>##</w:t>
      </w:r>
      <w:r>
        <w:rPr/>
        <w:t>髧怄</w:t>
      </w:r>
      <w:r>
        <w:rPr/>
        <w:t>{</w:t>
      </w:r>
      <w:r>
        <w:rPr/>
        <w:t>唰</w:t>
      </w:r>
      <w:r>
        <w:rPr/>
        <w:t>`u</w:t>
      </w:r>
      <w:r>
        <w:rPr/>
        <w:t>瞧</w:t>
      </w:r>
      <w:r>
        <w:rPr/>
        <w:t>]</w:t>
      </w:r>
      <w:r>
        <w:rPr/>
        <w:t>芋</w:t>
      </w:r>
      <w:r>
        <w:rPr/>
        <w:t>#,</w:t>
      </w:r>
      <w:r>
        <w:rPr/>
        <w:t>頝额瞽宵</w:t>
      </w:r>
      <w:r>
        <w:rPr/>
        <w:t>s</w:t>
      </w:r>
      <w:r>
        <w:rPr/>
        <w:t>胪蒀椿</w:t>
      </w:r>
      <w:r>
        <w:rPr/>
        <w:t>;{7bu</w:t>
      </w:r>
      <w:r>
        <w:rPr/>
        <w:t>薛噉</w:t>
      </w:r>
      <w:r>
        <w:rPr/>
        <w:t>d</w:t>
      </w:r>
      <w:r>
        <w:rPr/>
        <w:t>瑚</w:t>
      </w:r>
      <w:r>
        <w:rPr/>
        <w:t>5</w:t>
      </w:r>
      <w:r>
        <w:rPr/>
        <w:t>棦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#s}</w:t>
      </w:r>
      <w:r>
        <w:rPr/>
        <w:t>漅云</w:t>
      </w:r>
      <w:r>
        <w:rPr/>
        <w:t>#</w:t>
      </w:r>
      <w:r>
        <w:rPr/>
        <w:t>纵</w:t>
      </w:r>
      <w:r>
        <w:rPr/>
        <w:t>{</w:t>
      </w:r>
      <w:r>
        <w:rPr/>
        <w:t>牄</w:t>
      </w:r>
      <w:r>
        <w:rPr/>
        <w:t>o3?</w:t>
      </w:r>
      <w:r>
        <w:rPr/>
        <w:t>濤贝</w:t>
      </w:r>
      <w:r>
        <w:rPr/>
        <w:t>i</w:t>
      </w:r>
      <w:r>
        <w:rPr/>
        <w:t>荤泔騽</w:t>
      </w:r>
      <w:r>
        <w:rPr/>
        <w:t>#</w:t>
      </w:r>
      <w:r>
        <w:rPr/>
        <w:t>砒睓</w:t>
      </w:r>
      <w:r>
        <w:rPr/>
        <w:t>#z6F</w:t>
      </w:r>
      <w:r>
        <w:rPr/>
        <w:t>疝</w:t>
      </w:r>
      <w:r>
        <w:rPr/>
        <w:t>(z</w:t>
      </w:r>
      <w:r>
        <w:rPr/>
        <w:t>摠</w:t>
      </w:r>
      <w:r>
        <w:rPr/>
        <w:t>&gt;D</w:t>
      </w:r>
      <w:r>
        <w:rPr/>
        <w:t>鰓</w:t>
      </w:r>
      <w:r>
        <w:rPr/>
        <w:t>]#</w:t>
      </w:r>
      <w:r>
        <w:rPr/>
        <w:t>暩睇</w:t>
      </w:r>
      <w:r>
        <w:rPr/>
        <w:t>&gt;1#</w:t>
      </w:r>
      <w:r>
        <w:rPr/>
        <w:t>禃戱麚</w:t>
      </w:r>
      <w:r>
        <w:rPr/>
        <w:t>##Pgw^#/</w:t>
      </w:r>
      <w:r>
        <w:rPr/>
        <w:t>挙</w:t>
      </w:r>
      <w:r>
        <w:rPr/>
        <w:t>#:P</w:t>
      </w:r>
      <w:r>
        <w:rPr/>
        <w:t>褺掻痶</w:t>
      </w:r>
      <w:r>
        <w:rPr/>
        <w:t>`z</w:t>
      </w:r>
      <w:r>
        <w:rPr/>
        <w:t>膣Ⅳ譼</w:t>
      </w:r>
      <w:r>
        <w:rPr/>
        <w:t>o#€#~</w:t>
      </w:r>
      <w:r>
        <w:rPr/>
        <w:t>犤</w:t>
      </w:r>
      <w:r>
        <w:rPr/>
        <w:t>{</w:t>
      </w:r>
      <w:r>
        <w:rPr/>
        <w:t>媠鞳灤</w:t>
      </w:r>
      <w:r>
        <w:rPr/>
        <w:t>%F#p</w:t>
      </w:r>
      <w:r>
        <w:rPr/>
        <w:t>绀</w:t>
      </w:r>
      <w:r>
        <w:rPr/>
        <w:t>;?rt</w:t>
      </w:r>
      <w:r>
        <w:rPr/>
        <w:t>钺从</w:t>
      </w:r>
      <w:r>
        <w:rPr/>
        <w:t>767b#</w:t>
      </w:r>
      <w:r>
        <w:rPr/>
        <w:t>靰</w:t>
      </w:r>
      <w:r>
        <w:rPr/>
        <w:t>nF</w:t>
      </w:r>
    </w:p>
    <w:p>
      <w:pPr>
        <w:pStyle w:val="PreformattedText"/>
        <w:bidi w:val="0"/>
        <w:jc w:val="left"/>
        <w:rPr/>
      </w:pPr>
      <w:r>
        <w:rPr/>
        <w:t>韼鼙</w:t>
      </w:r>
      <w:r>
        <w:rPr/>
        <w:t>U</w:t>
      </w:r>
      <w:r>
        <w:rPr/>
        <w:t>鄏</w:t>
      </w:r>
      <w:r>
        <w:rPr/>
        <w:t>4?u#</w:t>
      </w:r>
      <w:r>
        <w:rPr/>
        <w:t>谱袶陵</w:t>
      </w:r>
      <w:r>
        <w:rPr/>
        <w:t>#([</w:t>
      </w:r>
      <w:r>
        <w:rPr/>
        <w:t>輠◇</w:t>
      </w:r>
      <w:r>
        <w:rPr/>
        <w:t>&gt;Y:</w:t>
      </w:r>
      <w:r>
        <w:rPr/>
        <w:t>熷</w:t>
      </w:r>
      <w:r>
        <w:rPr/>
        <w:t>_</w:t>
      </w:r>
      <w:r>
        <w:rPr/>
        <w:t>婛</w:t>
      </w:r>
      <w:r>
        <w:rPr/>
        <w:t>-5l'</w:t>
      </w:r>
      <w:r>
        <w:rPr/>
        <w:t>瑚</w:t>
      </w:r>
      <w:r>
        <w:rPr/>
        <w:t>#`</w:t>
      </w:r>
      <w:r>
        <w:rPr/>
        <w:t>每</w:t>
      </w:r>
      <w:r>
        <w:rPr/>
        <w:t>?K</w:t>
      </w:r>
      <w:r>
        <w:rPr/>
        <w:t>嵟霬</w:t>
      </w:r>
      <w:r>
        <w:rPr/>
        <w:t>/</w:t>
      </w:r>
      <w:r>
        <w:rPr/>
        <w:t>寈睢儒</w:t>
      </w:r>
      <w:r>
        <w:rPr/>
        <w:t>)rx</w:t>
      </w:r>
      <w:r>
        <w:rPr/>
        <w:t>欛</w:t>
      </w:r>
      <w:r>
        <w:rPr/>
        <w:t>6UwD=</w:t>
      </w:r>
      <w:r>
        <w:rPr/>
        <w:t>皻</w:t>
      </w:r>
      <w:r>
        <w:rPr/>
        <w:t>'#t</w:t>
      </w:r>
      <w:r>
        <w:rPr/>
        <w:t>〣</w:t>
      </w:r>
      <w:r>
        <w:rPr/>
        <w:t>(#</w:t>
      </w:r>
      <w:r>
        <w:rPr/>
        <w:t>淛</w:t>
      </w:r>
      <w:r>
        <w:rPr/>
        <w:t>$#=</w:t>
      </w:r>
      <w:r>
        <w:rPr/>
        <w:t>缀</w:t>
      </w:r>
      <w:r>
        <w:rPr/>
        <w:t>![w</w:t>
      </w:r>
      <w:r>
        <w:rPr/>
        <w:t>鶡</w:t>
      </w:r>
      <w:r>
        <w:rPr/>
        <w:t>#A</w:t>
      </w:r>
      <w:r>
        <w:rPr/>
        <w:t>戫</w:t>
      </w:r>
      <w:r>
        <w:rPr/>
        <w:t>O##t|</w:t>
      </w:r>
      <w:r>
        <w:rPr/>
        <w:t>擑</w:t>
      </w:r>
      <w:r>
        <w:rPr/>
        <w:t>#S/A;</w:t>
      </w:r>
      <w:r>
        <w:rPr/>
        <w:t>弑</w:t>
      </w:r>
      <w:r>
        <w:rPr/>
        <w:t>u</w:t>
      </w:r>
      <w:r>
        <w:rPr/>
        <w:t>椘</w:t>
      </w:r>
      <w:r>
        <w:rPr/>
        <w:t>\</w:t>
      </w:r>
      <w:r>
        <w:rPr/>
        <w:t>梮朽</w:t>
      </w:r>
      <w:r>
        <w:rPr/>
        <w:t>+</w:t>
      </w:r>
      <w:r>
        <w:rPr/>
        <w:t>淦鋡</w:t>
      </w:r>
      <w:r>
        <w:rPr/>
        <w:t>WA</w:t>
      </w:r>
      <w:r>
        <w:rPr/>
        <w:t>鮲钯</w:t>
      </w:r>
      <w:r>
        <w:rPr/>
        <w:t>/</w:t>
      </w:r>
      <w:r>
        <w:rPr/>
        <w:t>憾</w:t>
      </w:r>
      <w:r>
        <w:rPr/>
        <w:t>^B</w:t>
      </w:r>
      <w:r>
        <w:rPr/>
        <w:t>畳燽</w:t>
      </w:r>
      <w:r>
        <w:rPr/>
        <w:t>2</w:t>
      </w:r>
      <w:r>
        <w:rPr/>
        <w:t>粏縤彦鉞鋪黵</w:t>
      </w:r>
      <w:r>
        <w:rPr/>
        <w:t>;</w:t>
      </w:r>
      <w:r>
        <w:rPr/>
        <w:t>蓬接</w:t>
      </w:r>
      <w:r>
        <w:rPr/>
        <w:t>#}&lt;</w:t>
      </w:r>
      <w:r>
        <w:rPr/>
        <w:t>灦隉刐</w:t>
      </w:r>
      <w:r>
        <w:rPr/>
        <w:t>[.</w:t>
      </w:r>
      <w:r>
        <w:rPr/>
        <w:t>气丬荨</w:t>
      </w:r>
      <w:r>
        <w:rPr/>
        <w:t>&amp;</w:t>
      </w:r>
      <w:r>
        <w:rPr/>
        <w:t>鵈</w:t>
      </w:r>
      <w:r>
        <w:rPr/>
        <w:t>E#</w:t>
      </w:r>
      <w:r>
        <w:rPr/>
        <w:t>逮</w:t>
      </w:r>
      <w:r>
        <w:rPr/>
        <w:t>.</w:t>
      </w:r>
      <w:r>
        <w:rPr/>
        <w:t>詺</w:t>
      </w:r>
    </w:p>
    <w:p>
      <w:pPr>
        <w:pStyle w:val="PreformattedText"/>
        <w:bidi w:val="0"/>
        <w:jc w:val="left"/>
        <w:rPr/>
      </w:pPr>
      <w:r>
        <w:rPr/>
        <w:t>忂</w:t>
      </w:r>
      <w:r>
        <w:rPr/>
        <w:t>3</w:t>
      </w:r>
      <w:r>
        <w:rPr/>
        <w:t>荽</w:t>
      </w:r>
      <w:r>
        <w:rPr/>
        <w:t>8</w:t>
      </w:r>
      <w:r>
        <w:rPr/>
        <w:t>蜕斶憾舸</w:t>
      </w:r>
      <w:r>
        <w:rPr/>
        <w:t>{</w:t>
      </w:r>
      <w:r>
        <w:rPr/>
        <w:t>枂粄</w:t>
      </w:r>
      <w:r>
        <w:rPr/>
        <w:t>m#M#</w:t>
      </w:r>
      <w:r>
        <w:rPr/>
        <w:t>曾鷌</w:t>
      </w:r>
      <w:r>
        <w:rPr/>
        <w:t>9</w:t>
      </w:r>
      <w:r>
        <w:rPr/>
        <w:t>奬</w:t>
      </w:r>
      <w:r>
        <w:rPr/>
        <w:t>#E=P</w:t>
      </w:r>
      <w:r>
        <w:rPr/>
        <w:t>妕</w:t>
      </w:r>
      <w:r>
        <w:rPr/>
        <w:t>c</w:t>
      </w:r>
      <w:r>
        <w:rPr/>
        <w:t>罱淹頮</w:t>
      </w:r>
      <w:r>
        <w:rPr/>
        <w:t>#;#</w:t>
      </w:r>
      <w:r>
        <w:rPr/>
        <w:t>鈍</w:t>
      </w:r>
      <w:r>
        <w:rPr/>
        <w:t>H|</w:t>
      </w:r>
      <w:r>
        <w:rPr/>
        <w:t>烹</w:t>
      </w:r>
      <w:r>
        <w:rPr/>
        <w:t>*%</w:t>
      </w:r>
      <w:r>
        <w:rPr/>
        <w:t>钷╋奁捕</w:t>
      </w:r>
      <w:r>
        <w:rPr/>
        <w:t>#f#9##j#(</w:t>
      </w:r>
      <w:r>
        <w:rPr/>
        <w:t>鸚</w:t>
      </w:r>
      <w:r>
        <w:rPr/>
        <w:t>cu#tO=^3'%&lt;</w:t>
      </w:r>
      <w:r>
        <w:rPr/>
        <w:t>跱</w:t>
      </w:r>
      <w:r>
        <w:rPr/>
        <w:t>M</w:t>
      </w:r>
      <w:r>
        <w:rPr/>
        <w:t>斓</w:t>
      </w:r>
      <w:r>
        <w:rPr/>
        <w:t>U</w:t>
      </w:r>
      <w:r>
        <w:rPr/>
        <w:t>厣∕</w:t>
      </w:r>
      <w:r>
        <w:rPr/>
        <w:t>I-#</w:t>
      </w:r>
      <w:r>
        <w:rPr/>
        <w:t>啚</w:t>
      </w:r>
      <w:r>
        <w:rPr/>
        <w:t>`=</w:t>
      </w:r>
      <w:r>
        <w:rPr/>
        <w:t>缀</w:t>
      </w:r>
      <w:r>
        <w:rPr/>
        <w:t>#</w:t>
      </w:r>
      <w:r>
        <w:rPr/>
        <w:t>鸖鶐</w:t>
      </w:r>
      <w:r>
        <w:rPr/>
        <w:t>w6{#j|l#</w:t>
      </w:r>
      <w:r>
        <w:rPr/>
        <w:t>鸱</w:t>
      </w:r>
      <w:r>
        <w:rPr/>
        <w:t>-7w|ya~E</w:t>
      </w:r>
      <w:r>
        <w:rPr/>
        <w:t>鯪栾</w:t>
      </w:r>
      <w:r>
        <w:rPr/>
        <w:t>=:</w:t>
      </w:r>
      <w:r>
        <w:rPr/>
        <w:t>莭</w:t>
      </w:r>
      <w:r>
        <w:rPr/>
        <w:t>n,-#</w:t>
      </w:r>
      <w:r>
        <w:rPr/>
        <w:t>渑</w:t>
      </w:r>
      <w:r>
        <w:rPr/>
        <w:t>u6/</w:t>
      </w:r>
      <w:r>
        <w:rPr/>
        <w:t>渤</w:t>
      </w:r>
      <w:r>
        <w:rPr/>
        <w:t>7</w:t>
      </w:r>
      <w:r>
        <w:rPr/>
        <w:t>瞫</w:t>
      </w:r>
      <w:r>
        <w:rPr/>
        <w:t>=</w:t>
      </w:r>
      <w:r>
        <w:rPr/>
        <w:t>徻詛</w:t>
      </w:r>
      <w:r>
        <w:rPr/>
        <w:t>v</w:t>
      </w:r>
      <w:r>
        <w:rPr/>
        <w:t>緸</w:t>
      </w:r>
      <w:r>
        <w:rPr/>
        <w:t>1</w:t>
      </w:r>
      <w:r>
        <w:rPr/>
        <w:t>嵜</w:t>
      </w:r>
      <w:r>
        <w:rPr/>
        <w:t>`Δ</w:t>
      </w:r>
      <w:r>
        <w:rPr/>
        <w:t>罞</w:t>
      </w:r>
      <w:r>
        <w:rPr/>
        <w:t>WM#mdU2#{</w:t>
      </w:r>
      <w:r>
        <w:rPr/>
        <w:t>痶</w:t>
      </w:r>
      <w:r>
        <w:rPr/>
        <w:t>q~&amp;w_t</w:t>
      </w:r>
      <w:r>
        <w:rPr/>
        <w:t>鳠</w:t>
      </w:r>
      <w:r>
        <w:rPr/>
        <w:t>[ew#</w:t>
      </w:r>
      <w:r>
        <w:rPr/>
        <w:t>黈</w:t>
      </w:r>
      <w:r>
        <w:rPr/>
        <w:t>##3noL</w:t>
      </w:r>
      <w:r>
        <w:rPr/>
        <w:t>尢蛈烉遊</w:t>
      </w:r>
      <w:r>
        <w:rPr/>
        <w:t>#</w:t>
      </w:r>
      <w:r>
        <w:rPr/>
        <w:t>硄筎挠</w:t>
      </w:r>
      <w:r>
        <w:rPr/>
        <w:t>c+)w#_</w:t>
      </w:r>
      <w:r>
        <w:rPr/>
        <w:t>淄庉</w:t>
      </w:r>
      <w:r>
        <w:rPr/>
        <w:t>#5#O</w:t>
      </w:r>
      <w:r>
        <w:rPr/>
        <w:t>臡</w:t>
      </w:r>
      <w:r>
        <w:rPr/>
        <w:t>WSE</w:t>
      </w:r>
      <w:r>
        <w:rPr/>
        <w:t>壂</w:t>
      </w:r>
      <w:r>
        <w:rPr/>
        <w:t>5T#",</w:t>
      </w:r>
      <w:r>
        <w:rPr/>
        <w:t>倦</w:t>
      </w:r>
      <w:r>
        <w:rPr/>
        <w:t>!3&gt;</w:t>
      </w:r>
      <w:r>
        <w:rPr/>
        <w:t>秪</w:t>
      </w:r>
      <w:r>
        <w:rPr/>
        <w:t>d|</w:t>
      </w:r>
      <w:r>
        <w:rPr/>
        <w:t>滕蓱诟</w:t>
      </w:r>
      <w:r>
        <w:rPr/>
        <w:t>|N#</w:t>
      </w:r>
      <w:r>
        <w:rPr/>
        <w:t>釵</w:t>
      </w:r>
      <w:r>
        <w:rPr/>
        <w:t>,_</w:t>
      </w:r>
      <w:r>
        <w:rPr/>
        <w:t>葺螮</w:t>
      </w:r>
      <w:r>
        <w:rPr/>
        <w:t>[[&gt;[w#_#</w:t>
      </w:r>
      <w:r>
        <w:rPr/>
        <w:t>郠</w:t>
      </w:r>
      <w:r>
        <w:rPr/>
        <w:t>##=7€,LY</w:t>
      </w:r>
      <w:r>
        <w:rPr/>
        <w:t>齘</w:t>
      </w:r>
      <w:r>
        <w:rPr/>
        <w:t>;#</w:t>
      </w:r>
      <w:r>
        <w:rPr/>
        <w:t>瑚縰罱镙</w:t>
      </w:r>
      <w:r>
        <w:rPr/>
        <w:t>{</w:t>
      </w:r>
      <w:r>
        <w:rPr/>
        <w:t>瘂鱚朕瑚縰罱镙</w:t>
      </w:r>
      <w:r>
        <w:rPr/>
        <w:t>{}</w:t>
      </w:r>
      <w:r>
        <w:rPr/>
        <w:t>鬟</w:t>
      </w:r>
      <w:r>
        <w:rPr/>
        <w:t>S</w:t>
      </w:r>
      <w:r>
        <w:rPr/>
        <w:t>酾</w:t>
      </w:r>
      <w:r>
        <w:rPr/>
        <w:t>ftoN</w:t>
      </w:r>
      <w:r>
        <w:rPr/>
        <w:t>飉</w:t>
      </w:r>
      <w:r>
        <w:rPr/>
        <w:t>#</w:t>
      </w:r>
      <w:r>
        <w:rPr/>
        <w:t>本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>锏篬</w:t>
      </w:r>
      <w:r>
        <w:rPr/>
        <w:t>n##</w:t>
      </w:r>
      <w:r>
        <w:rPr/>
        <w:t>芄</w:t>
      </w:r>
      <w:r>
        <w:rPr/>
        <w:t>/</w:t>
      </w:r>
      <w:r>
        <w:rPr/>
        <w:t>餅</w:t>
      </w:r>
      <w:r>
        <w:rPr/>
        <w:t>w:?</w:t>
      </w:r>
      <w:r>
        <w:rPr/>
        <w:t>诨螄</w:t>
      </w:r>
      <w:r>
        <w:rPr/>
        <w:t>##_</w:t>
      </w:r>
      <w:r>
        <w:rPr/>
        <w:t>傐苛</w:t>
      </w:r>
      <w:r>
        <w:rPr/>
        <w:t>#</w:t>
      </w:r>
      <w:r>
        <w:rPr/>
        <w:t>禺濯╝</w:t>
      </w:r>
      <w:r>
        <w:rPr/>
        <w:t>x yj#8_</w:t>
      </w:r>
      <w:r>
        <w:rPr/>
        <w:t>輠吆鱚黝阶禁痷飤胼</w:t>
      </w:r>
      <w:r>
        <w:rPr/>
        <w:t>{</w:t>
      </w:r>
      <w:r>
        <w:rPr/>
        <w:t>吆鱚黝阶禁痷飤胼</w:t>
      </w:r>
      <w:r>
        <w:rPr/>
        <w:t>T</w:t>
      </w:r>
      <w:r>
        <w:rPr/>
        <w:t>铠</w:t>
      </w:r>
      <w:r>
        <w:rPr/>
        <w:t>#</w:t>
      </w:r>
      <w:r>
        <w:rPr/>
        <w:t>醽懑</w:t>
      </w:r>
      <w:r>
        <w:rPr/>
        <w:t>!=Y+=</w:t>
      </w:r>
      <w:r>
        <w:rPr/>
        <w:t>騑</w:t>
      </w:r>
      <w:r>
        <w:rPr/>
        <w:t>q|/</w:t>
      </w:r>
      <w:r>
        <w:rPr/>
        <w:t>蓔</w:t>
      </w:r>
      <w:r>
        <w:rPr/>
        <w:t>6①#u#</w:t>
        <w:tab/>
      </w:r>
      <w:r>
        <w:rPr/>
        <w:t>斗</w:t>
      </w:r>
      <w:r>
        <w:rPr/>
        <w:t>#iR</w:t>
      </w:r>
      <w:r>
        <w:rPr/>
        <w:t>鼨</w:t>
      </w:r>
      <w:r>
        <w:rPr/>
        <w:t>#</w:t>
      </w:r>
      <w:r>
        <w:rPr/>
        <w:t>竪</w:t>
      </w:r>
      <w:r>
        <w:rPr/>
        <w:t>vF</w:t>
      </w:r>
      <w:r>
        <w:rPr/>
        <w:t>犊</w:t>
      </w:r>
      <w:r>
        <w:rPr/>
        <w:t>{MO</w:t>
      </w:r>
      <w:r>
        <w:rPr/>
        <w:t>秖</w:t>
      </w:r>
      <w:r>
        <w:rPr/>
        <w:t>0</w:t>
      </w:r>
      <w:r>
        <w:rPr/>
        <w:t>跬</w:t>
      </w:r>
      <w:r>
        <w:rPr/>
        <w:t>/</w:t>
      </w:r>
      <w:r>
        <w:rPr/>
        <w:t>挬</w:t>
      </w:r>
      <w:r>
        <w:rPr/>
        <w:t>V2</w:t>
      </w:r>
      <w:r>
        <w:rPr/>
        <w:t>脾枬鼏</w:t>
      </w:r>
      <w:r>
        <w:rPr/>
        <w:t>1</w:t>
      </w:r>
      <w:r>
        <w:rPr/>
        <w:t>猉憾</w:t>
      </w:r>
      <w:r>
        <w:rPr/>
        <w:t>/~</w:t>
      </w:r>
      <w:r>
        <w:rPr/>
        <w:t>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疎</w:t>
      </w:r>
      <w:r>
        <w:rPr/>
        <w:t>n</w:t>
      </w:r>
      <w:r>
        <w:rPr/>
        <w:t>垌</w:t>
      </w:r>
      <w:r>
        <w:rPr/>
        <w:t>#</w:t>
      </w:r>
      <w:r>
        <w:rPr/>
        <w:t>簁忎咸</w:t>
      </w:r>
      <w:r>
        <w:rPr/>
        <w:t>8</w:t>
      </w:r>
      <w:r>
        <w:rPr/>
        <w:t>粐</w:t>
      </w:r>
      <w:r>
        <w:rPr/>
        <w:t>7#</w:t>
      </w:r>
      <w:r>
        <w:rPr/>
        <w:t>韲</w:t>
      </w:r>
      <w:r>
        <w:rPr/>
        <w:t>#</w:t>
      </w:r>
      <w:r>
        <w:rPr/>
        <w:t>顺</w:t>
      </w:r>
      <w:r>
        <w:rPr/>
        <w:t>#</w:t>
      </w:r>
      <w:r>
        <w:rPr/>
        <w:t>饮</w:t>
      </w:r>
      <w:r>
        <w:rPr/>
        <w:t>_</w:t>
      </w:r>
      <w:r>
        <w:rPr/>
        <w:t>鵷塞</w:t>
      </w:r>
      <w:r>
        <w:rPr/>
        <w:t>#uo#^н#m</w:t>
      </w:r>
      <w:r>
        <w:rPr/>
        <w:t>鸪</w:t>
      </w:r>
      <w:r>
        <w:rPr/>
        <w:t>mo</w:t>
      </w:r>
      <w:r>
        <w:rPr/>
        <w:t>囓絿傐齩€茄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蒀</w:t>
      </w:r>
      <w:r>
        <w:rPr/>
        <w:t>_</w:t>
      </w:r>
      <w:r>
        <w:rPr/>
        <w:t>喪</w:t>
      </w:r>
      <w:r>
        <w:rPr/>
        <w:t>*</w:t>
      </w:r>
      <w:r>
        <w:rPr/>
        <w:t>慦</w:t>
      </w:r>
      <w:r>
        <w:rPr/>
        <w:t>#!^</w:t>
      </w:r>
      <w:r>
        <w:rPr/>
        <w:t>瑗黲跊瓀</w:t>
      </w:r>
      <w:r>
        <w:rPr/>
        <w:t>##</w:t>
      </w:r>
      <w:r>
        <w:rPr/>
        <w:t>嬚</w:t>
      </w:r>
      <w:r>
        <w:rPr/>
        <w:t>#zn</w:t>
      </w:r>
      <w:r>
        <w:rPr/>
        <w:t>骅瘚</w:t>
      </w:r>
      <w:r>
        <w:rPr/>
        <w:t>#</w:t>
      </w:r>
      <w:r>
        <w:rPr/>
        <w:t>饻睿遌</w:t>
      </w:r>
      <w:r>
        <w:rPr/>
        <w:t>QY</w:t>
      </w:r>
      <w:r>
        <w:rPr/>
        <w:t>縱</w:t>
      </w:r>
      <w:r>
        <w:rPr/>
        <w:t>Zf#</w:t>
      </w:r>
      <w:r>
        <w:rPr/>
        <w:t>叼</w:t>
      </w:r>
      <w:r>
        <w:rPr/>
        <w:t></w:t>
      </w:r>
      <w:r>
        <w:rPr/>
        <w:t>郴泛</w:t>
      </w:r>
      <w:r>
        <w:rPr/>
        <w:t>&gt;g</w:t>
      </w:r>
      <w:r>
        <w:rPr/>
        <w:t>韁</w:t>
      </w:r>
      <w:r>
        <w:rPr/>
        <w:t>#0</w:t>
      </w:r>
      <w:r>
        <w:rPr/>
        <w:t>頵</w:t>
      </w:r>
      <w:r>
        <w:rPr/>
        <w:t>л#</w:t>
      </w:r>
      <w:r>
        <w:rPr/>
        <w:t>摖</w:t>
      </w:r>
      <w:r>
        <w:rPr/>
        <w:t>z</w:t>
      </w:r>
      <w:r>
        <w:rPr/>
        <w:t>煿</w:t>
      </w:r>
      <w:r>
        <w:rPr/>
        <w:t xml:space="preserve">6V_u </w:t>
      </w:r>
      <w:r>
        <w:rPr/>
        <w:t>諯</w:t>
      </w:r>
      <w:r>
        <w:rPr/>
        <w:t>KC</w:t>
      </w:r>
      <w:r>
        <w:rPr/>
        <w:t>櫱</w:t>
      </w:r>
      <w:r>
        <w:rPr/>
        <w:t>1</w:t>
      </w:r>
      <w:r>
        <w:rPr/>
        <w:t>殖</w:t>
      </w:r>
      <w:r>
        <w:rPr/>
        <w:t>A{</w:t>
      </w:r>
      <w:r>
        <w:rPr/>
        <w:t>瓧</w:t>
      </w:r>
      <w:r>
        <w:rPr/>
        <w:t>~Et^#</w:t>
      </w:r>
      <w:r>
        <w:rPr/>
        <w:t>錀</w:t>
      </w:r>
      <w:r>
        <w:rPr/>
        <w:t>Q</w:t>
      </w:r>
      <w:r>
        <w:rPr/>
        <w:t>額涇蹧</w:t>
      </w:r>
      <w:r>
        <w:rPr/>
        <w:t>sm=</w:t>
      </w:r>
      <w:r>
        <w:rPr/>
        <w:t>炕</w:t>
      </w:r>
      <w:r>
        <w:rPr/>
        <w:t>[#2</w:t>
      </w:r>
      <w:r>
        <w:rPr/>
        <w:t>筣座</w:t>
      </w:r>
      <w:r>
        <w:rPr/>
        <w:t>L</w:t>
      </w:r>
      <w:r>
        <w:rPr/>
        <w:t>籗鈘鬥敘</w:t>
      </w:r>
      <w:r>
        <w:rPr/>
        <w:t>#</w:t>
      </w:r>
      <w:r>
        <w:rPr/>
        <w:t>县綇</w:t>
      </w:r>
      <w:r>
        <w:rPr/>
        <w:t>*ij</w:t>
      </w:r>
      <w:r>
        <w:rPr/>
        <w:t>阧</w:t>
      </w:r>
      <w:r>
        <w:rPr/>
        <w:t>#Y#N"≡z</w:t>
      </w:r>
      <w:r>
        <w:rPr/>
        <w:t>憓缀帚</w:t>
      </w:r>
      <w:r>
        <w:rPr/>
        <w:t>|</w:t>
      </w:r>
      <w:r>
        <w:rPr/>
        <w:t>鞄垤</w:t>
      </w:r>
      <w:r>
        <w:rPr/>
        <w:t>M</w:t>
      </w:r>
      <w:r>
        <w:rPr/>
        <w:t>奄</w:t>
      </w:r>
      <w:r>
        <w:rPr/>
        <w:t>?$v/#</w:t>
      </w:r>
      <w:r>
        <w:rPr/>
        <w:t>鶇己脬呦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#</w:t>
      </w:r>
      <w:r>
        <w:rPr/>
        <w:t>巙</w:t>
      </w:r>
      <w:r>
        <w:rPr/>
        <w:t>49F</w:t>
      </w:r>
      <w:r>
        <w:rPr/>
        <w:t>鼚穹</w:t>
      </w:r>
      <w:r>
        <w:rPr/>
        <w:t>&gt;{l</w:t>
      </w:r>
      <w:r>
        <w:rPr/>
        <w:t>洙</w:t>
      </w:r>
      <w:r>
        <w:rPr/>
        <w:t>~9Qb77#</w:t>
      </w:r>
      <w:r>
        <w:rPr/>
        <w:t>酵撢</w:t>
      </w:r>
      <w:r>
        <w:rPr/>
        <w:t>X</w:t>
      </w:r>
      <w:r>
        <w:rPr/>
        <w:t>饥</w:t>
      </w:r>
      <w:r>
        <w:rPr/>
        <w:t>C%##</w:t>
      </w:r>
      <w:r>
        <w:rPr/>
        <w:t>幺</w:t>
      </w:r>
      <w:r>
        <w:rPr/>
        <w:t>U&gt;</w:t>
      </w:r>
      <w:r>
        <w:rPr/>
        <w:t>鑃</w:t>
      </w:r>
      <w:r>
        <w:rPr/>
        <w:t>8u</w:t>
      </w:r>
      <w:r>
        <w:rPr/>
        <w:t>畀舟膗無隹</w:t>
      </w:r>
      <w:r>
        <w:rPr/>
        <w:t>N</w:t>
      </w:r>
      <w:r>
        <w:rPr/>
        <w:t>贮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瞯譢</w:t>
      </w:r>
      <w:r>
        <w:rPr/>
        <w:t>#c</w:t>
      </w:r>
      <w:r>
        <w:rPr/>
        <w:t>題∞</w:t>
      </w:r>
      <w:r>
        <w:rPr/>
        <w:t>#</w:t>
      </w:r>
      <w:r>
        <w:rPr/>
        <w:t>跖</w:t>
      </w:r>
      <w:r>
        <w:rPr/>
        <w:t>m.</w:t>
      </w:r>
      <w:r>
        <w:rPr/>
        <w:t>临</w:t>
      </w:r>
      <w:r>
        <w:rPr/>
        <w:t>}</w:t>
      </w:r>
      <w:r>
        <w:rPr/>
        <w:t>」</w:t>
      </w:r>
      <w:r>
        <w:rPr/>
        <w:t>;</w:t>
      </w:r>
      <w:r>
        <w:rPr/>
        <w:t>媘</w:t>
      </w:r>
    </w:p>
    <w:p>
      <w:pPr>
        <w:pStyle w:val="PreformattedText"/>
        <w:bidi w:val="0"/>
        <w:jc w:val="left"/>
        <w:rPr/>
      </w:pPr>
      <w:r>
        <w:rPr/>
        <w:t>梅騷</w:t>
      </w:r>
      <w:r>
        <w:rPr/>
        <w:t>s</w:t>
      </w:r>
      <w:r>
        <w:rPr/>
        <w:t>逸</w:t>
      </w:r>
      <w:r>
        <w:rPr/>
        <w:t>]</w:t>
      </w:r>
      <w:r>
        <w:rPr/>
        <w:t>崥珁婧</w:t>
      </w:r>
      <w:r>
        <w:rPr/>
        <w:t>srS</w:t>
      </w:r>
      <w:r>
        <w:rPr/>
        <w:t>杂蒠惃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2O#</w:t>
      </w:r>
      <w:r>
        <w:rPr/>
        <w:t>喳痷</w:t>
      </w:r>
      <w:r>
        <w:rPr/>
        <w:t>X_</w:t>
      </w:r>
      <w:r>
        <w:rPr/>
        <w:t>蜬</w:t>
      </w:r>
      <w:r>
        <w:rPr/>
        <w:t>#</w:t>
      </w:r>
      <w:r>
        <w:rPr/>
        <w:t>换</w:t>
      </w:r>
      <w:r>
        <w:rPr/>
        <w:t>/</w:t>
      </w:r>
      <w:r>
        <w:rPr/>
        <w:t>褰</w:t>
      </w:r>
      <w:r>
        <w:rPr/>
        <w:t>#</w:t>
      </w:r>
      <w:r>
        <w:rPr/>
        <w:t>箺</w:t>
      </w:r>
      <w:r>
        <w:rPr/>
        <w:t>l</w:t>
      </w:r>
      <w:r>
        <w:rPr/>
        <w:t>恸</w:t>
      </w:r>
      <w:r>
        <w:rPr/>
        <w:t>ObV|7</w:t>
      </w:r>
      <w:r>
        <w:rPr/>
        <w:t>訚</w:t>
      </w:r>
      <w:r>
        <w:rPr/>
        <w:t>q</w:t>
      </w:r>
      <w:r>
        <w:rPr/>
        <w:t>騁</w:t>
      </w:r>
    </w:p>
    <w:p>
      <w:pPr>
        <w:pStyle w:val="PreformattedText"/>
        <w:bidi w:val="0"/>
        <w:jc w:val="left"/>
        <w:rPr/>
      </w:pPr>
      <w:r>
        <w:rPr/>
        <w:t>7h</w:t>
      </w:r>
      <w:r>
        <w:rPr/>
        <w:t>鲦</w:t>
      </w:r>
      <w:r>
        <w:rPr/>
        <w:t>#vWJtU~</w:t>
      </w:r>
      <w:r>
        <w:rPr/>
        <w:t>羭厄蝜</w:t>
      </w:r>
      <w:r>
        <w:rPr/>
        <w:t>&lt;</w:t>
      </w:r>
      <w:r>
        <w:rPr/>
        <w:t>桛</w:t>
      </w:r>
      <w:r>
        <w:rPr/>
        <w:t>%I#</w:t>
      </w:r>
      <w:r>
        <w:rPr/>
        <w:t>戕</w:t>
      </w:r>
      <w:r>
        <w:rPr/>
        <w:t>X#)X</w:t>
      </w:r>
      <w:r>
        <w:rPr/>
        <w:t>幔</w:t>
      </w:r>
      <w:r>
        <w:rPr/>
        <w:tab/>
      </w:r>
      <w:r>
        <w:rPr/>
        <w:t>猀</w:t>
      </w:r>
      <w:r>
        <w:rPr/>
        <w:t>=</w:t>
      </w:r>
      <w:r>
        <w:rPr/>
        <w:t>缀</w:t>
      </w:r>
      <w:r>
        <w:rPr/>
        <w:t>:o</w:t>
      </w:r>
      <w:r>
        <w:rPr/>
        <w:t>兘</w:t>
      </w:r>
      <w:r>
        <w:rPr/>
        <w:t>#7#</w:t>
      </w:r>
      <w:r>
        <w:rPr/>
        <w:t>憩鳴諠絎</w:t>
      </w:r>
      <w:r>
        <w:rPr/>
        <w:t>S#_?7G#</w:t>
      </w:r>
      <w:r>
        <w:rPr/>
        <w:t>鋍</w:t>
      </w:r>
      <w:r>
        <w:rPr/>
        <w:t>8\n^m</w:t>
      </w:r>
      <w:r>
        <w:rPr/>
        <w:t>蹇</w:t>
      </w:r>
      <w:r>
        <w:rPr/>
        <w:t>6</w:t>
      </w:r>
      <w:r>
        <w:rPr/>
        <w:t>捋是</w:t>
      </w:r>
      <w:r>
        <w:rPr/>
        <w:t>.</w:t>
      </w:r>
      <w:r>
        <w:rPr/>
        <w:t>陭</w:t>
      </w:r>
      <w:r>
        <w:rPr/>
        <w:t>&gt;cb</w:t>
      </w:r>
      <w:r>
        <w:rPr/>
        <w:t>魡驻腻</w:t>
      </w:r>
      <w:r>
        <w:rPr/>
        <w:t>&lt;t#Si</w:t>
      </w:r>
      <w:r>
        <w:rPr/>
        <w:t>惆</w:t>
      </w:r>
      <w:r>
        <w:rPr/>
        <w:t>TrF4</w:t>
      </w:r>
      <w:r>
        <w:rPr/>
        <w:t>矺</w:t>
      </w:r>
      <w:r>
        <w:rPr/>
        <w:t>'</w:t>
      </w:r>
      <w:r>
        <w:rPr/>
        <w:t>瑚</w:t>
      </w:r>
      <w:r>
        <w:rPr/>
        <w:t>[</w:t>
      </w:r>
      <w:r>
        <w:rPr/>
        <w:t>轨</w:t>
      </w:r>
      <w:r>
        <w:rPr/>
        <w:t>#</w:t>
      </w:r>
      <w:r>
        <w:rPr/>
        <w:t>截</w:t>
      </w:r>
      <w:r>
        <w:rPr/>
        <w:t>#Q</w:t>
      </w:r>
      <w:r>
        <w:rPr/>
        <w:t>硋鱘鮪琴齥谆</w:t>
      </w:r>
      <w:r>
        <w:rPr/>
        <w:t>G#</w:t>
      </w:r>
      <w:r>
        <w:rPr/>
        <w:t>槤┍</w:t>
      </w:r>
      <w:r>
        <w:rPr/>
        <w:t>6#</w:t>
      </w:r>
      <w:r>
        <w:rPr/>
        <w:t>俾燧浂</w:t>
      </w:r>
      <w:r>
        <w:rPr/>
        <w:t>1Q$</w:t>
      </w:r>
      <w:r>
        <w:rPr/>
        <w:t>便</w:t>
      </w:r>
      <w:r>
        <w:rPr/>
        <w:t>6</w:t>
      </w:r>
      <w:r>
        <w:rPr/>
        <w:t>鲎鄞</w:t>
      </w:r>
      <w:r>
        <w:rPr/>
        <w:t>X&amp;##</w:t>
      </w:r>
      <w:r>
        <w:rPr/>
        <w:t>捠</w:t>
      </w:r>
      <w:r>
        <w:rPr/>
        <w:t>!(1 \</w:t>
      </w:r>
      <w:r>
        <w:rPr/>
        <w:t>焴胼</w:t>
      </w:r>
      <w:r>
        <w:rPr/>
        <w:t>#</w:t>
      </w:r>
      <w:r>
        <w:rPr/>
        <w:t>煘</w:t>
      </w:r>
      <w:r>
        <w:rPr/>
        <w:t>]y</w:t>
      </w:r>
      <w:r>
        <w:rPr/>
        <w:t>髬</w:t>
      </w:r>
      <w:r>
        <w:rPr/>
        <w:t>:k#€##</w:t>
      </w:r>
      <w:r>
        <w:rPr/>
        <w:t>瓇</w:t>
      </w:r>
      <w:r>
        <w:rPr/>
        <w:t>5</w:t>
      </w:r>
      <w:r>
        <w:rPr/>
        <w:t>鱑</w:t>
      </w:r>
      <w:r>
        <w:rPr/>
        <w:t>/il~</w:t>
      </w:r>
      <w:r>
        <w:rPr/>
        <w:t>鰺</w:t>
      </w:r>
      <w:r>
        <w:rPr/>
        <w:t>\Qv~</w:t>
      </w:r>
      <w:r>
        <w:rPr/>
        <w:t>萆鮚</w:t>
      </w:r>
      <w:r>
        <w:rPr/>
        <w:t>&lt;#</w:t>
      </w:r>
      <w:r>
        <w:rPr/>
        <w:t>糍糌</w:t>
      </w:r>
      <w:r>
        <w:rPr/>
        <w:t>#+5#.[5,</w:t>
      </w:r>
      <w:r>
        <w:rPr/>
        <w:t>魊</w:t>
      </w:r>
      <w:r>
        <w:rPr/>
        <w:t>%H</w:t>
      </w:r>
      <w:r>
        <w:rPr/>
        <w:t>乪</w:t>
      </w:r>
      <w:r>
        <w:rPr/>
        <w:t>h)</w:t>
      </w:r>
      <w:r>
        <w:rPr/>
        <w:t>ェ姠奐劖</w:t>
      </w:r>
      <w:r>
        <w:rPr/>
        <w:t>^</w:t>
      </w:r>
      <w:r>
        <w:rPr/>
        <w:t>桦</w:t>
      </w:r>
      <w:r>
        <w:rPr/>
        <w:t>{</w:t>
      </w:r>
      <w:r>
        <w:rPr/>
        <w:t>鱚</w:t>
      </w:r>
      <w:r>
        <w:rPr/>
        <w:t>#9M</w:t>
      </w:r>
      <w:r>
        <w:rPr/>
        <w:t>閮鼗</w:t>
      </w:r>
      <w:r>
        <w:rPr/>
        <w:t>3;G#</w:t>
      </w:r>
      <w:r>
        <w:rPr/>
        <w:t>亏</w:t>
      </w:r>
      <w:r>
        <w:rPr/>
        <w:t>'m</w:t>
      </w:r>
      <w:r>
        <w:rPr/>
        <w:t>鎟</w:t>
      </w:r>
      <w:r>
        <w:rPr/>
        <w:t>;7cf</w:t>
      </w:r>
      <w:r>
        <w:rPr/>
        <w:t>穏</w:t>
      </w:r>
      <w:r>
        <w:rPr/>
        <w:t>##</w:t>
      </w:r>
      <w:r>
        <w:rPr/>
        <w:t>击</w:t>
      </w:r>
      <w:r>
        <w:rPr/>
        <w:t>%###}</w:t>
      </w:r>
      <w:r>
        <w:rPr/>
        <w:t>礯</w:t>
      </w:r>
      <w:r>
        <w:rPr/>
        <w:t>##tWF</w:t>
      </w:r>
      <w:r>
        <w:rPr/>
        <w:t>旀奖諌</w:t>
      </w:r>
      <w:r>
        <w:rPr/>
        <w:t>K</w:t>
      </w:r>
      <w:r>
        <w:rPr/>
        <w:t>潋</w:t>
      </w:r>
      <w:r>
        <w:rPr/>
        <w:t>4L</w:t>
      </w:r>
      <w:r>
        <w:rPr/>
        <w:t>獇</w:t>
      </w:r>
      <w:r>
        <w:rPr/>
        <w:t>u</w:t>
      </w:r>
      <w:r>
        <w:rPr/>
        <w:t>瘡孙墈</w:t>
      </w:r>
      <w:r>
        <w:rPr/>
        <w:t>#</w:t>
      </w:r>
      <w:r>
        <w:rPr/>
        <w:t>呗邠</w:t>
      </w:r>
      <w:r>
        <w:rPr/>
        <w:t>2</w:t>
      </w:r>
      <w:r>
        <w:rPr/>
        <w:t>鳛蓊</w:t>
      </w:r>
      <w:r>
        <w:rPr/>
        <w:t>O</w:t>
      </w:r>
      <w:r>
        <w:rPr/>
        <w:t>撣ｙ墊</w:t>
      </w:r>
      <w:r>
        <w:rPr/>
        <w:t>/</w:t>
      </w:r>
      <w:r>
        <w:rPr/>
        <w:t>馗</w:t>
      </w:r>
      <w:r>
        <w:rPr/>
        <w:t>}</w:t>
      </w:r>
      <w:r>
        <w:rPr/>
        <w:t>降栩</w:t>
      </w:r>
      <w:r>
        <w:rPr/>
        <w:t>#</w:t>
      </w:r>
      <w:r>
        <w:rPr/>
        <w:t>鼃</w:t>
      </w:r>
      <w:r>
        <w:rPr/>
        <w:t>;Ф</w:t>
      </w:r>
      <w:r>
        <w:rPr/>
        <w:t>駏粺▃</w:t>
      </w:r>
      <w:r>
        <w:rPr/>
        <w:t>#ln#&amp;O$</w:t>
      </w:r>
      <w:r>
        <w:rPr/>
        <w:t>划</w:t>
      </w:r>
      <w:r>
        <w:rPr/>
        <w:t>|%#</w:t>
      </w:r>
      <w:r>
        <w:rPr/>
        <w:t>鞣</w:t>
      </w:r>
      <w:r>
        <w:rPr/>
        <w:t>xfPg7</w:t>
      </w:r>
      <w:r>
        <w:rPr/>
        <w:t>勜陖</w:t>
      </w:r>
      <w:r>
        <w:rPr/>
        <w:t>Pc1</w:t>
      </w:r>
      <w:r>
        <w:rPr/>
        <w:t>耙</w:t>
      </w:r>
      <w:r>
        <w:rPr/>
        <w:t>)}</w:t>
      </w:r>
      <w:r>
        <w:rPr/>
        <w:t>缀砃旞宪</w:t>
      </w:r>
      <w:r>
        <w:rPr/>
        <w:t>##</w:t>
      </w:r>
      <w:r>
        <w:rPr/>
        <w:t>麅</w:t>
      </w:r>
      <w:r>
        <w:rPr/>
        <w:t>#</w:t>
      </w:r>
      <w:r>
        <w:rPr/>
        <w:t>锄</w:t>
      </w:r>
      <w:r>
        <w:rPr/>
        <w:t>+v</w:t>
      </w:r>
      <w:r>
        <w:rPr/>
        <w:t>鉾</w:t>
      </w:r>
      <w:r>
        <w:rPr/>
        <w:t>##Z*</w:t>
      </w:r>
      <w:r>
        <w:rPr/>
        <w:t>迯飙脴梱</w:t>
      </w:r>
      <w:r>
        <w:rPr/>
        <w:t>|J</w:t>
      </w:r>
      <w:r>
        <w:rPr/>
        <w:t>蜵岖</w:t>
      </w:r>
      <w:r>
        <w:rPr/>
        <w:t>k</w:t>
      </w:r>
      <w:r>
        <w:rPr/>
        <w:t>皰</w:t>
      </w:r>
      <w:r>
        <w:rPr/>
        <w:t>|q</w:t>
      </w:r>
      <w:r>
        <w:rPr/>
        <w:t>莶泱</w:t>
      </w:r>
      <w:r>
        <w:rPr/>
        <w:t>U{</w:t>
      </w:r>
      <w:r>
        <w:rPr/>
        <w:t>煝</w:t>
      </w:r>
      <w:r>
        <w:rPr/>
        <w:t>s</w:t>
      </w:r>
      <w:r>
        <w:rPr/>
        <w:t>蒸</w:t>
      </w:r>
      <w:r>
        <w:rPr/>
        <w:t>#b</w:t>
      </w:r>
      <w:r>
        <w:rPr/>
        <w:t>卫蚈</w:t>
      </w:r>
      <w:r>
        <w:rPr/>
        <w:t>#</w:t>
      </w:r>
      <w:r>
        <w:rPr/>
        <w:t>鱊</w:t>
      </w:r>
      <w:r>
        <w:rPr/>
        <w:t>j</w:t>
      </w:r>
      <w:r>
        <w:rPr/>
        <w:t>浓龄</w:t>
      </w:r>
      <w:r>
        <w:rPr/>
        <w:t>a</w:t>
      </w:r>
      <w:r>
        <w:rPr/>
        <w:t>睦</w:t>
      </w:r>
      <w:r>
        <w:rPr/>
        <w:t>0q{</w:t>
      </w:r>
      <w:r>
        <w:rPr/>
        <w:t>痶</w:t>
      </w:r>
      <w:r>
        <w:rPr/>
        <w:t>V##</w:t>
      </w:r>
      <w:r>
        <w:rPr/>
        <w:t>紊</w:t>
      </w:r>
      <w:r>
        <w:rPr/>
        <w:t>?k+</w:t>
      </w:r>
      <w:r>
        <w:rPr/>
        <w:t>雽</w:t>
      </w:r>
      <w:r>
        <w:rPr/>
        <w:t>F#</w:t>
      </w:r>
      <w:r>
        <w:rPr/>
        <w:t>鯘€</w:t>
      </w:r>
      <w:r>
        <w:rPr/>
        <w:t>%6</w:t>
      </w:r>
      <w:r>
        <w:rPr/>
        <w:t>垪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咚鯙諆</w:t>
      </w:r>
      <w:r>
        <w:rPr/>
        <w:t>/</w:t>
      </w:r>
      <w:r>
        <w:rPr/>
        <w:t>宾</w:t>
      </w:r>
      <w:r>
        <w:rPr/>
        <w:t>TU=</w:t>
      </w:r>
      <w:r>
        <w:rPr/>
        <w:t>揰祑</w:t>
      </w:r>
      <w:r>
        <w:rPr/>
        <w:t>V#;7</w:t>
      </w:r>
      <w:r>
        <w:rPr/>
        <w:t>謠猔</w:t>
      </w:r>
      <w:r>
        <w:rPr/>
        <w:t>V</w:t>
      </w:r>
      <w:r>
        <w:rPr/>
        <w:t>茇</w:t>
      </w:r>
      <w:r>
        <w:rPr/>
        <w:t>|#bS</w:t>
      </w:r>
      <w:r>
        <w:rPr/>
        <w:t>脮殊</w:t>
      </w:r>
      <w:r>
        <w:rPr/>
        <w:t>i</w:t>
      </w:r>
      <w:r>
        <w:rPr/>
        <w:t>橥</w:t>
      </w:r>
      <w:r>
        <w:rPr/>
        <w:t>M1q2{</w:t>
      </w:r>
      <w:r>
        <w:rPr/>
        <w:t>痷</w:t>
      </w:r>
      <w:r>
        <w:rPr/>
        <w:t>X?</w:t>
      </w:r>
      <w:r>
        <w:rPr/>
        <w:t>丝</w:t>
      </w:r>
      <w:r>
        <w:rPr/>
        <w:t>uF</w:t>
      </w:r>
      <w:r>
        <w:rPr/>
        <w:t>赊</w:t>
      </w:r>
      <w:r>
        <w:rPr/>
        <w:t>##&gt;/on</w:t>
      </w:r>
      <w:r>
        <w:rPr/>
        <w:t>辫</w:t>
      </w:r>
      <w:r>
        <w:rPr/>
        <w:t>~</w:t>
      </w:r>
      <w:r>
        <w:rPr/>
        <w:t>素攛繑</w:t>
      </w:r>
      <w:r>
        <w:rPr/>
        <w:t>(7#</w:t>
      </w:r>
      <w:r>
        <w:rPr/>
        <w:t>瓦</w:t>
      </w:r>
      <w:r>
        <w:rPr/>
        <w:t>#[</w:t>
      </w:r>
      <w:r>
        <w:rPr/>
        <w:t>兇</w:t>
      </w:r>
      <w:r>
        <w:rPr/>
        <w:t>qx</w:t>
      </w:r>
      <w:r>
        <w:rPr/>
        <w:t>堡萾</w:t>
      </w:r>
      <w:r>
        <w:rPr/>
        <w:t>##n</w:t>
      </w:r>
      <w:r>
        <w:rPr/>
        <w:t>黯</w:t>
      </w:r>
      <w:r>
        <w:rPr/>
        <w:t>Z\</w:t>
      </w:r>
    </w:p>
    <w:p>
      <w:pPr>
        <w:pStyle w:val="PreformattedText"/>
        <w:bidi w:val="0"/>
        <w:jc w:val="left"/>
        <w:rPr/>
      </w:pPr>
      <w:r>
        <w:rPr/>
        <w:t>U/e</w:t>
      </w:r>
      <w:r>
        <w:rPr/>
        <w:t>狁櫩摂</w:t>
      </w:r>
      <w:r>
        <w:rPr/>
        <w:t>9</w:t>
      </w:r>
      <w:r>
        <w:rPr/>
        <w:t>潔</w:t>
      </w:r>
      <w:r>
        <w:rPr/>
        <w:t>Q</w:t>
      </w:r>
      <w:r>
        <w:rPr/>
        <w:t>湂</w:t>
      </w:r>
      <w:r>
        <w:rPr/>
        <w:t>\+</w:t>
      </w:r>
      <w:r>
        <w:rPr/>
        <w:t>撋</w:t>
      </w:r>
      <w:r>
        <w:rPr/>
        <w:t>#</w:t>
      </w:r>
      <w:r>
        <w:rPr/>
        <w:t>聼</w:t>
      </w:r>
      <w:r>
        <w:rPr/>
        <w:t>##</w:t>
      </w:r>
      <w:r>
        <w:rPr/>
        <w:t>椵</w:t>
      </w:r>
      <w:r>
        <w:rPr/>
        <w:t>{</w:t>
      </w:r>
      <w:r>
        <w:rPr/>
        <w:t>﨨齣</w:t>
      </w:r>
      <w:r>
        <w:rPr/>
        <w:t>#u~)</w:t>
      </w:r>
      <w:r>
        <w:rPr/>
        <w:t>俗</w:t>
      </w:r>
      <w:r>
        <w:rPr/>
        <w:t>#d</w:t>
      </w:r>
      <w:r>
        <w:rPr/>
        <w:t>霫</w:t>
      </w:r>
      <w:r>
        <w:rPr/>
        <w:t>7</w:t>
      </w:r>
      <w:r>
        <w:rPr/>
        <w:t>桸靰栈滟籛</w:t>
      </w:r>
      <w:r>
        <w:rPr/>
        <w:t>##unz#-%N</w:t>
      </w:r>
      <w:r>
        <w:rPr/>
        <w:t>丬弰牎</w:t>
      </w:r>
      <w:r>
        <w:rPr/>
        <w:t>l</w:t>
      </w:r>
      <w:r>
        <w:rPr/>
        <w:t>鎧</w:t>
      </w:r>
      <w:r>
        <w:rPr/>
        <w:t>(</w:t>
      </w:r>
      <w:r>
        <w:rPr/>
        <w:t>灢</w:t>
      </w:r>
      <w:r>
        <w:rPr/>
        <w:t>P</w:t>
      </w:r>
      <w:r>
        <w:rPr/>
        <w:t>衿猏</w:t>
      </w:r>
      <w:r>
        <w:rPr/>
        <w:t>#{</w:t>
      </w:r>
      <w:r>
        <w:rPr/>
        <w:t>痷</w:t>
      </w:r>
      <w:r>
        <w:rPr/>
        <w:t>H)</w:t>
      </w:r>
      <w:r>
        <w:rPr/>
        <w:t>后</w:t>
      </w:r>
      <w:r>
        <w:rPr/>
        <w:t>@#6:cg</w:t>
      </w:r>
      <w:r>
        <w:rPr/>
        <w:t>鬿</w:t>
      </w:r>
      <w:r>
        <w:rPr/>
        <w:t>#</w:t>
      </w:r>
      <w:r>
        <w:rPr/>
        <w:t>塑</w:t>
      </w:r>
      <w:r>
        <w:rPr/>
        <w:t>8</w:t>
      </w:r>
      <w:r>
        <w:rPr/>
        <w:t>邥貺</w:t>
      </w:r>
      <w:r>
        <w:rPr/>
        <w:t>~&gt;^</w:t>
      </w:r>
      <w:r>
        <w:rPr/>
        <w:t>螂</w:t>
      </w:r>
      <w:r>
        <w:rPr/>
        <w:t>\</w:t>
      </w:r>
      <w:r>
        <w:rPr/>
        <w:t>魗</w:t>
      </w:r>
      <w:r>
        <w:rPr/>
        <w:t>76\&gt;</w:t>
      </w:r>
      <w:r>
        <w:rPr/>
        <w:t>最</w:t>
      </w:r>
      <w:r>
        <w:rPr/>
        <w:t>#</w:t>
      </w:r>
      <w:r>
        <w:rPr/>
        <w:t>孙</w:t>
      </w:r>
      <w:r>
        <w:rPr/>
        <w:t>]</w:t>
      </w:r>
      <w:r>
        <w:rPr/>
        <w:t>獻</w:t>
      </w:r>
      <w:r>
        <w:rPr/>
        <w:t>#g</w:t>
      </w:r>
      <w:r>
        <w:rPr/>
        <w:t>标</w:t>
      </w:r>
      <w:r>
        <w:rPr/>
        <w:t>/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琺埭丐</w:t>
      </w:r>
      <w:r>
        <w:rPr/>
        <w:t>#DT</w:t>
      </w:r>
      <w:r>
        <w:rPr/>
        <w:t>饆痶椢</w:t>
      </w:r>
      <w:r>
        <w:rPr/>
        <w:t>#n</w:t>
      </w:r>
      <w:r>
        <w:rPr/>
        <w:t>蒇</w:t>
      </w:r>
      <w:r>
        <w:rPr/>
        <w:t>[</w:t>
      </w:r>
      <w:r>
        <w:rPr/>
        <w:t>述</w:t>
      </w:r>
      <w:r>
        <w:rPr/>
        <w:t>V?'H0#</w:t>
      </w:r>
      <w:r>
        <w:rPr/>
        <w:t>掻棩</w:t>
      </w:r>
      <w:r>
        <w:rPr/>
        <w:t>0Q#,\v</w:t>
      </w:r>
      <w:r>
        <w:rPr/>
        <w:t>寀</w:t>
      </w:r>
      <w:r>
        <w:rPr/>
        <w:t>u'</w:t>
      </w:r>
      <w:r>
        <w:rPr/>
        <w:t>雾嵌</w:t>
      </w:r>
      <w:r>
        <w:rPr/>
        <w:t>6#</w:t>
      </w:r>
      <w:r>
        <w:rPr/>
        <w:t>明</w:t>
      </w:r>
      <w:r>
        <w:rPr/>
        <w:t>n{&gt;</w:t>
      </w:r>
      <w:r>
        <w:rPr/>
        <w:t>淙绔窡</w:t>
      </w:r>
      <w:r>
        <w:rPr/>
        <w:t>H</w:t>
      </w:r>
      <w:r>
        <w:rPr/>
        <w:t>鞚彻</w:t>
      </w:r>
      <w:r>
        <w:rPr/>
        <w:t>#w</w:t>
      </w:r>
      <w:r>
        <w:rPr/>
        <w:t>诊</w:t>
      </w:r>
      <w:r>
        <w:rPr/>
        <w:t>J</w:t>
      </w:r>
      <w:r>
        <w:rPr/>
        <w:t>娻蠷</w:t>
      </w:r>
      <w:r>
        <w:rPr/>
        <w:t>N</w:t>
      </w:r>
      <w:r>
        <w:rPr/>
        <w:t>暟</w:t>
      </w:r>
      <w:r>
        <w:rPr/>
        <w:tab/>
        <w:t>#</w:t>
      </w:r>
      <w:r>
        <w:rPr/>
        <w:t>瑚</w:t>
      </w:r>
      <w:r>
        <w:rPr/>
        <w:t>[0|-</w:t>
      </w:r>
      <w:r>
        <w:rPr/>
        <w:t>金涘</w:t>
      </w:r>
      <w:r>
        <w:rPr/>
        <w:t>N</w:t>
      </w:r>
      <w:r>
        <w:rPr/>
        <w:t>殪莩穡柾贊</w:t>
      </w:r>
      <w:r>
        <w:rPr/>
        <w:t>##</w:t>
      </w:r>
      <w:r>
        <w:rPr/>
        <w:t>婊</w:t>
      </w:r>
      <w:r>
        <w:rPr/>
        <w:t>jn</w:t>
      </w:r>
      <w:r>
        <w:rPr/>
        <w:t>糒</w:t>
      </w:r>
      <w:r>
        <w:rPr/>
        <w:t>##</w:t>
      </w:r>
      <w:r>
        <w:rPr/>
        <w:t>嵘</w:t>
      </w:r>
      <w:r>
        <w:rPr/>
        <w:t>l}</w:t>
      </w:r>
      <w:r>
        <w:rPr/>
        <w:t>砡籿</w:t>
      </w:r>
      <w:r>
        <w:rPr/>
        <w:t>&amp;#PDy</w:t>
      </w:r>
      <w:r>
        <w:rPr/>
        <w:t>湿菅啟</w:t>
      </w:r>
      <w:r>
        <w:rPr/>
        <w:t>JJ!y*</w:t>
      </w:r>
      <w:r>
        <w:rPr/>
        <w:t>晏</w:t>
      </w:r>
      <w:r>
        <w:rPr/>
        <w:t>Q .#</w:t>
      </w:r>
      <w:r>
        <w:rPr/>
        <w:t>瑚</w:t>
      </w:r>
      <w:r>
        <w:rPr/>
        <w:t>Z</w:t>
      </w:r>
      <w:r>
        <w:rPr/>
        <w:t>狐</w:t>
      </w:r>
      <w:r>
        <w:rPr/>
        <w:t>t</w:t>
      </w:r>
      <w:r>
        <w:rPr/>
        <w:t>铏</w:t>
      </w:r>
      <w:r>
        <w:rPr/>
        <w:t>i=</w:t>
      </w:r>
      <w:r>
        <w:rPr/>
        <w:t>球</w:t>
      </w:r>
      <w:r>
        <w:rPr/>
        <w:t>+</w:t>
      </w:r>
      <w:r>
        <w:rPr/>
        <w:t>阆膎侈佝叠</w:t>
      </w:r>
      <w:r>
        <w:rPr/>
        <w:t>c##d</w:t>
      </w:r>
      <w:r>
        <w:rPr/>
        <w:t>條翮</w:t>
      </w:r>
      <w:r>
        <w:rPr/>
        <w:t>_7^</w:t>
      </w:r>
      <w:r>
        <w:rPr/>
        <w:t>鼮埯摤</w:t>
      </w:r>
      <w:r>
        <w:rPr/>
        <w:t>)#v</w:t>
      </w:r>
      <w:r>
        <w:rPr/>
        <w:t>莧踔</w:t>
      </w:r>
      <w:r>
        <w:rPr/>
        <w:t>_#;</w:t>
      </w:r>
      <w:r>
        <w:rPr/>
        <w:t>僩鮓</w:t>
      </w:r>
      <w:r>
        <w:rPr/>
        <w:t>Ru</w:t>
      </w:r>
      <w:r>
        <w:rPr/>
        <w:t>偎</w:t>
      </w:r>
      <w:r>
        <w:rPr/>
        <w:t>7$</w:t>
      </w:r>
      <w:r>
        <w:rPr/>
        <w:t>檢</w:t>
      </w:r>
      <w:r>
        <w:rPr/>
        <w:t>,</w:t>
      </w:r>
      <w:r>
        <w:rPr/>
        <w:t>鯷</w:t>
      </w:r>
      <w:r>
        <w:rPr/>
        <w:t>#p</w:t>
      </w:r>
      <w:r>
        <w:rPr/>
        <w:t>麎</w:t>
      </w:r>
      <w:r>
        <w:rPr/>
        <w:t>Z:</w:t>
      </w:r>
      <w:r>
        <w:rPr/>
        <w:t>蕡纕</w:t>
      </w:r>
      <w:r>
        <w:rPr/>
        <w:t>&gt;</w:t>
      </w:r>
      <w:r>
        <w:rPr/>
        <w:t>胼</w:t>
      </w:r>
      <w:r>
        <w:rPr/>
        <w:t>#O</w:t>
      </w:r>
      <w:r>
        <w:rPr/>
        <w:t>鍗</w:t>
      </w:r>
      <w:r>
        <w:rPr/>
        <w:t>#</w:t>
      </w:r>
      <w:r>
        <w:rPr/>
        <w:t>蜰徐澼逸賰纜棧</w:t>
      </w:r>
      <w:r>
        <w:rPr/>
        <w:t>;%FOc</w:t>
      </w:r>
      <w:r>
        <w:rPr/>
        <w:t>鍝</w:t>
      </w:r>
      <w:r>
        <w:rPr/>
        <w:t>6</w:t>
      </w:r>
      <w:r>
        <w:rPr/>
        <w:t>廍</w:t>
      </w:r>
      <w:r>
        <w:rPr/>
        <w:t>vFKu</w:t>
      </w:r>
      <w:r>
        <w:rPr/>
        <w:t>鼈鵮阢渤</w:t>
      </w:r>
      <w:r>
        <w:rPr/>
        <w:t>#</w:t>
      </w:r>
      <w:r>
        <w:rPr/>
        <w:t>銦</w:t>
      </w:r>
      <w:r>
        <w:rPr/>
        <w:t>3</w:t>
      </w:r>
      <w:r>
        <w:rPr/>
        <w:t>囲</w:t>
      </w:r>
      <w:r>
        <w:rPr/>
        <w:t>#</w:t>
      </w:r>
      <w:r>
        <w:rPr/>
        <w:t>榖噊醝犟</w:t>
      </w:r>
      <w:r>
        <w:rPr/>
        <w:t>#</w:t>
      </w:r>
      <w:r>
        <w:rPr/>
        <w:t>諳</w:t>
      </w:r>
      <w:r>
        <w:rPr/>
        <w:t>i</w:t>
      </w:r>
      <w:r>
        <w:rPr/>
        <w:t>懦螳噧</w:t>
      </w:r>
      <w:r>
        <w:rPr/>
        <w:t>##G</w:t>
      </w:r>
      <w:r>
        <w:rPr/>
        <w:t>罱质</w:t>
      </w:r>
      <w:r>
        <w:rPr/>
        <w:t>#</w:t>
      </w:r>
      <w:r>
        <w:rPr/>
        <w:t>韩</w:t>
      </w:r>
      <w:r>
        <w:rPr/>
        <w:t>#</w:t>
      </w:r>
      <w:r>
        <w:rPr/>
        <w:t>滟</w:t>
      </w:r>
      <w:r>
        <w:rPr/>
        <w:t>#n</w:t>
      </w:r>
      <w:r>
        <w:rPr/>
        <w:t>痖唿</w:t>
      </w:r>
      <w:r>
        <w:rPr/>
        <w:t>H#)</w:t>
      </w:r>
      <w:r>
        <w:rPr/>
        <w:t>盔</w:t>
      </w:r>
      <w:r>
        <w:rPr/>
        <w:t>-</w:t>
      </w:r>
      <w:r>
        <w:rPr/>
        <w:t>挥吆鱁凗</w:t>
      </w:r>
      <w:r>
        <w:rPr/>
        <w:t>#+[1#~&lt;d{K7#Su###[</w:t>
      </w:r>
      <w:r>
        <w:rPr/>
        <w:t>亟┐鱚</w:t>
      </w:r>
      <w:r>
        <w:rPr/>
        <w:t>cbn</w:t>
      </w:r>
      <w:r>
        <w:rPr/>
        <w:t>財藉嚐</w:t>
      </w:r>
      <w:r>
        <w:rPr/>
        <w:t>wv#</w:t>
      </w:r>
      <w:r>
        <w:rPr/>
        <w:t>龠</w:t>
      </w:r>
      <w:r>
        <w:rPr/>
        <w:t>#u</w:t>
      </w:r>
      <w:r>
        <w:rPr/>
        <w:t>損</w:t>
      </w:r>
      <w:r>
        <w:rPr/>
        <w:t>l</w:t>
      </w:r>
      <w:r>
        <w:rPr/>
        <w:t>萘硋黸</w:t>
      </w:r>
      <w:r>
        <w:rPr/>
        <w:t>##,#</w:t>
        <w:br/>
      </w:r>
      <w:r>
        <w:rPr/>
        <w:t>蘵</w:t>
      </w:r>
      <w:r>
        <w:rPr/>
        <w:t>M2TBD</w:t>
      </w:r>
      <w:r>
        <w:rPr/>
        <w:t>懐縰瞟毧</w:t>
      </w:r>
      <w:r>
        <w:rPr/>
        <w:t>:</w:t>
      </w:r>
      <w:r>
        <w:rPr/>
        <w:t>挎</w:t>
      </w:r>
      <w:r>
        <w:rPr/>
        <w:t>#</w:t>
      </w:r>
      <w:r>
        <w:rPr/>
        <w:t>豉凂簌</w:t>
      </w:r>
      <w:r>
        <w:rPr/>
        <w:t>R|</w:t>
      </w:r>
      <w:r>
        <w:rPr/>
        <w:t>滐</w:t>
      </w:r>
      <w:r>
        <w:rPr/>
        <w:t>o</w:t>
      </w:r>
      <w:r>
        <w:rPr/>
        <w:t>漿</w:t>
      </w:r>
      <w:r>
        <w:rPr/>
        <w:t>k#</w:t>
      </w:r>
      <w:r>
        <w:rPr/>
        <w:t>蜮颩咈</w:t>
      </w:r>
      <w:r>
        <w:rPr/>
        <w:t>#</w:t>
      </w:r>
      <w:r>
        <w:rPr/>
        <w:t>揪</w:t>
      </w:r>
      <w:r>
        <w:rPr/>
        <w:t>Do]</w:t>
      </w:r>
      <w:r>
        <w:rPr/>
        <w:t>檩</w:t>
      </w:r>
      <w:r>
        <w:rPr/>
        <w:t>t]A</w:t>
      </w:r>
      <w:r>
        <w:rPr/>
        <w:t>诨</w:t>
      </w:r>
      <w:r>
        <w:rPr/>
        <w:t>+1</w:t>
      </w:r>
      <w:r>
        <w:rPr/>
        <w:t>丑</w:t>
      </w:r>
      <w:r>
        <w:rPr/>
        <w:t>##:</w:t>
      </w:r>
      <w:r>
        <w:rPr/>
        <w:t>胘</w:t>
      </w:r>
      <w:r>
        <w:rPr/>
        <w:t>|</w:t>
      </w:r>
      <w:r>
        <w:rPr/>
        <w:t>豁嵒</w:t>
      </w:r>
      <w:r>
        <w:rPr/>
        <w:t>E</w:t>
      </w:r>
      <w:r>
        <w:rPr/>
        <w:t>酣</w:t>
      </w:r>
      <w:r>
        <w:rPr/>
        <w:t>h{/</w:t>
      </w:r>
      <w:r>
        <w:rPr/>
        <w:t>斳敛</w:t>
      </w:r>
      <w:r>
        <w:rPr/>
        <w:t>=</w:t>
      </w:r>
      <w:r>
        <w:rPr/>
        <w:t>惼</w:t>
      </w:r>
      <w:r>
        <w:rPr/>
        <w:t>RQC#eájy#</w:t>
      </w:r>
      <w:r>
        <w:rPr/>
        <w:t>杭</w:t>
      </w:r>
      <w:r>
        <w:rPr/>
        <w:t>&gt;</w:t>
      </w:r>
      <w:r>
        <w:rPr/>
        <w:t>箕</w:t>
      </w:r>
      <w:r>
        <w:rPr/>
        <w:t>|_</w:t>
      </w:r>
      <w:r>
        <w:rPr/>
        <w:t>藘</w:t>
      </w:r>
      <w:r>
        <w:rPr/>
        <w:t>##</w:t>
      </w:r>
      <w:r>
        <w:rPr/>
        <w:t>簬铐</w:t>
      </w:r>
      <w:r>
        <w:rPr/>
        <w:t>j#</w:t>
      </w:r>
      <w:r>
        <w:rPr/>
        <w:t>嬢卟</w:t>
      </w:r>
      <w:r>
        <w:rPr/>
        <w:t>8</w:t>
      </w:r>
      <w:r>
        <w:rPr/>
        <w:t>倏</w:t>
      </w:r>
      <w:r>
        <w:rPr/>
        <w:t>#7</w:t>
      </w:r>
      <w:r>
        <w:rPr/>
        <w:t>鍪逈</w:t>
      </w:r>
      <w:r>
        <w:rPr/>
        <w:t>#\v.6</w:t>
      </w:r>
      <w:r>
        <w:rPr/>
        <w:t>倿</w:t>
      </w:r>
      <w:r>
        <w:rPr/>
        <w:t>/</w:t>
      </w:r>
      <w:r>
        <w:rPr/>
        <w:t>栈</w:t>
      </w:r>
      <w:r>
        <w:rPr/>
        <w:t>o)</w:t>
      </w:r>
      <w:r>
        <w:rPr/>
        <w:t>鏊铨钬</w:t>
      </w:r>
      <w:r>
        <w:rPr/>
        <w:t>mG</w:t>
      </w:r>
      <w:r>
        <w:rPr/>
        <w:t>姏</w:t>
      </w:r>
      <w:r>
        <w:rPr/>
        <w:t>o</w:t>
      </w:r>
      <w:r>
        <w:rPr/>
        <w:t>裌裌</w:t>
      </w:r>
      <w:r>
        <w:rPr/>
        <w:t>"h^</w:t>
      </w:r>
      <w:r>
        <w:rPr/>
        <w:t>莫</w:t>
      </w:r>
      <w:r>
        <w:rPr/>
        <w:t>{</w:t>
      </w:r>
      <w:r>
        <w:rPr/>
        <w:t>痷</w:t>
      </w:r>
      <w:r>
        <w:rPr/>
        <w:t>N[O'gvo</w:t>
      </w:r>
      <w:r>
        <w:rPr/>
        <w:t>瀣荼曺</w:t>
      </w:r>
    </w:p>
    <w:p>
      <w:pPr>
        <w:pStyle w:val="PreformattedText"/>
        <w:bidi w:val="0"/>
        <w:jc w:val="left"/>
        <w:rPr/>
      </w:pPr>
      <w:r>
        <w:rPr/>
        <w:t>皤</w:t>
      </w:r>
      <w:r>
        <w:rPr/>
        <w:t>q|</w:t>
      </w:r>
      <w:r>
        <w:rPr/>
        <w:t>邬濣妣</w:t>
      </w:r>
      <w:r>
        <w:rPr/>
        <w:t>jbv</w:t>
      </w:r>
      <w:r>
        <w:rPr/>
        <w:t>疩</w:t>
      </w:r>
      <w:r>
        <w:rPr/>
        <w:t>o(</w:t>
      </w:r>
      <w:r>
        <w:rPr/>
        <w:t>鷽</w:t>
      </w:r>
      <w:r>
        <w:rPr/>
        <w:t>#D</w:t>
      </w:r>
      <w:r>
        <w:rPr/>
        <w:t>鞄茈蜐簐</w:t>
      </w:r>
      <w:r>
        <w:rPr/>
        <w:t>6</w:t>
      </w:r>
      <w:r>
        <w:rPr/>
        <w:t>耐驵歧</w:t>
      </w:r>
      <w:r>
        <w:rPr/>
        <w:t>i</w:t>
      </w:r>
      <w:r>
        <w:rPr/>
        <w:t>鲋钴</w:t>
      </w:r>
      <w:r>
        <w:rPr/>
        <w:t>;_#M</w:t>
      </w:r>
      <w:r>
        <w:rPr/>
        <w:t>愝</w:t>
      </w:r>
      <w:r>
        <w:rPr/>
        <w:t>##O</w:t>
      </w:r>
      <w:r>
        <w:rPr/>
        <w:t>銳颊</w:t>
      </w:r>
      <w:r>
        <w:rPr/>
        <w:t>]4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橲輠</w:t>
      </w:r>
      <w:r>
        <w:rPr/>
        <w:t>#</w:t>
      </w:r>
      <w:r>
        <w:rPr/>
        <w:t>鵿</w:t>
      </w:r>
      <w:r>
        <w:rPr/>
        <w:t>d:</w:t>
      </w:r>
      <w:r>
        <w:rPr/>
        <w:t>簌婞</w:t>
      </w:r>
      <w:r>
        <w:rPr/>
        <w:t>3</w:t>
      </w:r>
      <w:r>
        <w:rPr/>
        <w:t>檐</w:t>
      </w:r>
      <w:r>
        <w:rPr/>
        <w:t>O</w:t>
      </w:r>
      <w:r>
        <w:rPr/>
        <w:t>睡</w:t>
      </w:r>
      <w:r>
        <w:rPr/>
        <w:t>#</w:t>
      </w:r>
      <w:r>
        <w:rPr/>
        <w:t>贁</w:t>
      </w:r>
      <w:r>
        <w:rPr/>
        <w:t>)</w:t>
      </w:r>
      <w:r>
        <w:rPr/>
        <w:t>饍</w:t>
      </w:r>
      <w:r>
        <w:rPr/>
        <w:t>u7q</w:t>
      </w:r>
      <w:r>
        <w:rPr/>
        <w:t>罟粌</w:t>
      </w:r>
      <w:r>
        <w:rPr/>
        <w:t>#2}]</w:t>
      </w:r>
      <w:r>
        <w:rPr/>
        <w:t>袂</w:t>
      </w:r>
      <w:r>
        <w:rPr/>
        <w:t>k</w:t>
      </w:r>
      <w:r>
        <w:rPr/>
        <w:t>焰</w:t>
      </w:r>
      <w:r>
        <w:rPr/>
        <w:t>#;z}</w:t>
      </w:r>
      <w:r>
        <w:rPr/>
        <w:t>鞦鱕驗</w:t>
      </w:r>
      <w:r>
        <w:rPr/>
        <w:t>?3#</w:t>
      </w:r>
    </w:p>
    <w:p>
      <w:pPr>
        <w:pStyle w:val="PreformattedText"/>
        <w:bidi w:val="0"/>
        <w:jc w:val="left"/>
        <w:rPr/>
      </w:pPr>
      <w:r>
        <w:rPr/>
        <w:t>Ｓ犅</w:t>
      </w:r>
      <w:r>
        <w:rPr/>
        <w:t>5{</w:t>
      </w:r>
      <w:r>
        <w:rPr/>
        <w:t>痶</w:t>
      </w:r>
      <w:r>
        <w:rPr/>
        <w:t>c&gt;##6</w:t>
      </w:r>
      <w:r>
        <w:rPr/>
        <w:t>蟿</w:t>
      </w:r>
      <w:r>
        <w:rPr/>
        <w:t>#&gt;$t</w:t>
      </w:r>
      <w:r>
        <w:rPr/>
        <w:t>灼</w:t>
      </w:r>
      <w:r>
        <w:rPr/>
        <w:t>#</w:t>
      </w:r>
      <w:r>
        <w:rPr/>
        <w:t>気懚</w:t>
      </w:r>
      <w:r>
        <w:rPr/>
        <w:t>#</w:t>
      </w:r>
      <w:r>
        <w:rPr/>
        <w:t>鼫鴭觹</w:t>
      </w:r>
      <w:r>
        <w:rPr/>
        <w:t>y#</w:t>
      </w:r>
      <w:r>
        <w:rPr/>
        <w:t>榴敕</w:t>
      </w:r>
      <w:r>
        <w:rPr/>
        <w:t>qy</w:t>
      </w:r>
      <w:r>
        <w:rPr/>
        <w:t>煆</w:t>
      </w:r>
      <w:r>
        <w:rPr/>
        <w:t>7</w:t>
      </w:r>
      <w:r>
        <w:rPr/>
        <w:t>詻</w:t>
      </w:r>
      <w:r>
        <w:rPr/>
        <w:t>K#</w:t>
      </w:r>
      <w:r>
        <w:rPr/>
        <w:t>盿芙</w:t>
      </w:r>
      <w:r>
        <w:rPr/>
        <w:t>;CM</w:t>
      </w:r>
      <w:r>
        <w:rPr/>
        <w:t>啚摲癌</w:t>
      </w:r>
      <w:r>
        <w:rPr/>
        <w:t>0#</w:t>
      </w:r>
      <w:r>
        <w:rPr/>
        <w:t>弼錨觸蔜蠾</w:t>
      </w:r>
      <w:r>
        <w:rPr/>
        <w:t>C#&amp;p</w:t>
      </w:r>
      <w:r>
        <w:rPr/>
        <w:t>孙輠</w:t>
      </w:r>
      <w:r>
        <w:rPr/>
        <w:t>#</w:t>
      </w:r>
      <w:r>
        <w:rPr/>
        <w:t>熈</w:t>
      </w:r>
      <w:r>
        <w:rPr/>
        <w:t>-z</w:t>
      </w:r>
      <w:r>
        <w:rPr/>
        <w:t>诅</w:t>
      </w:r>
      <w:r>
        <w:rPr/>
        <w:t>#o7WOl#</w:t>
      </w:r>
      <w:r>
        <w:rPr/>
        <w:t>稹焵龒旋</w:t>
      </w:r>
      <w:r>
        <w:rPr/>
        <w:t>m</w:t>
      </w:r>
      <w:r>
        <w:rPr/>
        <w:t>絧</w:t>
      </w:r>
      <w:r>
        <w:rPr/>
        <w:t>#</w:t>
      </w:r>
      <w:r>
        <w:rPr/>
        <w:t>汫</w:t>
      </w:r>
      <w:r>
        <w:rPr/>
        <w:t>vTt</w:t>
      </w:r>
      <w:r>
        <w:rPr/>
        <w:t>荢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呛</w:t>
      </w:r>
      <w:r>
        <w:rPr/>
        <w:t>6^J*&lt;</w:t>
      </w:r>
      <w:r>
        <w:rPr/>
        <w:t>段蟱蛌片躝</w:t>
      </w:r>
      <w:r>
        <w:rPr/>
        <w:t>a]O#q</w:t>
      </w:r>
      <w:r>
        <w:rPr/>
        <w:t>荗</w:t>
      </w:r>
      <w:r>
        <w:rPr/>
        <w:t>GS1cP#t</w:t>
      </w:r>
      <w:r>
        <w:rPr/>
        <w:t>楟</w:t>
      </w:r>
      <w:r>
        <w:rPr/>
        <w:t>d{#x#.</w:t>
      </w:r>
      <w:r>
        <w:rPr/>
        <w:t>嵼本</w:t>
      </w:r>
      <w:r>
        <w:rPr/>
        <w:t>#</w:t>
      </w:r>
      <w:r>
        <w:rPr/>
        <w:t>睚箽牲</w:t>
      </w:r>
      <w:r>
        <w:rPr/>
        <w:t>#~#wo</w:t>
      </w:r>
      <w:r>
        <w:rPr/>
        <w:t xml:space="preserve">舲宂 </w:t>
      </w:r>
      <w:r>
        <w:rPr/>
        <w:t>#</w:t>
      </w:r>
      <w:r>
        <w:rPr/>
        <w:t>駉鋠</w:t>
      </w:r>
      <w:r>
        <w:rPr/>
        <w:t>+?R#</w:t>
      </w:r>
      <w:r>
        <w:rPr/>
        <w:t>黳</w:t>
      </w:r>
      <w:r>
        <w:rPr/>
        <w:t>(@Юuog</w:t>
      </w:r>
      <w:r>
        <w:rPr/>
        <w:t>衢</w:t>
      </w:r>
      <w:r>
        <w:rPr/>
        <w:t>k</w:t>
      </w:r>
      <w:r>
        <w:rPr/>
        <w:t>骶螁</w:t>
      </w:r>
      <w:r>
        <w:rPr/>
        <w:t>1OMA]#^##uL</w:t>
      </w:r>
      <w:r>
        <w:rPr/>
        <w:t>倦</w:t>
      </w:r>
      <w:r>
        <w:rPr/>
        <w:t>#</w:t>
      </w:r>
      <w:r>
        <w:rPr/>
        <w:t>蠌</w:t>
      </w:r>
      <w:r>
        <w:rPr/>
        <w:t>*zC</w:t>
      </w:r>
      <w:r>
        <w:rPr/>
        <w:t>鵦</w:t>
      </w:r>
      <w:r>
        <w:rPr/>
        <w:t>wW#;w?#!</w:t>
      </w:r>
      <w:r>
        <w:rPr/>
        <w:t>镲欉</w:t>
      </w:r>
      <w:r>
        <w:rPr/>
        <w:t>"~]|u%</w:t>
      </w:r>
      <w:r>
        <w:rPr/>
        <w:t>絗┷軬</w:t>
      </w:r>
      <w:r>
        <w:rPr/>
        <w:t>#y</w:t>
      </w:r>
      <w:r>
        <w:rPr/>
        <w:t>騈獥</w:t>
      </w:r>
      <w:r>
        <w:rPr/>
        <w:t>{</w:t>
      </w:r>
      <w:r>
        <w:rPr/>
        <w:t>蛯胿輓</w:t>
      </w:r>
      <w:r>
        <w:rPr/>
        <w:t>.b;{2F}</w:t>
      </w:r>
      <w:r>
        <w:rPr/>
        <w:t>籛喬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Y∏c</w:t>
      </w:r>
      <w:r>
        <w:rPr/>
        <w:t>澶帰檧</w:t>
      </w:r>
      <w:r>
        <w:rPr/>
        <w:t>Ou</w:t>
      </w:r>
      <w:r>
        <w:rPr/>
        <w:t>顥</w:t>
      </w:r>
      <w:r>
        <w:rPr/>
        <w:t>#</w:t>
      </w:r>
      <w:r>
        <w:rPr/>
        <w:t>蓢公籏</w:t>
      </w:r>
      <w:r>
        <w:rPr/>
        <w:t>?</w:t>
      </w:r>
      <w:r>
        <w:rPr/>
        <w:t>榽</w:t>
      </w:r>
      <w:r>
        <w:rPr/>
        <w:t>#c|</w:t>
      </w:r>
      <w:r>
        <w:rPr/>
        <w:t>物</w:t>
      </w:r>
      <w:r>
        <w:rPr/>
        <w:t>o##s|j</w:t>
      </w:r>
      <w:r>
        <w:rPr/>
        <w:t>狞</w:t>
      </w:r>
      <w:r>
        <w:rPr/>
        <w:t>{</w:t>
      </w:r>
      <w:r>
        <w:rPr/>
        <w:t>镂焯眄豶鵟荾</w:t>
      </w:r>
      <w:r>
        <w:rPr/>
        <w:t>n</w:t>
      </w:r>
      <w:r>
        <w:rPr/>
        <w:t>鼜</w:t>
      </w:r>
      <w:r>
        <w:rPr/>
        <w:t>ubv</w:t>
      </w:r>
      <w:r>
        <w:rPr/>
        <w:t>︴佥</w:t>
      </w:r>
      <w:r>
        <w:rPr/>
        <w:t>i</w:t>
      </w:r>
      <w:r>
        <w:rPr/>
        <w:t>栈</w:t>
      </w:r>
      <w:r>
        <w:rPr/>
        <w:t>CsP</w:t>
      </w:r>
      <w:r>
        <w:rPr/>
        <w:t>圜膓襆</w:t>
      </w:r>
      <w:r>
        <w:rPr/>
        <w:t>#</w:t>
      </w:r>
      <w:r>
        <w:rPr/>
        <w:t>鱄</w:t>
      </w:r>
      <w:r>
        <w:rPr/>
        <w:t>#</w:t>
      </w:r>
      <w:r>
        <w:rPr/>
        <w:t>獽</w:t>
      </w:r>
      <w:r>
        <w:rPr/>
        <w:t>!&gt;G</w:t>
      </w:r>
      <w:r>
        <w:rPr/>
        <w:t>鱚戤緎哨</w:t>
      </w:r>
      <w:r>
        <w:rPr/>
        <w:t>#3#</w:t>
      </w:r>
      <w:r>
        <w:rPr/>
        <w:t>洙抟</w:t>
      </w:r>
      <w:r>
        <w:rPr/>
        <w:t>#-#e/,</w:t>
      </w:r>
      <w:r>
        <w:rPr/>
        <w:t>忬</w:t>
      </w:r>
      <w:r>
        <w:rPr/>
        <w:t>8</w:t>
      </w:r>
      <w:r>
        <w:rPr/>
        <w:t>敏匳</w:t>
      </w:r>
      <w:r>
        <w:rPr/>
        <w:t>_#</w:t>
      </w:r>
      <w:r>
        <w:rPr/>
        <w:t>叩</w:t>
      </w:r>
      <w:r>
        <w:rPr/>
        <w:t>###</w:t>
      </w:r>
      <w:r>
        <w:rPr/>
        <w:t>泡蔓</w:t>
      </w:r>
      <w:r>
        <w:rPr/>
        <w:t>g'C</w:t>
      </w:r>
      <w:r>
        <w:rPr/>
        <w:t>斅售偡阄</w:t>
      </w:r>
      <w:r>
        <w:rPr/>
        <w:t>'v(</w:t>
      </w:r>
      <w:r>
        <w:rPr/>
        <w:t>棿窕</w:t>
      </w:r>
      <w:r>
        <w:rPr/>
        <w:t>ui</w:t>
      </w:r>
      <w:r>
        <w:rPr/>
        <w:t>鱙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鯯</w:t>
      </w:r>
      <w:r>
        <w:rPr/>
        <w:t>#&gt;</w:t>
      </w:r>
      <w:r>
        <w:rPr/>
        <w:t>胼</w:t>
      </w:r>
      <w:r>
        <w:rPr/>
        <w:t>(#&amp;</w:t>
      </w:r>
      <w:r>
        <w:rPr/>
        <w:t>汶</w:t>
      </w:r>
      <w:r>
        <w:rPr/>
        <w:t>m</w:t>
      </w:r>
      <w:r>
        <w:rPr/>
        <w:t>躞</w:t>
      </w:r>
      <w:r>
        <w:rPr/>
        <w:t>oA</w:t>
      </w:r>
      <w:r>
        <w:rPr/>
        <w:t>邬</w:t>
      </w:r>
      <w:r>
        <w:rPr/>
        <w:t>o</w:t>
      </w:r>
      <w:r>
        <w:rPr/>
        <w:t>蹇旞</w:t>
      </w:r>
      <w:r>
        <w:rPr/>
        <w:tab/>
      </w:r>
      <w:r>
        <w:rPr/>
        <w:t>旞</w:t>
      </w:r>
      <w:r>
        <w:rPr/>
        <w:t>W</w:t>
      </w:r>
      <w:r>
        <w:rPr/>
        <w:t>襶</w:t>
      </w:r>
      <w:r>
        <w:rPr/>
        <w:t>#€S|</w:t>
      </w:r>
      <w:r>
        <w:rPr/>
        <w:t>揄奘</w:t>
      </w:r>
      <w:r>
        <w:rPr/>
        <w:t>#</w:t>
      </w:r>
      <w:r>
        <w:rPr/>
        <w:t>嗁</w:t>
      </w:r>
      <w:r>
        <w:rPr/>
        <w:t>+r#/p#</w:t>
      </w:r>
      <w:r>
        <w:rPr/>
        <w:t>曁</w:t>
      </w:r>
      <w:r>
        <w:rPr/>
        <w:t>u3%</w:t>
      </w:r>
      <w:r>
        <w:rPr/>
        <w:t>訖</w:t>
      </w:r>
      <w:r>
        <w:rPr/>
        <w:t>n</w:t>
      </w:r>
      <w:r>
        <w:rPr/>
        <w:t>膦ˇ</w:t>
      </w:r>
      <w:r>
        <w:rPr/>
        <w:t>#</w:t>
      </w:r>
      <w:r>
        <w:rPr/>
        <w:t>膔</w:t>
      </w:r>
      <w:r>
        <w:rPr/>
        <w:t>##</w:t>
      </w:r>
      <w:r>
        <w:rPr/>
        <w:t>冠</w:t>
      </w:r>
    </w:p>
    <w:p>
      <w:pPr>
        <w:pStyle w:val="PreformattedText"/>
        <w:bidi w:val="0"/>
        <w:jc w:val="left"/>
        <w:rPr/>
      </w:pPr>
      <w:r>
        <w:rPr/>
        <w:t>稽</w:t>
      </w:r>
      <w:r>
        <w:rPr/>
        <w:t>-</w:t>
      </w:r>
      <w:r>
        <w:rPr/>
        <w:t>癶</w:t>
      </w:r>
      <w:r>
        <w:rPr/>
        <w:t>Rj#</w:t>
      </w:r>
      <w:r>
        <w:rPr/>
        <w:t>瑚</w:t>
      </w:r>
      <w:r>
        <w:rPr/>
        <w:t>A?n&lt;G</w:t>
      </w:r>
      <w:r>
        <w:rPr/>
        <w:t>暖</w:t>
      </w:r>
      <w:r>
        <w:rPr/>
        <w:t>#</w:t>
      </w:r>
      <w:r>
        <w:rPr/>
        <w:t>叠</w:t>
      </w:r>
      <w:r>
        <w:rPr/>
        <w:t>Dv</w:t>
      </w:r>
      <w:r>
        <w:rPr/>
        <w:t>菲</w:t>
      </w:r>
      <w:r>
        <w:rPr/>
        <w:t>N</w:t>
      </w:r>
      <w:r>
        <w:rPr/>
        <w:t>帏</w:t>
      </w:r>
      <w:r>
        <w:rPr/>
        <w:t>?</w:t>
      </w:r>
      <w:r>
        <w:rPr/>
        <w:t>洠鵖</w:t>
      </w:r>
      <w:r>
        <w:rPr/>
        <w:t>.</w:t>
      </w:r>
      <w:r>
        <w:rPr/>
        <w:t>暹</w:t>
      </w:r>
      <w:r>
        <w:rPr/>
        <w:t>*wg</w:t>
      </w:r>
      <w:r>
        <w:rPr/>
        <w:t>兽锅児</w:t>
      </w:r>
      <w:r>
        <w:rPr/>
        <w:t>2</w:t>
      </w:r>
      <w:r>
        <w:rPr/>
        <w:t>鮷</w:t>
      </w:r>
      <w:r>
        <w:rPr/>
        <w:t>#Q</w:t>
      </w:r>
      <w:r>
        <w:rPr/>
        <w:t>鸪</w:t>
      </w:r>
      <w:r>
        <w:rPr/>
        <w:t>f</w:t>
      </w:r>
      <w:r>
        <w:rPr/>
        <w:t>鼩蒇莃</w:t>
      </w:r>
      <w:r>
        <w:rPr/>
        <w:t>;#+</w:t>
      </w:r>
      <w:r>
        <w:rPr/>
        <w:t>扶</w:t>
      </w:r>
      <w:r>
        <w:rPr/>
        <w:t>gRd</w:t>
      </w:r>
      <w:r>
        <w:rPr/>
        <w:t>缠</w:t>
      </w:r>
      <w:r>
        <w:rPr/>
        <w:t>6P</w:t>
      </w:r>
      <w:r>
        <w:rPr/>
        <w:t>韺較</w:t>
      </w:r>
      <w:r>
        <w:rPr/>
        <w:t>*:</w:t>
      </w:r>
      <w:r>
        <w:rPr/>
        <w:t>嘿</w:t>
      </w:r>
      <w:r>
        <w:rPr/>
        <w:t>jj?</w:t>
      </w:r>
      <w:r>
        <w:rPr/>
        <w:t>匫</w:t>
      </w:r>
      <w:r>
        <w:rPr/>
        <w:t>?</w:t>
      </w:r>
      <w:r>
        <w:rPr/>
        <w:t>瑚</w:t>
      </w:r>
      <w:r>
        <w:rPr/>
        <w:t>H#</w:t>
      </w:r>
      <w:r>
        <w:rPr/>
        <w:t>脳</w:t>
      </w:r>
      <w:r>
        <w:rPr/>
        <w:tab/>
      </w:r>
      <w:r>
        <w:rPr/>
        <w:t>本</w:t>
      </w:r>
      <w:r>
        <w:rPr/>
        <w:t>#u</w:t>
      </w:r>
      <w:r>
        <w:rPr/>
        <w:t>諯</w:t>
      </w:r>
      <w:r>
        <w:rPr/>
        <w:t>pwN</w:t>
      </w:r>
      <w:r>
        <w:rPr/>
        <w:t>衍</w:t>
      </w:r>
      <w:r>
        <w:rPr/>
        <w:t>#k#/</w:t>
      </w:r>
      <w:r>
        <w:rPr/>
        <w:t>聘靓</w:t>
      </w:r>
      <w:r>
        <w:rPr/>
        <w:t>#&gt;</w:t>
      </w:r>
      <w:r>
        <w:rPr/>
        <w:t>琦</w:t>
      </w:r>
      <w:r>
        <w:rPr/>
        <w:t>C</w:t>
      </w:r>
      <w:r>
        <w:rPr/>
        <w:t>个</w:t>
      </w:r>
      <w:r>
        <w:rPr/>
        <w:t>wO#6</w:t>
      </w:r>
      <w:r>
        <w:rPr/>
        <w:t>南泾</w:t>
      </w:r>
      <w:r>
        <w:rPr/>
        <w:t>B</w:t>
      </w:r>
      <w:r>
        <w:rPr/>
        <w:t>蹒</w:t>
      </w:r>
      <w:r>
        <w:rPr/>
        <w:t>BvN</w:t>
      </w:r>
      <w:r>
        <w:rPr/>
        <w:t>巅</w:t>
      </w:r>
      <w:r>
        <w:rPr/>
        <w:t>[[{#</w:t>
      </w:r>
      <w:r>
        <w:rPr/>
        <w:t>灘豌</w:t>
      </w:r>
      <w:r>
        <w:rPr/>
        <w:t>##</w:t>
      </w:r>
      <w:r>
        <w:rPr/>
        <w:t>腴瞲黴射┍</w:t>
      </w:r>
      <w:r>
        <w:rPr/>
        <w:t>#_uN</w:t>
      </w:r>
      <w:r>
        <w:rPr/>
        <w:t>惲罱诈</w:t>
      </w:r>
      <w:r>
        <w:rPr/>
        <w:t>|##j</w:t>
      </w:r>
      <w:r>
        <w:rPr/>
        <w:t>繖智</w:t>
      </w:r>
      <w:r>
        <w:rPr/>
        <w:t>'Z</w:t>
      </w:r>
      <w:r>
        <w:rPr/>
        <w:t>肀戻</w:t>
      </w:r>
      <w:r>
        <w:rPr/>
        <w:t>#</w:t>
      </w:r>
      <w:r>
        <w:rPr/>
        <w:t>鹷</w:t>
      </w:r>
      <w:r>
        <w:rPr/>
        <w:t>%</w:t>
      </w:r>
      <w:r>
        <w:rPr/>
        <w:t>筲</w:t>
      </w:r>
      <w:r>
        <w:rPr/>
        <w:t>#</w:t>
      </w:r>
      <w:r>
        <w:rPr/>
        <w:t>専</w:t>
      </w:r>
      <w:r>
        <w:rPr/>
        <w:t>7S</w:t>
      </w:r>
      <w:r>
        <w:rPr/>
        <w:t>駈儼</w:t>
      </w:r>
      <w:r>
        <w:rPr/>
        <w:t>&amp;</w:t>
      </w:r>
      <w:r>
        <w:rPr/>
        <w:t>茌</w:t>
      </w:r>
      <w:r>
        <w:rPr/>
        <w:t>X##2#L#qi</w:t>
      </w:r>
      <w:r>
        <w:rPr/>
        <w:t>綡</w:t>
      </w:r>
      <w:r>
        <w:rPr/>
        <w:t>dY</w:t>
      </w:r>
      <w:r>
        <w:rPr/>
        <w:t>窉銭</w:t>
      </w:r>
    </w:p>
    <w:p>
      <w:pPr>
        <w:pStyle w:val="PreformattedText"/>
        <w:bidi w:val="0"/>
        <w:jc w:val="left"/>
        <w:rPr/>
      </w:pPr>
      <w:r>
        <w:rPr/>
        <w:t>虻</w:t>
      </w:r>
      <w:r>
        <w:rPr/>
        <w:t>8#+V4L</w:t>
      </w:r>
      <w:r>
        <w:rPr/>
        <w:t>覃痶</w:t>
      </w:r>
      <w:r>
        <w:rPr/>
        <w:t>18</w:t>
      </w:r>
      <w:r>
        <w:rPr/>
        <w:t>国</w:t>
      </w:r>
      <w:r>
        <w:rPr/>
        <w:t>##0?&lt;2</w:t>
      </w:r>
      <w:r>
        <w:rPr/>
        <w:t>宫</w:t>
      </w:r>
      <w:r>
        <w:rPr/>
        <w:t>/</w:t>
      </w:r>
      <w:r>
        <w:rPr/>
        <w:t>蚍童</w:t>
      </w:r>
      <w:r>
        <w:rPr/>
        <w:t>|</w:t>
      </w:r>
      <w:r>
        <w:rPr/>
        <w:t>眠</w:t>
      </w:r>
      <w:r>
        <w:rPr/>
        <w:t>u#/6</w:t>
      </w:r>
      <w:r>
        <w:rPr/>
        <w:t>颪</w:t>
      </w:r>
      <w:r>
        <w:rPr/>
        <w:t>e</w:t>
      </w:r>
      <w:r>
        <w:rPr/>
        <w:t>綟菋於</w:t>
      </w:r>
      <w:r>
        <w:rPr/>
        <w:t>&gt;Q</w:t>
      </w:r>
      <w:r>
        <w:rPr/>
        <w:t>琏</w:t>
      </w:r>
      <w:r>
        <w:rPr/>
        <w:t>uv9:</w:t>
      </w:r>
      <w:r>
        <w:rPr/>
        <w:t>姡</w:t>
      </w:r>
      <w:r>
        <w:rPr/>
        <w:t>#|l##</w:t>
      </w:r>
      <w:r>
        <w:rPr/>
        <w:t>＠疹</w:t>
      </w:r>
      <w:r>
        <w:rPr/>
        <w:t>*zu</w:t>
      </w:r>
      <w:r>
        <w:rPr/>
        <w:t>蓧</w:t>
      </w:r>
      <w:r>
        <w:rPr/>
        <w:t>"XT{</w:t>
      </w:r>
      <w:r>
        <w:rPr/>
        <w:t>痷</w:t>
      </w:r>
      <w:r>
        <w:rPr/>
        <w:t>Q=</w:t>
      </w:r>
      <w:r>
        <w:rPr/>
        <w:t>｝拳</w:t>
      </w:r>
      <w:r>
        <w:rPr/>
        <w:t>#</w:t>
      </w:r>
      <w:r>
        <w:rPr/>
        <w:t>蛬</w:t>
      </w:r>
      <w:r>
        <w:rPr/>
        <w:t>h/</w:t>
      </w:r>
      <w:r>
        <w:rPr/>
        <w:t>蔟塎撳</w:t>
      </w:r>
      <w:r>
        <w:rPr/>
        <w:t>#</w:t>
      </w:r>
      <w:r>
        <w:rPr/>
        <w:t>颡跓</w:t>
      </w:r>
      <w:r>
        <w:rPr/>
        <w:t>#7N#v#m##+?&gt;^b-</w:t>
      </w:r>
      <w:r>
        <w:rPr/>
        <w:t>飴蹜┹</w:t>
      </w:r>
      <w:r>
        <w:rPr/>
        <w:t>#t#;S#</w:t>
      </w:r>
      <w:r>
        <w:rPr/>
        <w:t>浊</w:t>
      </w:r>
      <w:r>
        <w:rPr/>
        <w:t>LpT</w:t>
      </w:r>
      <w:r>
        <w:rPr/>
        <w:t>泿</w:t>
      </w:r>
      <w:r>
        <w:rPr/>
        <w:t>|</w:t>
      </w:r>
      <w:r>
        <w:rPr/>
        <w:t>襜墺</w:t>
      </w:r>
      <w:r>
        <w:rPr/>
        <w:t>##u</w:t>
      </w:r>
      <w:r>
        <w:rPr/>
        <w:t>町</w:t>
      </w:r>
      <w:r>
        <w:rPr/>
        <w:t>#&gt;9</w:t>
      </w:r>
      <w:r>
        <w:rPr/>
        <w:t>麸胦鏴婈</w:t>
      </w:r>
      <w:r>
        <w:rPr/>
        <w:t>O</w:t>
      </w:r>
      <w:r>
        <w:rPr/>
        <w:t>寷</w:t>
      </w:r>
      <w:r>
        <w:rPr/>
        <w:t>Az</w:t>
      </w:r>
      <w:r>
        <w:rPr/>
        <w:t>嚝</w:t>
      </w:r>
      <w:r>
        <w:rPr/>
        <w:t>;</w:t>
      </w:r>
      <w:r>
        <w:rPr/>
        <w:t>ｙ</w:t>
      </w:r>
      <w:r>
        <w:rPr/>
        <w:t>]v</w:t>
      </w:r>
      <w:r>
        <w:rPr/>
        <w:t>廽</w:t>
      </w:r>
      <w:r>
        <w:rPr/>
        <w:t>v</w:t>
      </w:r>
      <w:r>
        <w:rPr/>
        <w:t>痎砑苲</w:t>
      </w:r>
      <w:r>
        <w:rPr/>
        <w:t>]{_Tt&gt;</w:t>
      </w:r>
      <w:r>
        <w:rPr/>
        <w:t>寿蒋</w:t>
      </w:r>
      <w:r>
        <w:rPr/>
        <w:t>1</w:t>
      </w:r>
      <w:r>
        <w:rPr/>
        <w:t>鵿濰鎨</w:t>
      </w:r>
      <w:r>
        <w:rPr/>
        <w:t>:</w:t>
      </w:r>
      <w:r>
        <w:rPr/>
        <w:t>梛</w:t>
      </w:r>
      <w:r>
        <w:rPr/>
        <w:t>v6b</w:t>
      </w:r>
      <w:r>
        <w:rPr/>
        <w:t>啹</w:t>
      </w:r>
      <w:r>
        <w:rPr/>
        <w:t>=P</w:t>
      </w:r>
      <w:r>
        <w:rPr/>
        <w:t>騟</w:t>
      </w:r>
      <w:r>
        <w:rPr/>
        <w:t>2QV1</w:t>
      </w:r>
      <w:r>
        <w:rPr/>
        <w:t>珰</w:t>
      </w:r>
      <w:r>
        <w:rPr/>
        <w:t>y=~##</w:t>
      </w:r>
      <w:r>
        <w:rPr/>
        <w:t>漮</w:t>
      </w:r>
      <w:r>
        <w:rPr/>
        <w:t>M#</w:t>
      </w:r>
      <w:r>
        <w:rPr/>
        <w:t>膢撖</w:t>
      </w:r>
      <w:r>
        <w:rPr/>
        <w:t>U?"</w:t>
      </w:r>
      <w:r>
        <w:rPr/>
        <w:t>憝媮樘穘麋</w:t>
      </w:r>
      <w:r>
        <w:rPr/>
        <w:t>T</w:t>
      </w:r>
      <w:r>
        <w:rPr/>
        <w:t>髯</w:t>
      </w:r>
      <w:r>
        <w:rPr/>
        <w:t>mv#W?</w:t>
      </w:r>
      <w:r>
        <w:rPr/>
        <w:t>佖餸曾椵</w:t>
      </w:r>
      <w:r>
        <w:rPr/>
        <w:t>y^</w:t>
      </w:r>
      <w:r>
        <w:rPr/>
        <w:t>欄</w:t>
      </w:r>
      <w:r>
        <w:rPr/>
        <w:t>qQ</w:t>
      </w:r>
      <w:r>
        <w:rPr/>
        <w:t>滂睒</w:t>
      </w:r>
      <w:r>
        <w:rPr/>
        <w:t>#f</w:t>
      </w:r>
      <w:r>
        <w:rPr/>
        <w:t>鞩釚亱由</w:t>
      </w:r>
      <w:r>
        <w:rPr/>
        <w:t>5@mn</w:t>
      </w:r>
      <w:r>
        <w:rPr/>
        <w:t>肖亇缀</w:t>
      </w:r>
      <w:r>
        <w:rPr/>
        <w:t>\|Y</w:t>
      </w:r>
      <w:r>
        <w:rPr/>
        <w:t>袧倏氱萂蟠蜉珵</w:t>
      </w:r>
      <w:r>
        <w:rPr/>
        <w:t>?#</w:t>
      </w:r>
      <w:r>
        <w:rPr/>
        <w:t>騙</w:t>
      </w:r>
      <w:r>
        <w:rPr/>
        <w:t>#q</w:t>
      </w:r>
      <w:r>
        <w:rPr/>
        <w:t>襫</w:t>
      </w:r>
      <w:r>
        <w:rPr/>
        <w:t>=</w:t>
      </w:r>
      <w:r>
        <w:rPr/>
        <w:t>翖劢</w:t>
      </w:r>
      <w:r>
        <w:rPr/>
        <w:t>g&lt;</w:t>
      </w:r>
      <w:r>
        <w:rPr/>
        <w:t>克抓蝉洍</w:t>
      </w:r>
      <w:r>
        <w:rPr/>
        <w:t>b</w:t>
      </w:r>
      <w:r>
        <w:rPr/>
        <w:t>鎖</w:t>
      </w:r>
      <w:r>
        <w:rPr/>
        <w:t>6</w:t>
      </w:r>
      <w:r>
        <w:rPr/>
        <w:t>绒勐柖</w:t>
      </w:r>
      <w:r>
        <w:rPr/>
        <w:t>#g</w:t>
      </w:r>
      <w:r>
        <w:rPr/>
        <w:t>萒</w:t>
      </w:r>
      <w:r>
        <w:rPr/>
        <w:t>G4</w:t>
      </w:r>
      <w:r>
        <w:rPr/>
        <w:t>褹</w:t>
      </w:r>
      <w:r>
        <w:rPr/>
        <w:t>#1D</w:t>
      </w:r>
      <w:r>
        <w:rPr/>
        <w:t>瓞</w:t>
      </w:r>
      <w:r>
        <w:rPr/>
        <w:t>&amp;u</w:t>
      </w:r>
      <w:r>
        <w:rPr/>
        <w:t>瞟</w:t>
      </w:r>
      <w:r>
        <w:rPr/>
        <w:t>с#o</w:t>
      </w:r>
      <w:r>
        <w:rPr/>
        <w:t>蹙</w:t>
      </w:r>
      <w:r>
        <w:rPr/>
        <w:t>#</w:t>
      </w:r>
      <w:r>
        <w:rPr/>
        <w:t>鵴</w:t>
      </w:r>
      <w:r>
        <w:rPr/>
        <w:t>~P#k</w:t>
      </w:r>
      <w:r>
        <w:rPr/>
        <w:t>噙</w:t>
      </w:r>
      <w:r>
        <w:rPr/>
        <w:t>T?</w:t>
      </w:r>
      <w:r>
        <w:rPr/>
        <w:t>葻</w:t>
      </w:r>
      <w:r>
        <w:rPr/>
        <w:t>#9:#т#f</w:t>
      </w:r>
      <w:r>
        <w:rPr/>
        <w:t>腠嵸榽飲</w:t>
      </w:r>
      <w:r>
        <w:rPr/>
        <w:t>w#</w:t>
      </w:r>
      <w:r>
        <w:rPr/>
        <w:t>漖窬</w:t>
      </w:r>
      <w:r>
        <w:rPr/>
        <w:t>;</w:t>
      </w:r>
      <w:r>
        <w:rPr/>
        <w:t>部</w:t>
      </w:r>
      <w:r>
        <w:rPr/>
        <w:t>#</w:t>
      </w:r>
      <w:r>
        <w:rPr/>
        <w:t>抝</w:t>
      </w:r>
      <w:r>
        <w:rPr/>
        <w:t>j:</w:t>
      </w:r>
      <w:r>
        <w:rPr/>
        <w:t>澇付</w:t>
      </w:r>
      <w:r>
        <w:rPr/>
        <w:t>&amp;.(3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</w:t>
      </w:r>
      <w:r>
        <w:rPr/>
        <w:t>镙</w:t>
      </w:r>
      <w:r>
        <w:rPr/>
        <w:t>{#t|k</w:t>
      </w:r>
      <w:r>
        <w:rPr/>
        <w:t>陓</w:t>
      </w:r>
      <w:r>
        <w:rPr/>
        <w:t></w:t>
      </w:r>
      <w:r>
        <w:rPr/>
        <w:t>颏鵾簋</w:t>
      </w:r>
      <w:r>
        <w:rPr/>
        <w:t>##g+?/</w:t>
      </w:r>
      <w:r>
        <w:rPr/>
        <w:t>萞陀</w:t>
      </w:r>
      <w:r>
        <w:rPr/>
        <w:t>#!&amp;;:w</w:t>
      </w:r>
      <w:r>
        <w:rPr/>
        <w:t>獀</w:t>
      </w:r>
      <w:r>
        <w:rPr/>
        <w:t>-#</w:t>
      </w:r>
      <w:r>
        <w:rPr/>
        <w:t>匐</w:t>
      </w:r>
      <w:r>
        <w:rPr/>
        <w:t>#</w:t>
      </w:r>
      <w:r>
        <w:rPr/>
        <w:t>騍</w:t>
      </w:r>
      <w:r>
        <w:rPr/>
        <w:t>l</w:t>
      </w:r>
      <w:r>
        <w:rPr/>
        <w:t>龐捽覷</w:t>
      </w:r>
      <w:r>
        <w:rPr/>
        <w:tab/>
        <w:t>K</w:t>
        <w:br/>
      </w:r>
      <w:r>
        <w:rPr/>
        <w:t>鉹</w:t>
      </w:r>
      <w:r>
        <w:rPr/>
        <w:t>s*'﹩I#?u</w:t>
      </w:r>
      <w:r>
        <w:rPr/>
        <w:t>顒蠙</w:t>
      </w:r>
      <w:r>
        <w:rPr/>
        <w:t>[</w:t>
      </w:r>
      <w:r>
        <w:rPr/>
        <w:t>涒嘚</w:t>
      </w:r>
      <w:r>
        <w:rPr/>
        <w:t>#7m</w:t>
      </w:r>
      <w:r>
        <w:rPr/>
        <w:t>佘</w:t>
      </w:r>
      <w:r>
        <w:rPr/>
        <w:t>;</w:t>
      </w:r>
      <w:r>
        <w:rPr/>
        <w:t>梤鮋虖愓</w:t>
      </w:r>
      <w:r>
        <w:rPr/>
        <w:t>?,#m</w:t>
      </w:r>
      <w:r>
        <w:rPr/>
        <w:t>窕</w:t>
      </w:r>
      <w:r>
        <w:rPr/>
        <w:t>?&gt;St</w:t>
      </w:r>
      <w:r>
        <w:rPr/>
        <w:t>熛</w:t>
      </w:r>
      <w:r>
        <w:rPr/>
        <w:t>_</w:t>
      </w:r>
      <w:r>
        <w:rPr/>
        <w:t>嶻</w:t>
      </w:r>
      <w:r>
        <w:rPr/>
        <w:t>&lt;/U</w:t>
      </w:r>
      <w:r>
        <w:rPr/>
        <w:t>禳</w:t>
      </w:r>
      <w:r>
        <w:rPr/>
        <w:t>N/</w:t>
      </w:r>
      <w:r>
        <w:rPr/>
        <w:t>釫</w:t>
      </w:r>
      <w:r>
        <w:rPr/>
        <w:t>&amp;</w:t>
      </w:r>
      <w:r>
        <w:rPr/>
        <w:t>貣</w:t>
      </w:r>
      <w:r>
        <w:rPr/>
        <w:t>n</w:t>
      </w:r>
      <w:r>
        <w:rPr/>
        <w:t>诧</w:t>
      </w:r>
      <w:r>
        <w:rPr/>
        <w:t>#</w:t>
      </w:r>
      <w:r>
        <w:rPr/>
        <w:t>扻瞜津鴨⒚</w:t>
      </w:r>
      <w:r>
        <w:rPr/>
        <w:t>a2</w:t>
      </w:r>
      <w:r>
        <w:rPr/>
        <w:t>本</w:t>
      </w:r>
      <w:r>
        <w:rPr/>
        <w:t>N</w:t>
      </w:r>
      <w:r>
        <w:rPr/>
        <w:t>柨</w:t>
      </w:r>
      <w:r>
        <w:rPr/>
        <w:t>#[$#~</w:t>
      </w:r>
      <w:r>
        <w:rPr/>
        <w:t>胼</w:t>
      </w:r>
      <w:r>
        <w:rPr/>
        <w:t>)</w:t>
      </w:r>
      <w:r>
        <w:rPr/>
        <w:t>挮鵢婢</w:t>
      </w:r>
      <w:r>
        <w:rPr/>
        <w:t>]o#</w:t>
      </w:r>
      <w:r>
        <w:rPr/>
        <w:t>蟨</w:t>
      </w:r>
      <w:r>
        <w:rPr/>
        <w:t>&gt;ym#</w:t>
      </w:r>
      <w:r>
        <w:rPr/>
        <w:t>潳</w:t>
      </w:r>
      <w:r>
        <w:rPr/>
        <w:t>M</w:t>
      </w:r>
      <w:r>
        <w:rPr/>
        <w:t>簑梸</w:t>
      </w:r>
      <w:r>
        <w:rPr/>
        <w:t>mN</w:t>
      </w:r>
      <w:r>
        <w:rPr/>
        <w:t>死</w:t>
      </w:r>
      <w:r>
        <w:rPr/>
        <w:t>|b</w:t>
      </w:r>
      <w:r>
        <w:rPr/>
        <w:t>梣焓</w:t>
      </w:r>
      <w:r>
        <w:rPr/>
        <w:t>/'</w:t>
      </w:r>
      <w:r>
        <w:rPr/>
        <w:t>峋</w:t>
      </w:r>
      <w:r>
        <w:rPr/>
        <w:t>;2</w:t>
      </w:r>
      <w:r>
        <w:rPr/>
        <w:t>促</w:t>
      </w:r>
      <w:r>
        <w:rPr/>
        <w:t>'</w:t>
      </w:r>
      <w:r>
        <w:rPr/>
        <w:t>冫</w:t>
      </w:r>
      <w:r>
        <w:rPr/>
        <w:t>$#</w:t>
      </w:r>
      <w:r>
        <w:rPr/>
        <w:t>煋</w:t>
      </w:r>
      <w:r>
        <w:rPr/>
        <w:t>i</w:t>
      </w:r>
      <w:r>
        <w:rPr/>
        <w:t>馁</w:t>
      </w:r>
      <w:r>
        <w:rPr/>
        <w:t>J</w:t>
      </w:r>
      <w:r>
        <w:rPr/>
        <w:t>间鵉授</w:t>
      </w:r>
      <w:r>
        <w:rPr/>
        <w:t>?</w:t>
      </w:r>
      <w:r>
        <w:rPr/>
        <w:t>穙</w:t>
      </w:r>
      <w:r>
        <w:rPr/>
        <w:t>~</w:t>
      </w:r>
      <w:r>
        <w:rPr/>
        <w:t>胼</w:t>
      </w:r>
      <w:r>
        <w:rPr/>
        <w:t>#?</w:t>
      </w:r>
      <w:r>
        <w:rPr/>
        <w:t>枹痷</w:t>
      </w:r>
      <w:r>
        <w:rPr/>
        <w:t>w</w:t>
      </w:r>
      <w:r>
        <w:rPr/>
        <w:t>象</w:t>
      </w:r>
      <w:r>
        <w:rPr/>
        <w:t>&amp;k##:</w:t>
      </w:r>
      <w:r>
        <w:rPr/>
        <w:t>清</w:t>
      </w:r>
      <w:r>
        <w:rPr/>
        <w:t>6#</w:t>
      </w:r>
      <w:r>
        <w:rPr/>
        <w:t>鋑</w:t>
      </w:r>
      <w:r>
        <w:rPr/>
        <w:t>mb.#&gt;</w:t>
      </w:r>
      <w:r>
        <w:rPr/>
        <w:t>啭</w:t>
      </w:r>
      <w:r>
        <w:rPr/>
        <w:t>[</w:t>
      </w:r>
      <w:r>
        <w:rPr/>
        <w:t>淳</w:t>
      </w:r>
      <w:r>
        <w:rPr/>
        <w:t>muOHd</w:t>
      </w:r>
      <w:r>
        <w:rPr/>
        <w:t>殜忊</w:t>
      </w:r>
      <w:r>
        <w:rPr/>
        <w:t>&amp;</w:t>
      </w:r>
      <w:r>
        <w:rPr/>
        <w:t>眸</w:t>
      </w:r>
      <w:r>
        <w:rPr/>
        <w:t>#</w:t>
      </w:r>
      <w:r>
        <w:rPr/>
        <w:t>诐</w:t>
      </w:r>
      <w:r>
        <w:rPr/>
        <w:t>Q</w:t>
      </w:r>
      <w:r>
        <w:rPr/>
        <w:t>橱</w:t>
      </w:r>
      <w:r>
        <w:rPr/>
        <w:t>#</w:t>
      </w:r>
      <w:r>
        <w:rPr/>
        <w:t>粙</w:t>
      </w:r>
      <w:r>
        <w:rPr/>
        <w:t>##</w:t>
      </w:r>
      <w:r>
        <w:rPr/>
        <w:t>賚</w:t>
      </w:r>
      <w:r>
        <w:rPr/>
        <w:t>vJ:~</w:t>
      </w:r>
      <w:r>
        <w:rPr/>
        <w:t>粌</w:t>
      </w:r>
      <w:r>
        <w:rPr/>
        <w:t>%Y</w:t>
      </w:r>
      <w:r>
        <w:rPr/>
        <w:t>欆</w:t>
      </w:r>
      <w:r>
        <w:rPr/>
        <w:t>##r#%2</w:t>
      </w:r>
      <w:r>
        <w:rPr/>
        <w:t>盈瑚</w:t>
      </w:r>
      <w:r>
        <w:rPr/>
        <w:t>V</w:t>
      </w:r>
      <w:r>
        <w:rPr/>
        <w:t>拐</w:t>
      </w:r>
      <w:r>
        <w:rPr/>
        <w:t>_</w:t>
        <w:tab/>
        <w:t>z</w:t>
      </w:r>
      <w:r>
        <w:rPr/>
        <w:t>虫</w:t>
      </w:r>
      <w:r>
        <w:rPr/>
        <w:t>##</w:t>
      </w:r>
      <w:r>
        <w:rPr/>
        <w:t>缇矍齄</w:t>
      </w:r>
      <w:r>
        <w:rPr/>
        <w:t>W#+</w:t>
      </w:r>
      <w:r>
        <w:rPr/>
        <w:t>蘊</w:t>
      </w:r>
      <w:r>
        <w:rPr/>
        <w:t>g#6Kzaz;C:</w:t>
      </w:r>
      <w:r>
        <w:rPr/>
        <w:t>镤</w:t>
      </w:r>
      <w:r>
        <w:rPr/>
        <w:t>'cv~</w:t>
      </w:r>
      <w:r>
        <w:rPr/>
        <w:t>肇</w:t>
      </w:r>
      <w:r>
        <w:rPr/>
        <w:t>r</w:t>
      </w:r>
      <w:r>
        <w:rPr/>
        <w:t>誥</w:t>
      </w:r>
      <w:r>
        <w:rPr/>
        <w:t>##!</w:t>
      </w:r>
      <w:r>
        <w:rPr/>
        <w:t>添</w:t>
      </w:r>
      <w:r>
        <w:rPr/>
        <w:t>6</w:t>
      </w:r>
      <w:r>
        <w:rPr/>
        <w:t>搉</w:t>
      </w:r>
      <w:r>
        <w:rPr/>
        <w:t>f&amp;</w:t>
      </w:r>
      <w:r>
        <w:rPr/>
        <w:t>＇雾豭</w:t>
      </w:r>
      <w:r>
        <w:rPr/>
        <w:t>#+</w:t>
      </w:r>
      <w:r>
        <w:rPr/>
        <w:t>宜</w:t>
      </w:r>
      <w:r>
        <w:rPr/>
        <w:t>Q=!</w:t>
      </w:r>
      <w:r>
        <w:rPr/>
        <w:t>軦踼</w:t>
      </w:r>
      <w:r>
        <w:rPr/>
        <w:t>{</w:t>
      </w:r>
      <w:r>
        <w:rPr/>
        <w:t>縹</w:t>
      </w:r>
      <w:r>
        <w:rPr/>
        <w:t>1#</w:t>
      </w:r>
      <w:r>
        <w:rPr/>
        <w:t>脚</w:t>
      </w:r>
      <w:r>
        <w:rPr/>
        <w:t>7</w:t>
      </w:r>
      <w:r>
        <w:rPr/>
        <w:t>嶽</w:t>
      </w:r>
      <w:r>
        <w:rPr/>
        <w:t>r#/-</w:t>
      </w:r>
      <w:r>
        <w:rPr/>
        <w:t>垧彸</w:t>
      </w:r>
      <w:r>
        <w:rPr/>
        <w:t>)w.</w:t>
      </w:r>
      <w:r>
        <w:rPr/>
        <w:t>腠</w:t>
      </w:r>
      <w:r>
        <w:rPr/>
        <w:t>&lt;</w:t>
      </w:r>
      <w:r>
        <w:rPr/>
        <w:t>栤</w:t>
      </w:r>
      <w:r>
        <w:rPr/>
        <w:t>-</w:t>
      </w:r>
      <w:r>
        <w:rPr/>
        <w:t>阵</w:t>
      </w:r>
      <w:r>
        <w:rPr/>
        <w:t>c#</w:t>
      </w:r>
      <w:r>
        <w:rPr/>
        <w:t>汉</w:t>
      </w:r>
      <w:r>
        <w:rPr/>
        <w:t>##,0</w:t>
      </w:r>
      <w:r>
        <w:rPr/>
        <w:t>跳尪</w:t>
      </w:r>
      <w:r>
        <w:rPr/>
        <w:t>&amp;</w:t>
      </w:r>
      <w:r>
        <w:rPr/>
        <w:t>煟</w:t>
      </w:r>
      <w:r>
        <w:rPr/>
        <w:t>1</w:t>
      </w:r>
      <w:r>
        <w:rPr/>
        <w:t>洓</w:t>
      </w:r>
      <w:r>
        <w:rPr/>
        <w:t>w;5#nqj&amp;</w:t>
      </w:r>
      <w:r>
        <w:rPr/>
        <w:t>暓</w:t>
      </w:r>
      <w:r>
        <w:rPr/>
        <w:t>6t</w:t>
      </w:r>
      <w:r>
        <w:rPr/>
        <w:t>鱚</w:t>
      </w:r>
      <w:r>
        <w:rPr/>
        <w:t>#7</w:t>
      </w:r>
      <w:r>
        <w:rPr/>
        <w:t>衤</w:t>
      </w:r>
      <w:r>
        <w:rPr/>
        <w:t>#zY</w:t>
      </w:r>
      <w:r>
        <w:rPr/>
        <w:t>児</w:t>
      </w:r>
      <w:r>
        <w:rPr/>
        <w:t>}##</w:t>
      </w:r>
      <w:r>
        <w:rPr/>
        <w:t>驘</w:t>
      </w:r>
      <w:r>
        <w:rPr/>
        <w:t>#</w:t>
      </w:r>
      <w:r>
        <w:rPr/>
        <w:t>迷</w:t>
      </w:r>
      <w:r>
        <w:rPr/>
        <w:t>yE</w:t>
      </w:r>
      <w:r>
        <w:rPr/>
        <w:t>萶</w:t>
      </w:r>
      <w:r>
        <w:rPr/>
        <w:t>8</w:t>
      </w:r>
      <w:r>
        <w:rPr/>
        <w:t>鲅料騍ヱ麊</w:t>
      </w:r>
      <w:r>
        <w:rPr/>
        <w:t>.</w:t>
      </w:r>
      <w:r>
        <w:rPr/>
        <w:t>灜輶屷閴巢</w:t>
      </w:r>
      <w:r>
        <w:rPr/>
        <w:t>d`</w:t>
      </w:r>
      <w:r>
        <w:rPr/>
        <w:t>镰</w:t>
      </w:r>
      <w:r>
        <w:rPr/>
        <w:t>;#j#d#</w:t>
      </w:r>
      <w:r>
        <w:rPr/>
        <w:t>福</w:t>
      </w:r>
      <w:r>
        <w:rPr/>
        <w:t>H=ud</w:t>
      </w:r>
      <w:r>
        <w:rPr/>
        <w:t>輷鹱阕石曔稹</w:t>
      </w:r>
      <w:r>
        <w:rPr/>
        <w:t>#e</w:t>
      </w:r>
      <w:r>
        <w:rPr/>
        <w:t>誺</w:t>
      </w:r>
      <w:r>
        <w:rPr/>
        <w:t>vS):##G</w:t>
      </w:r>
      <w:r>
        <w:rPr/>
        <w:t>熫麪</w:t>
      </w:r>
      <w:r>
        <w:rPr/>
        <w:t>b</w:t>
      </w:r>
      <w:r>
        <w:rPr/>
        <w:t>鷞</w:t>
      </w:r>
      <w:r>
        <w:rPr/>
        <w:t>pAz</w:t>
      </w:r>
      <w:r>
        <w:rPr/>
        <w:t>梮</w:t>
      </w:r>
      <w:r>
        <w:rPr/>
        <w:t>#8z,&amp;3g</w:t>
      </w:r>
      <w:r>
        <w:rPr/>
        <w:t>鯭</w:t>
      </w:r>
      <w:r>
        <w:rPr/>
        <w:t>4</w:t>
      </w:r>
      <w:r>
        <w:rPr/>
        <w:t>猿</w:t>
      </w:r>
      <w:r>
        <w:rPr/>
        <w:t>r</w:t>
      </w:r>
      <w:r>
        <w:rPr/>
        <w:t>悐</w:t>
      </w:r>
      <w:r>
        <w:rPr/>
        <w:t>H</w:t>
      </w:r>
      <w:r>
        <w:rPr/>
        <w:t>銌</w:t>
      </w:r>
      <w:r>
        <w:rPr/>
        <w:t>h</w:t>
      </w:r>
      <w:r>
        <w:rPr/>
        <w:t>銁厸輠燾</w:t>
      </w:r>
      <w:r>
        <w:rPr/>
        <w:t>+=%</w:t>
      </w:r>
      <w:r>
        <w:rPr/>
        <w:t>厚</w:t>
      </w:r>
      <w:r>
        <w:rPr/>
        <w:t>#</w:t>
      </w:r>
      <w:r>
        <w:rPr/>
        <w:t>蕮渵</w:t>
      </w:r>
      <w:r>
        <w:rPr/>
        <w:t>['</w:t>
      </w:r>
      <w:r>
        <w:rPr/>
        <w:t>浸</w:t>
      </w:r>
      <w:r>
        <w:rPr/>
        <w:t>#v#</w:t>
      </w:r>
      <w:r>
        <w:rPr/>
        <w:t>騰籿齐盱</w:t>
      </w:r>
      <w:r>
        <w:rPr/>
        <w:t>n####</w:t>
      </w:r>
      <w:r>
        <w:rPr/>
        <w:t>輼潫</w:t>
      </w:r>
      <w:r>
        <w:rPr/>
        <w:t>;Wq</w:t>
      </w:r>
      <w:r>
        <w:rPr/>
        <w:t>鼕僴</w:t>
      </w:r>
      <w:r>
        <w:rPr/>
        <w:t>c</w:t>
      </w:r>
      <w:r>
        <w:rPr/>
        <w:t>瞷</w:t>
      </w:r>
      <w:r>
        <w:rPr/>
        <w:t>r</w:t>
      </w:r>
      <w:r>
        <w:rPr/>
        <w:t>钒硙</w:t>
      </w:r>
      <w:r>
        <w:rPr/>
        <w:t>_U</w:t>
      </w:r>
      <w:r>
        <w:rPr/>
        <w:t>嫙</w:t>
      </w:r>
      <w:r>
        <w:rPr/>
        <w:t>gUn</w:t>
      </w:r>
      <w:r>
        <w:rPr/>
        <w:t>宁</w:t>
      </w:r>
      <w:r>
        <w:rPr/>
        <w:t>#2</w:t>
      </w:r>
      <w:r>
        <w:rPr/>
        <w:t>嫱</w:t>
      </w:r>
      <w:r>
        <w:rPr/>
        <w:t>'</w:t>
      </w:r>
      <w:r>
        <w:rPr/>
        <w:t>麘</w:t>
      </w:r>
      <w:r>
        <w:rPr/>
        <w:t>x</w:t>
      </w:r>
      <w:r>
        <w:rPr/>
        <w:t>堶</w:t>
      </w:r>
      <w:r>
        <w:rPr/>
        <w:t>^</w:t>
      </w:r>
      <w:r>
        <w:rPr/>
        <w:t>鑉</w:t>
      </w:r>
      <w:r>
        <w:rPr/>
        <w:t>#2~#</w:t>
      </w:r>
      <w:r>
        <w:rPr/>
        <w:t>黇脒鎭輐</w:t>
      </w:r>
      <w:r>
        <w:rPr/>
        <w:t>;</w:t>
      </w:r>
      <w:r>
        <w:rPr/>
        <w:t>僱</w:t>
      </w:r>
      <w:r>
        <w:rPr/>
        <w:t>|?</w:t>
      </w:r>
      <w:r>
        <w:rPr/>
        <w:t>忶擋遊魙</w:t>
      </w:r>
      <w:r>
        <w:rPr/>
        <w:t>_am^</w:t>
      </w:r>
      <w:r>
        <w:rPr/>
        <w:t>褶</w:t>
      </w:r>
      <w:r>
        <w:rPr/>
        <w:t>##€</w:t>
      </w:r>
      <w:r>
        <w:rPr/>
        <w:t>煳書</w:t>
      </w:r>
      <w:r>
        <w:rPr/>
        <w:t>:#</w:t>
      </w:r>
      <w:r>
        <w:rPr/>
        <w:t>嗂麤</w:t>
      </w:r>
      <w:r>
        <w:rPr/>
        <w:t>#</w:t>
      </w:r>
      <w:r>
        <w:rPr/>
        <w:t>栱</w:t>
      </w:r>
      <w:r>
        <w:rPr/>
        <w:t>&lt;'[2Y</w:t>
      </w:r>
      <w:r>
        <w:rPr/>
        <w:t>樭</w:t>
      </w:r>
      <w:r>
        <w:rPr/>
        <w:t>l</w:t>
      </w:r>
      <w:r>
        <w:rPr/>
        <w:t>艖</w:t>
      </w:r>
      <w:r>
        <w:rPr/>
        <w:t>6</w:t>
      </w:r>
      <w:r>
        <w:rPr/>
        <w:t>詳</w:t>
      </w:r>
      <w:r>
        <w:rPr/>
        <w:t>)ax</w:t>
      </w:r>
      <w:r>
        <w:rPr/>
        <w:t>懡缀诳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鰼</w:t>
      </w:r>
      <w:r>
        <w:rPr/>
        <w:t>_k</w:t>
      </w:r>
      <w:r>
        <w:rPr/>
        <w:t>黮榫晏裯</w:t>
      </w:r>
      <w:r>
        <w:rPr/>
        <w:t>]#</w:t>
      </w:r>
      <w:r>
        <w:rPr/>
        <w:t>秗搉糶</w:t>
      </w:r>
      <w:r>
        <w:rPr/>
        <w:t>_#U7</w:t>
      </w:r>
      <w:r>
        <w:rPr/>
        <w:t>幰</w:t>
      </w:r>
      <w:r>
        <w:rPr/>
        <w:t>;#77R}</w:t>
      </w:r>
      <w:r>
        <w:rPr/>
        <w:t>璘慷</w:t>
      </w:r>
      <w:r>
        <w:rPr/>
        <w:t>;yu</w:t>
      </w:r>
      <w:r>
        <w:rPr/>
        <w:t>﹁</w:t>
      </w:r>
      <w:r>
        <w:rPr/>
        <w:t>;</w:t>
      </w:r>
      <w:r>
        <w:rPr/>
        <w:t>瀲</w:t>
      </w:r>
      <w:r>
        <w:rPr/>
        <w:t>#</w:t>
      </w:r>
      <w:r>
        <w:rPr/>
        <w:t>釜鯪</w:t>
      </w:r>
      <w:r>
        <w:rPr/>
        <w:t>*g1U</w:t>
      </w:r>
      <w:r>
        <w:rPr/>
        <w:t>ぐ虴</w:t>
      </w:r>
      <w:r>
        <w:rPr/>
        <w:t>#</w:t>
      </w:r>
      <w:r>
        <w:rPr/>
        <w:t>惣</w:t>
      </w:r>
      <w:r>
        <w:rPr/>
        <w:t>o</w:t>
      </w:r>
      <w:r>
        <w:rPr/>
        <w:t>瑚</w:t>
      </w:r>
      <w:r>
        <w:rPr/>
        <w:t>H</w:t>
      </w:r>
      <w:r>
        <w:rPr/>
        <w:t>鼬</w:t>
      </w:r>
      <w:r>
        <w:rPr/>
        <w:t>O</w:t>
      </w:r>
      <w:r>
        <w:rPr/>
        <w:t>馣</w:t>
      </w:r>
      <w:r>
        <w:rPr/>
        <w:t>##</w:t>
      </w:r>
      <w:r>
        <w:rPr/>
        <w:t>垼栎弰贻伣</w:t>
      </w:r>
      <w:r>
        <w:rPr/>
        <w:t>0</w:t>
      </w:r>
      <w:r>
        <w:rPr/>
        <w:t>潟宾兀</w:t>
      </w:r>
      <w:r>
        <w:rPr/>
        <w:t>u</w:t>
      </w:r>
      <w:r>
        <w:rPr/>
        <w:t>跜</w:t>
      </w:r>
      <w:r>
        <w:rPr/>
        <w:t>6</w:t>
      </w:r>
      <w:r>
        <w:rPr/>
        <w:t>鲢</w:t>
      </w:r>
      <w:r>
        <w:rPr/>
        <w:t>]</w:t>
      </w:r>
      <w:r>
        <w:rPr/>
        <w:t>輲焱泛稣</w:t>
      </w:r>
      <w:r>
        <w:rPr/>
        <w:t>f'xa"M</w:t>
      </w:r>
      <w:r>
        <w:rPr/>
        <w:t>射嫌</w:t>
      </w:r>
      <w:r>
        <w:rPr/>
        <w:t>#</w:t>
      </w:r>
      <w:r>
        <w:rPr/>
        <w:t>虽</w:t>
      </w:r>
      <w:r>
        <w:rPr/>
        <w:t>&amp;┅5U#</w:t>
        <w:br/>
      </w:r>
      <w:r>
        <w:rPr/>
        <w:t>獊</w:t>
      </w:r>
      <w:r>
        <w:rPr/>
        <w:t>/</w:t>
      </w:r>
      <w:r>
        <w:rPr/>
        <w:t>瑚</w:t>
      </w:r>
      <w:r>
        <w:rPr/>
        <w:t>Bgv</w:t>
      </w:r>
      <w:r>
        <w:rPr/>
        <w:t>魢</w:t>
      </w:r>
      <w:r>
        <w:rPr/>
        <w:t>Z</w:t>
      </w:r>
      <w:r>
        <w:rPr/>
        <w:t>鼔霚蟁鲱</w:t>
      </w:r>
      <w:r>
        <w:rPr/>
        <w:t>#)</w:t>
      </w:r>
      <w:r>
        <w:rPr/>
        <w:t>跟鱭詁</w:t>
      </w:r>
      <w:r>
        <w:rPr/>
        <w:t>f;w#7κ=##)I</w:t>
      </w:r>
      <w:r>
        <w:rPr/>
        <w:t>槯膄</w:t>
      </w:r>
      <w:r>
        <w:rPr/>
        <w:t>;#p</w:t>
      </w:r>
      <w:r>
        <w:rPr/>
        <w:t>頊網</w:t>
      </w:r>
      <w:r>
        <w:rPr/>
        <w:t>m</w:t>
      </w:r>
      <w:r>
        <w:rPr/>
        <w:t>终</w:t>
      </w:r>
      <w:r>
        <w:rPr/>
        <w:t>"d1S</w:t>
      </w:r>
      <w:r>
        <w:rPr/>
        <w:t>訧嵤覘</w:t>
      </w:r>
      <w:r>
        <w:rPr/>
        <w:t>Ν</w:t>
      </w:r>
      <w:r>
        <w:rPr/>
        <w:t>倆</w:t>
      </w:r>
      <w:r>
        <w:rPr/>
        <w:t>i$</w:t>
      </w:r>
      <w:r>
        <w:rPr/>
        <w:t>壗缀</w:t>
      </w:r>
      <w:r>
        <w:rPr/>
        <w:t>a##:#</w:t>
      </w:r>
      <w:r>
        <w:rPr/>
        <w:t>昂</w:t>
      </w:r>
      <w:r>
        <w:rPr/>
        <w:t>:#</w:t>
      </w:r>
      <w:r>
        <w:rPr/>
        <w:t>崨嫭</w:t>
      </w:r>
      <w:r>
        <w:rPr/>
        <w:t>v##CK(</w:t>
      </w:r>
      <w:r>
        <w:rPr/>
        <w:t>疠</w:t>
      </w:r>
      <w:r>
        <w:rPr/>
        <w:t>q</w:t>
      </w:r>
      <w:r>
        <w:rPr/>
        <w:t>磁</w:t>
      </w:r>
      <w:r>
        <w:rPr/>
        <w:t>w_</w:t>
      </w:r>
      <w:r>
        <w:rPr/>
        <w:t>圉</w:t>
      </w:r>
      <w:r>
        <w:rPr/>
        <w:t>=i6</w:t>
      </w:r>
      <w:r>
        <w:rPr/>
        <w:t>痣焚瞝</w:t>
      </w:r>
      <w:r>
        <w:rPr/>
        <w:t>*</w:t>
      </w:r>
      <w:r>
        <w:rPr/>
        <w:t>偷捹</w:t>
      </w:r>
      <w:r>
        <w:rPr/>
        <w:t>u[#t</w:t>
      </w:r>
      <w:r>
        <w:rPr/>
        <w:t>鞮</w:t>
      </w:r>
      <w:r>
        <w:rPr/>
        <w:t>nC#&gt;&amp;z9</w:t>
      </w:r>
      <w:r>
        <w:rPr/>
        <w:t>滨</w:t>
      </w:r>
      <w:r>
        <w:rPr/>
        <w:t>t0#</w:t>
      </w:r>
      <w:r>
        <w:rPr/>
        <w:t>痷</w:t>
      </w:r>
      <w:r>
        <w:rPr/>
        <w:t>#</w:t>
      </w:r>
      <w:r>
        <w:rPr/>
        <w:t>【</w:t>
      </w:r>
      <w:r>
        <w:rPr/>
        <w:t>-tg</w:t>
      </w:r>
      <w:r>
        <w:rPr/>
        <w:t>茍鱵檩焆內嵇霳</w:t>
      </w:r>
      <w:r>
        <w:rPr/>
        <w:t>C{n]</w:t>
      </w:r>
      <w:r>
        <w:rPr/>
        <w:t>山</w:t>
      </w:r>
      <w:r>
        <w:rPr/>
        <w:t>#e</w:t>
      </w:r>
      <w:r>
        <w:rPr/>
        <w:t>颹</w:t>
      </w:r>
      <w:r>
        <w:rPr/>
        <w:t>6</w:t>
      </w:r>
      <w:r>
        <w:rPr/>
        <w:t>摺</w:t>
      </w:r>
      <w:r>
        <w:rPr/>
        <w:t>#</w:t>
      </w:r>
      <w:r>
        <w:rPr/>
        <w:t>粪物鞠</w:t>
      </w:r>
      <w:r>
        <w:rPr/>
        <w:t>;</w:t>
      </w:r>
      <w:r>
        <w:rPr/>
        <w:t>藋</w:t>
      </w:r>
      <w:r>
        <w:rPr/>
        <w:t>dq</w:t>
      </w:r>
      <w:r>
        <w:rPr/>
        <w:t>粇啨</w:t>
      </w:r>
      <w:r>
        <w:rPr/>
        <w:t>h(</w:t>
      </w:r>
      <w:r>
        <w:rPr/>
        <w:t>浏</w:t>
      </w:r>
      <w:r>
        <w:rPr/>
        <w:t>jJ!&lt;#3H_</w:t>
      </w:r>
      <w:r>
        <w:rPr/>
        <w:t>輠</w:t>
      </w:r>
      <w:r>
        <w:rPr/>
        <w:t>xtoT</w:t>
      </w:r>
      <w:r>
        <w:rPr/>
        <w:t>鼞</w:t>
      </w:r>
      <w:r>
        <w:rPr/>
        <w:t>#</w:t>
      </w:r>
      <w:r>
        <w:rPr/>
        <w:t>庞</w:t>
      </w:r>
      <w:r>
        <w:rPr/>
        <w:t>=</w:t>
      </w:r>
      <w:r>
        <w:rPr/>
        <w:t>莩梓鱔钰嵐</w:t>
      </w:r>
      <w:r>
        <w:rPr/>
        <w:t>S</w:t>
      </w:r>
      <w:r>
        <w:rPr/>
        <w:t>箆咶</w:t>
      </w:r>
      <w:r>
        <w:rPr/>
        <w:t>/</w:t>
      </w:r>
      <w:r>
        <w:rPr/>
        <w:t>徢鎋</w:t>
      </w:r>
      <w:r>
        <w:rPr/>
        <w:t>i</w:t>
      </w:r>
      <w:r>
        <w:rPr/>
        <w:t>顪</w:t>
      </w:r>
      <w:r>
        <w:rPr/>
        <w:t>&amp;</w:t>
      </w:r>
      <w:r>
        <w:rPr/>
        <w:t>袅</w:t>
      </w:r>
      <w:r>
        <w:rPr/>
        <w:t>E]6#!</w:t>
      </w:r>
      <w:r>
        <w:rPr/>
        <w:t>嫰枎泀碲</w:t>
      </w:r>
      <w:r>
        <w:rPr/>
        <w:t>9</w:t>
      </w:r>
      <w:r>
        <w:rPr/>
        <w:t>濮</w:t>
      </w: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I#tQ</w:t>
      </w:r>
      <w:r>
        <w:rPr/>
        <w:t>蔩鵱</w:t>
      </w:r>
      <w:r>
        <w:rPr/>
        <w:t>ei</w:t>
      </w:r>
      <w:r>
        <w:rPr/>
        <w:t>＇椺螷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</w:t>
      </w:r>
      <w:r>
        <w:rPr/>
        <w:t>柣</w:t>
      </w:r>
      <w:r>
        <w:rPr/>
        <w:t>o*6</w:t>
      </w:r>
      <w:r>
        <w:rPr/>
        <w:t>緁</w:t>
      </w:r>
      <w:r>
        <w:rPr/>
        <w:t>%</w:t>
      </w:r>
      <w:r>
        <w:rPr/>
        <w:t>偸裦馯胳鲔骜</w:t>
      </w:r>
      <w:r>
        <w:rPr/>
        <w:t>#&lt;|R#</w:t>
      </w:r>
      <w:r>
        <w:rPr/>
        <w:t>偄</w:t>
      </w:r>
      <w:r>
        <w:rPr/>
        <w:t>2</w:t>
      </w:r>
      <w:r>
        <w:rPr/>
        <w:t>酛</w:t>
      </w:r>
      <w:r>
        <w:rPr/>
        <w:t>6S</w:t>
      </w:r>
      <w:r>
        <w:rPr/>
        <w:t>罱請</w:t>
      </w:r>
      <w:r>
        <w:rPr/>
        <w:t>{</w:t>
      </w:r>
      <w:r>
        <w:rPr/>
        <w:t>鱚朕瑚縰罱镙</w:t>
      </w:r>
      <w:r>
        <w:rPr/>
        <w:t>{</w:t>
      </w:r>
      <w:r>
        <w:rPr/>
        <w:t>牽春</w:t>
      </w:r>
      <w:r>
        <w:rPr/>
        <w:t>c</w:t>
      </w:r>
      <w:r>
        <w:rPr/>
        <w:t>瓄</w:t>
      </w:r>
      <w:r>
        <w:rPr/>
        <w:t>b</w:t>
      </w:r>
      <w:r>
        <w:rPr/>
        <w:t>襳</w:t>
      </w:r>
      <w:r>
        <w:rPr/>
        <w:t>^</w:t>
      </w:r>
      <w:r>
        <w:rPr/>
        <w:t>埝蛴醑</w:t>
      </w:r>
      <w:r>
        <w:rPr/>
        <w:t>hl^</w:t>
      </w:r>
      <w:r>
        <w:rPr/>
        <w:t>缳</w:t>
      </w:r>
      <w:r>
        <w:rPr/>
        <w:t>Q##</w:t>
      </w:r>
      <w:r>
        <w:rPr/>
        <w:t>厢總鯳</w:t>
      </w:r>
      <w:r>
        <w:rPr/>
        <w:t>Z</w:t>
      </w:r>
      <w:r>
        <w:rPr/>
        <w:t>嶌</w:t>
      </w:r>
      <w:r>
        <w:rPr/>
        <w:t>#</w:t>
      </w:r>
      <w:r>
        <w:rPr/>
        <w:t>斉</w:t>
      </w:r>
      <w:r>
        <w:rPr/>
        <w:t>&gt;G.O</w:t>
      </w:r>
      <w:r>
        <w:rPr/>
        <w:t>鱺维螦</w:t>
      </w:r>
      <w:r>
        <w:rPr/>
        <w:t>S</w:t>
      </w:r>
      <w:r>
        <w:rPr/>
        <w:t>鷊俆酐鱚鑀黝叫</w:t>
      </w:r>
      <w:r>
        <w:rPr/>
        <w:t>W</w:t>
      </w:r>
      <w:r>
        <w:rPr/>
        <w:t>跐</w:t>
      </w:r>
      <w:r>
        <w:rPr/>
        <w:t>#=</w:t>
      </w:r>
      <w:r>
        <w:rPr/>
        <w:t>閺舃</w:t>
      </w:r>
      <w:r>
        <w:rPr/>
        <w:t>{</w:t>
      </w:r>
      <w:r>
        <w:rPr/>
        <w:t>阀</w:t>
      </w:r>
      <w:r>
        <w:rPr/>
        <w:t>:</w:t>
      </w:r>
      <w:r>
        <w:rPr/>
        <w:t>眡</w:t>
      </w:r>
      <w:r>
        <w:rPr/>
        <w:t>*</w:t>
      </w:r>
      <w:r>
        <w:rPr/>
        <w:t>刹</w:t>
      </w:r>
      <w:r>
        <w:rPr/>
        <w:t>8&lt;oju</w:t>
      </w:r>
      <w:r>
        <w:rPr/>
        <w:t>钜</w:t>
      </w:r>
      <w:r>
        <w:rPr/>
        <w:t>,~#!S#ΘQ</w:t>
      </w:r>
      <w:r>
        <w:rPr/>
        <w:t>钴</w:t>
      </w:r>
      <w:r>
        <w:rPr/>
        <w:t>F^#Y=8</w:t>
      </w:r>
      <w:r>
        <w:rPr/>
        <w:t>窦蔼</w:t>
      </w:r>
      <w:r>
        <w:rPr/>
        <w:t>;'8</w:t>
      </w:r>
      <w:r>
        <w:rPr/>
        <w:t>黝揭</w:t>
      </w:r>
      <w:r>
        <w:rPr/>
        <w:t>#Ь#|Z</w:t>
      </w:r>
      <w:r>
        <w:rPr/>
        <w:t>痉痙鬙</w:t>
      </w:r>
      <w:r>
        <w:rPr/>
        <w:t>@</w:t>
      </w:r>
      <w:r>
        <w:rPr/>
        <w:t>鮛</w:t>
      </w:r>
      <w:r>
        <w:rPr/>
        <w:t>Oo#</w:t>
      </w:r>
      <w:r>
        <w:rPr/>
        <w:t>嫩</w:t>
      </w:r>
      <w:r>
        <w:rPr/>
        <w:t>{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梈禳</w:t>
      </w:r>
      <w:r>
        <w:rPr/>
        <w:t>F</w:t>
      </w:r>
      <w:r>
        <w:rPr/>
        <w:t>踏隧頁</w:t>
      </w:r>
      <w:r>
        <w:rPr/>
        <w:t>_</w:t>
      </w:r>
      <w:r>
        <w:rPr/>
        <w:t>蛤泈</w:t>
      </w:r>
      <w:r>
        <w:rPr/>
        <w:t>#08</w:t>
        <w:br/>
        <w:t>z</w:t>
      </w:r>
    </w:p>
    <w:p>
      <w:pPr>
        <w:pStyle w:val="PreformattedText"/>
        <w:bidi w:val="0"/>
        <w:jc w:val="left"/>
        <w:rPr/>
      </w:pPr>
      <w:r>
        <w:rPr/>
        <w:t>繋餯</w:t>
      </w:r>
      <w:r>
        <w:rPr/>
        <w:t>7]l#</w:t>
      </w:r>
      <w:r>
        <w:rPr/>
        <w:t>襌</w:t>
      </w:r>
      <w:r>
        <w:rPr/>
        <w:t>={4?v</w:t>
      </w:r>
      <w:r>
        <w:rPr/>
        <w:t>簖</w:t>
      </w:r>
      <w:r>
        <w:rPr/>
        <w:t>/</w:t>
      </w:r>
      <w:r>
        <w:rPr/>
        <w:t>囕</w:t>
      </w:r>
      <w:r>
        <w:rPr/>
        <w:t>{</w:t>
      </w:r>
      <w:r>
        <w:rPr/>
        <w:t>穊</w:t>
      </w:r>
      <w:r>
        <w:rPr/>
        <w:t>t</w:t>
      </w:r>
      <w:r>
        <w:rPr/>
        <w:t>梊</w:t>
      </w:r>
      <w:r>
        <w:rPr/>
        <w:t>l</w:t>
      </w:r>
      <w:r>
        <w:rPr/>
        <w:t>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鱣痾髈泠断</w:t>
      </w:r>
      <w:r>
        <w:rPr/>
        <w:t>#</w:t>
      </w:r>
      <w:r>
        <w:rPr/>
        <w:t>捏</w:t>
      </w:r>
      <w:r>
        <w:rPr/>
        <w:t>###\B</w:t>
        <w:br/>
        <w:t>##</w:t>
      </w:r>
      <w:r>
        <w:rPr/>
        <w:t>饣</w:t>
      </w:r>
      <w:r>
        <w:rPr/>
        <w:t>!</w:t>
      </w:r>
      <w:r>
        <w:rPr/>
        <w:t>柾</w:t>
      </w:r>
      <w:r>
        <w:rPr/>
        <w:t>&lt;##yj</w:t>
      </w:r>
      <w:r>
        <w:rPr/>
        <w:t>猤櫨</w:t>
      </w:r>
      <w:r>
        <w:rPr/>
        <w:t>^#</w:t>
      </w:r>
      <w:r>
        <w:rPr/>
        <w:t>轃</w:t>
      </w:r>
      <w:r>
        <w:rPr/>
        <w:t>#&gt;+o</w:t>
      </w:r>
      <w:r>
        <w:rPr/>
        <w:t>蜅撾眄眼</w:t>
      </w:r>
      <w:r>
        <w:rPr/>
        <w:t>#v</w:t>
      </w:r>
      <w:r>
        <w:rPr/>
        <w:t>韺痡</w:t>
      </w:r>
      <w:r>
        <w:rPr/>
        <w:t>o#</w:t>
      </w:r>
      <w:r>
        <w:rPr/>
        <w:t>饢</w:t>
      </w:r>
      <w:r>
        <w:rPr/>
        <w:t>#</w:t>
      </w:r>
      <w:r>
        <w:rPr/>
        <w:t>荅</w:t>
      </w:r>
      <w:r>
        <w:rPr/>
        <w:t>S</w:t>
      </w:r>
      <w:r>
        <w:rPr/>
        <w:t>櫶</w:t>
      </w:r>
      <w:r>
        <w:rPr/>
        <w:t>Pv</w:t>
      </w:r>
      <w:r>
        <w:rPr/>
        <w:t>鳋蟚</w:t>
      </w:r>
      <w:r>
        <w:rPr/>
        <w:t>#</w:t>
      </w:r>
      <w:r>
        <w:rPr/>
        <w:t>桁</w:t>
      </w:r>
      <w:r>
        <w:rPr/>
        <w:t>m</w:t>
      </w:r>
      <w:r>
        <w:rPr/>
        <w:t>亢</w:t>
      </w:r>
      <w:r>
        <w:rPr/>
        <w:t>#u#</w:t>
      </w:r>
      <w:r>
        <w:rPr/>
        <w:t>玨钍熟錞</w:t>
      </w:r>
      <w:r>
        <w:rPr/>
        <w:t>0U</w:t>
      </w:r>
      <w:r>
        <w:rPr/>
        <w:t>鉱</w:t>
      </w:r>
      <w:r>
        <w:rPr/>
        <w:t>i$</w:t>
      </w:r>
      <w:r>
        <w:rPr/>
        <w:t>犉</w:t>
      </w:r>
      <w:r>
        <w:rPr/>
        <w:t>1</w:t>
      </w:r>
      <w:r>
        <w:rPr/>
        <w:t>籀</w:t>
      </w:r>
      <w:r>
        <w:rPr/>
        <w:br/>
        <w:t>#</w:t>
      </w:r>
      <w:r>
        <w:rPr/>
        <w:t>悝</w:t>
      </w:r>
      <w:r>
        <w:rPr/>
        <w:t>Ou</w:t>
      </w:r>
      <w:r>
        <w:rPr/>
        <w:t>顏嚎鍈瘀</w:t>
      </w:r>
      <w:r>
        <w:rPr/>
        <w:t>*</w:t>
      </w:r>
      <w:r>
        <w:rPr/>
        <w:t>歾</w:t>
      </w:r>
      <w:r>
        <w:rPr/>
        <w:t>#|T</w:t>
      </w:r>
      <w:r>
        <w:rPr/>
        <w:t>覸</w:t>
      </w:r>
      <w:r>
        <w:rPr/>
        <w:t>45T</w:t>
      </w:r>
      <w:r>
        <w:rPr/>
        <w:t>硘样</w:t>
      </w:r>
      <w:r>
        <w:rPr/>
        <w:t>#T+$</w:t>
      </w:r>
      <w:r>
        <w:rPr/>
        <w:t>趄覠恄</w:t>
      </w:r>
      <w:r>
        <w:rPr/>
        <w:t>n</w:t>
      </w:r>
      <w:r>
        <w:rPr/>
        <w:t>则棋</w:t>
      </w:r>
      <w:r>
        <w:rPr/>
        <w:t>Z=:</w:t>
        <w:br/>
      </w:r>
      <w:r>
        <w:rPr/>
        <w:t>沍躿鱚柽</w:t>
      </w:r>
      <w:r>
        <w:rPr/>
        <w:t>o#</w:t>
      </w:r>
      <w:r>
        <w:rPr/>
        <w:t>ｋ</w:t>
      </w:r>
      <w:r>
        <w:rPr/>
        <w:t>~</w:t>
      </w:r>
      <w:r>
        <w:rPr/>
        <w:t>霖攠</w:t>
      </w:r>
      <w:r>
        <w:rPr/>
        <w:t>c</w:t>
      </w:r>
      <w:r>
        <w:rPr/>
        <w:t>絭</w:t>
      </w:r>
      <w:r>
        <w:rPr/>
        <w:t>7q##</w:t>
      </w:r>
      <w:r>
        <w:rPr/>
        <w:t>韹懅邬</w:t>
      </w:r>
      <w:r>
        <w:rPr/>
        <w:t>#U.3</w:t>
      </w:r>
      <w:r>
        <w:rPr/>
        <w:t>铤觮</w:t>
      </w:r>
      <w:r>
        <w:rPr/>
        <w:t>m</w:t>
      </w:r>
      <w:r>
        <w:rPr/>
        <w:t>礴</w:t>
      </w:r>
      <w:r>
        <w:rPr/>
        <w:t>##%</w:t>
      </w:r>
      <w:r>
        <w:rPr/>
        <w:t>瑖</w:t>
      </w:r>
      <w:r>
        <w:rPr/>
        <w:t>#</w:t>
      </w:r>
      <w:r>
        <w:rPr/>
        <w:t>箆</w:t>
      </w:r>
      <w:r>
        <w:rPr/>
        <w:t>&gt;3#A</w:t>
        <w:tab/>
        <w:t>:#:7</w:t>
      </w:r>
      <w:r>
        <w:rPr/>
        <w:t>瑚</w:t>
      </w:r>
      <w:r>
        <w:rPr/>
        <w:t>@l#</w:t>
      </w:r>
      <w:r>
        <w:rPr/>
        <w:t>鴜</w:t>
      </w:r>
      <w:r>
        <w:rPr/>
        <w:t>#</w:t>
      </w:r>
      <w:r>
        <w:rPr/>
        <w:t>曳瞷</w:t>
      </w:r>
      <w:r>
        <w:rPr/>
        <w:t>/</w:t>
      </w:r>
      <w:r>
        <w:rPr/>
        <w:t>阕</w:t>
      </w:r>
      <w:r>
        <w:rPr/>
        <w:t>\</w:t>
      </w:r>
      <w:r>
        <w:rPr/>
        <w:t>纣</w:t>
      </w:r>
      <w:r>
        <w:rPr/>
        <w:t>+)KEA</w:t>
      </w:r>
      <w:r>
        <w:rPr/>
        <w:t>橃琻</w:t>
      </w:r>
      <w:r>
        <w:rPr/>
        <w:t>*]∝</w:t>
      </w:r>
      <w:r>
        <w:rPr/>
        <w:t>管</w:t>
      </w:r>
      <w:r>
        <w:rPr/>
        <w:t>~2#O</w:t>
      </w:r>
      <w:r>
        <w:rPr/>
        <w:t>嵠</w:t>
      </w:r>
    </w:p>
    <w:p>
      <w:pPr>
        <w:pStyle w:val="PreformattedText"/>
        <w:bidi w:val="0"/>
        <w:jc w:val="left"/>
        <w:rPr/>
      </w:pPr>
      <w:r>
        <w:rPr/>
        <w:t>*v</w:t>
      </w:r>
      <w:r>
        <w:rPr/>
        <w:t>煜鉸糟</w:t>
      </w:r>
      <w:r>
        <w:rPr/>
        <w:t>E==ed</w:t>
      </w:r>
      <w:r>
        <w:rPr/>
        <w:t>鹄</w:t>
      </w:r>
      <w:r>
        <w:rPr/>
        <w:t>"</w:t>
      </w:r>
      <w:r>
        <w:rPr/>
        <w:t>罱缀撪</w:t>
      </w:r>
      <w:r>
        <w:rPr/>
        <w:t>&gt;</w:t>
      </w:r>
      <w:r>
        <w:rPr/>
        <w:t>嬣</w:t>
      </w:r>
      <w:r>
        <w:rPr/>
        <w:t>=</w:t>
      </w:r>
      <w:r>
        <w:rPr/>
        <w:t>懻軲</w:t>
      </w:r>
      <w:r>
        <w:rPr/>
        <w:t>K</w:t>
      </w:r>
      <w:r>
        <w:rPr/>
        <w:t>恩</w:t>
      </w:r>
      <w:r>
        <w:rPr/>
        <w:t>2%</w:t>
      </w:r>
      <w:r>
        <w:rPr/>
        <w:t>幤绉輿髊螦</w:t>
      </w:r>
      <w:r>
        <w:rPr/>
        <w:t>I</w:t>
      </w:r>
      <w:r>
        <w:rPr/>
        <w:t>槯</w:t>
      </w:r>
      <w:r>
        <w:rPr/>
        <w:t>#5ⅵ;7AK5e%</w:t>
      </w:r>
      <w:r>
        <w:rPr/>
        <w:t>鈏</w:t>
      </w:r>
      <w:r>
        <w:rPr/>
        <w:t>R%</w:t>
      </w:r>
      <w:r>
        <w:rPr/>
        <w:t>椖虂偝</w:t>
      </w:r>
      <w:r>
        <w:rPr/>
        <w:t>#</w:t>
      </w:r>
      <w:r>
        <w:rPr/>
        <w:t>罱讯黝叫</w:t>
      </w:r>
      <w:r>
        <w:rPr/>
        <w:t>s</w:t>
      </w:r>
      <w:r>
        <w:rPr/>
        <w:t>札</w:t>
      </w:r>
      <w:r>
        <w:rPr/>
        <w:t>I</w:t>
      </w:r>
      <w:r>
        <w:rPr/>
        <w:t>讅</w:t>
      </w:r>
      <w:r>
        <w:rPr/>
        <w:t>#1]e;b</w:t>
      </w:r>
      <w:r>
        <w:rPr/>
        <w:t>梘</w:t>
      </w:r>
      <w:r>
        <w:rPr/>
        <w:t>l\#v</w:t>
      </w:r>
      <w:r>
        <w:rPr/>
        <w:t>渖</w:t>
      </w:r>
      <w:r>
        <w:rPr/>
        <w:t>b</w:t>
      </w:r>
      <w:r>
        <w:rPr/>
        <w:t>鄂</w:t>
      </w:r>
      <w:r>
        <w:rPr/>
        <w:t>#VJ</w:t>
      </w:r>
      <w:r>
        <w:rPr/>
        <w:t>稙幓</w:t>
      </w:r>
      <w:r>
        <w:rPr/>
        <w:t>w</w:t>
      </w:r>
      <w:r>
        <w:rPr/>
        <w:t>顚误躸</w:t>
      </w:r>
      <w:r>
        <w:rPr/>
        <w:tab/>
        <w:t>S</w:t>
      </w:r>
      <w:r>
        <w:rPr/>
        <w:t>柇萕籩</w:t>
      </w:r>
      <w:r>
        <w:rPr/>
        <w:t>7&gt;</w:t>
      </w:r>
      <w:r>
        <w:rPr/>
        <w:t>岈玴虿Ｎ</w:t>
      </w:r>
      <w:r>
        <w:rPr/>
        <w:t>U#</w:t>
      </w:r>
      <w:r>
        <w:rPr/>
        <w:t>燯</w:t>
      </w:r>
      <w:r>
        <w:rPr/>
        <w:t>_u</w:t>
      </w:r>
      <w:r>
        <w:rPr/>
        <w:t>顒</w:t>
      </w:r>
      <w:r>
        <w:rPr/>
        <w:t>o~</w:t>
      </w:r>
      <w:r>
        <w:rPr/>
        <w:t>胼</w:t>
      </w:r>
      <w:r>
        <w:rPr/>
        <w:t>{</w:t>
      </w:r>
      <w:r>
        <w:rPr/>
        <w:t>吆鱉</w:t>
      </w:r>
      <w:r>
        <w:rPr/>
        <w:t>30U9z,</w:t>
      </w:r>
      <w:r>
        <w:rPr/>
        <w:t>齆</w:t>
      </w:r>
      <w:r>
        <w:rPr/>
        <w:t>##Q</w:t>
      </w:r>
      <w:r>
        <w:rPr/>
        <w:t>炂</w:t>
      </w:r>
      <w:r>
        <w:rPr/>
        <w:t>-&gt;;7&gt;:</w:t>
      </w:r>
      <w:r>
        <w:rPr/>
        <w:t>嶾</w:t>
      </w:r>
      <w:r>
        <w:rPr/>
        <w:t>#&lt;&lt;sAE</w:t>
      </w:r>
      <w:r>
        <w:rPr/>
        <w:t>拻</w:t>
      </w:r>
      <w:r>
        <w:rPr/>
        <w:t>#</w:t>
      </w:r>
      <w:r>
        <w:rPr/>
        <w:t>哫阣</w:t>
      </w:r>
      <w:r>
        <w:rPr/>
        <w:t>VTuV#0"</w:t>
      </w:r>
      <w:r>
        <w:rPr/>
        <w:t>蘯罱臃縰罱镙</w:t>
      </w:r>
      <w:r>
        <w:rPr/>
        <w:t>{##</w:t>
      </w:r>
      <w:r>
        <w:rPr/>
        <w:t>柆芼</w:t>
      </w:r>
      <w:r>
        <w:rPr/>
        <w:t>2</w:t>
      </w:r>
      <w:r>
        <w:rPr/>
        <w:t>榎</w:t>
      </w:r>
      <w:r>
        <w:rPr/>
        <w:t>NJ#3</w:t>
      </w:r>
      <w:r>
        <w:rPr/>
        <w:t>詀</w:t>
      </w:r>
      <w:r>
        <w:rPr/>
        <w:t>#:</w:t>
      </w:r>
      <w:r>
        <w:rPr/>
        <w:t>侍</w:t>
      </w:r>
      <w:r>
        <w:rPr/>
        <w:t>MD#I&gt;2Β#&amp;</w:t>
      </w:r>
      <w:r>
        <w:rPr/>
        <w:t>牃</w:t>
      </w:r>
      <w:r>
        <w:rPr/>
        <w:t>F</w:t>
      </w:r>
      <w:r>
        <w:rPr/>
        <w:t>矰饶品</w:t>
      </w:r>
      <w:r>
        <w:rPr/>
        <w:t>&gt;</w:t>
      </w:r>
      <w:r>
        <w:rPr/>
        <w:t>憃</w:t>
      </w:r>
      <w:r>
        <w:rPr/>
        <w:t>u</w:t>
      </w:r>
      <w:r>
        <w:rPr/>
        <w:t>顫禁痷飤胼</w:t>
      </w:r>
      <w:r>
        <w:rPr/>
        <w:t>7</w:t>
      </w:r>
      <w:r>
        <w:rPr/>
        <w:t>錻</w:t>
      </w:r>
      <w:r>
        <w:rPr/>
        <w:t>8#3#</w:t>
      </w:r>
      <w:r>
        <w:rPr/>
        <w:t>樒</w:t>
      </w:r>
      <w:r>
        <w:rPr/>
        <w:t>Ux</w:t>
      </w:r>
      <w:r>
        <w:rPr/>
        <w:t>剧</w:t>
      </w:r>
      <w:r>
        <w:rPr/>
        <w:t>#</w:t>
      </w:r>
      <w:r>
        <w:rPr/>
        <w:t>暍</w:t>
      </w:r>
      <w:r>
        <w:rPr/>
        <w:t>θPTx&amp;</w:t>
      </w:r>
      <w:r>
        <w:rPr/>
        <w:t>帰</w:t>
      </w:r>
      <w:r>
        <w:rPr/>
        <w:t>#=#\sS</w:t>
      </w:r>
      <w:r>
        <w:rPr/>
        <w:t>歪▍</w:t>
      </w:r>
      <w:r>
        <w:rPr/>
        <w:t>$]Jt</w:t>
      </w:r>
      <w:r>
        <w:rPr/>
        <w:t>簡</w:t>
      </w:r>
      <w:r>
        <w:rPr/>
        <w:t>#€}u"</w:t>
      </w:r>
      <w:r>
        <w:rPr/>
        <w:t>拻杺枤唵殲妴姙</w:t>
      </w:r>
      <w:r>
        <w:rPr/>
        <w:t>#J::HcΕ</w:t>
      </w:r>
      <w:r>
        <w:rPr/>
        <w:t>ぅ</w:t>
      </w:r>
      <w:r>
        <w:rPr/>
        <w:t>aЕΗ</w:t>
      </w:r>
      <w:r>
        <w:rPr/>
        <w:t>匯</w:t>
      </w:r>
      <w:r>
        <w:rPr/>
        <w:t>#)</w:t>
      </w:r>
      <w:r>
        <w:rPr/>
        <w:t>鄥</w:t>
      </w:r>
      <w:r>
        <w:rPr/>
        <w:t xml:space="preserve">#" </w:t>
        <w:br/>
        <w:t>###</w:t>
      </w:r>
      <w:r>
        <w:rPr/>
        <w:t>镙</w:t>
      </w:r>
      <w:r>
        <w:rPr/>
        <w:t>{#</w:t>
      </w:r>
      <w:r>
        <w:rPr/>
        <w:t>簅蒪</w:t>
      </w:r>
      <w:r>
        <w:rPr/>
        <w:t>qY#1</w:t>
      </w:r>
      <w:r>
        <w:rPr/>
        <w:t>屒錳</w:t>
      </w:r>
      <w:r>
        <w:rPr/>
        <w:t>c▊:l#5t#</w:t>
      </w:r>
      <w:r>
        <w:rPr/>
        <w:t>誖繏殽</w:t>
      </w:r>
      <w:r>
        <w:rPr/>
        <w:t>!</w:t>
      </w:r>
      <w:r>
        <w:rPr/>
        <w:t>獛</w:t>
      </w:r>
      <w:r>
        <w:rPr/>
        <w:t>X</w:t>
      </w:r>
      <w:r>
        <w:rPr/>
        <w:t>症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軅</w:t>
      </w:r>
      <w:r>
        <w:rPr/>
        <w:t>#</w:t>
      </w:r>
      <w:r>
        <w:rPr/>
        <w:t>縰畛</w:t>
      </w:r>
      <w:r>
        <w:rPr/>
        <w:t>V</w:t>
      </w:r>
      <w:r>
        <w:rPr/>
        <w:t>醒</w:t>
      </w:r>
      <w:r>
        <w:rPr/>
        <w:t>d</w:t>
      </w:r>
      <w:r>
        <w:rPr/>
        <w:t>桕</w:t>
      </w:r>
      <w:r>
        <w:rPr/>
        <w:t>q*:\#d2S</w:t>
      </w:r>
      <w:r>
        <w:rPr/>
        <w:t>諴钟臰</w:t>
      </w:r>
      <w:r>
        <w:rPr/>
        <w:t>GUO*</w:t>
      </w:r>
      <w:r>
        <w:rPr/>
        <w:t>晼</w:t>
      </w:r>
      <w:r>
        <w:rPr/>
        <w:br/>
      </w:r>
      <w:r>
        <w:rPr/>
        <w:t>歩襀</w:t>
      </w:r>
      <w:r>
        <w:rPr/>
        <w:t>g</w:t>
      </w:r>
      <w:r>
        <w:rPr/>
        <w:t>咵</w:t>
      </w:r>
      <w:r>
        <w:rPr/>
        <w:t>6ee*G</w:t>
      </w:r>
      <w:r>
        <w:rPr/>
        <w:t>詛鱚鑿哈</w:t>
      </w:r>
      <w:r>
        <w:rPr/>
        <w:t>J</w:t>
      </w:r>
      <w:r>
        <w:rPr/>
        <w:t>狱</w:t>
      </w:r>
      <w:r>
        <w:rPr/>
        <w:t>:</w:t>
      </w:r>
      <w:r>
        <w:rPr/>
        <w:t>へ侪</w:t>
      </w:r>
      <w:r>
        <w:rPr/>
        <w:t>i~6</w:t>
      </w:r>
      <w:r>
        <w:rPr/>
        <w:t>騭</w:t>
      </w:r>
      <w:r>
        <w:rPr/>
        <w:t>=M</w:t>
      </w:r>
      <w:r>
        <w:rPr/>
        <w:t>汱</w:t>
      </w:r>
      <w:r>
        <w:rPr/>
        <w:t>=&gt;Odt</w:t>
      </w:r>
      <w:r>
        <w:rPr/>
        <w:t>阯覆沖</w:t>
      </w:r>
      <w:r>
        <w:rPr/>
        <w:t>mC</w:t>
      </w:r>
      <w:r>
        <w:rPr/>
        <w:t>嚽</w:t>
      </w:r>
      <w:r>
        <w:rPr/>
        <w:t>V#z&lt;+F#)#</w:t>
      </w:r>
      <w:r>
        <w:rPr/>
        <w:t>屏錊</w:t>
      </w:r>
      <w:r>
        <w:rPr/>
        <w:t>#</w:t>
      </w:r>
      <w:r>
        <w:rPr/>
        <w:t>胼</w:t>
      </w:r>
      <w:r>
        <w:rPr/>
        <w:t>#</w:t>
      </w:r>
      <w:r>
        <w:rPr/>
        <w:t>琻</w:t>
      </w:r>
      <w:r>
        <w:rPr/>
        <w:t>'#</w:t>
      </w:r>
      <w:r>
        <w:rPr/>
        <w:t>唩閜</w:t>
      </w:r>
      <w:r>
        <w:rPr/>
        <w:t>~*</w:t>
      </w:r>
      <w:r>
        <w:rPr/>
        <w:t>朖夑洇蒲</w:t>
      </w:r>
      <w:r>
        <w:rPr/>
        <w:t>SP%US*j^#X</w:t>
      </w:r>
      <w:r>
        <w:rPr/>
        <w:t>鈲</w:t>
      </w:r>
      <w:r>
        <w:rPr/>
        <w:t>*$:</w:t>
      </w:r>
      <w:r>
        <w:rPr/>
        <w:t>澣皂</w:t>
      </w:r>
      <w:r>
        <w:rPr/>
        <w:t>$^5m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帶</w:t>
      </w:r>
      <w:r>
        <w:rPr/>
        <w:t>#</w:t>
      </w:r>
      <w:r>
        <w:rPr/>
        <w:t>挘ト</w:t>
      </w:r>
      <w:r>
        <w:rPr/>
        <w:t>PVC%=e</w:t>
      </w:r>
    </w:p>
    <w:p>
      <w:pPr>
        <w:pStyle w:val="PreformattedText"/>
        <w:bidi w:val="0"/>
        <w:jc w:val="left"/>
        <w:rPr/>
      </w:pPr>
      <w:r>
        <w:rPr/>
        <w:t>m&lt;UtuT</w:t>
      </w:r>
      <w:r>
        <w:rPr/>
        <w:t>颟</w:t>
      </w:r>
      <w:r>
        <w:rPr/>
        <w:t>Y`│$</w:t>
      </w:r>
      <w:r>
        <w:rPr/>
        <w:t>唜</w:t>
      </w:r>
      <w:r>
        <w:rPr/>
        <w:t>dSfVRG</w:t>
      </w:r>
      <w:r>
        <w:rPr/>
        <w:t>縰罟</w:t>
      </w:r>
      <w:r>
        <w:rPr/>
        <w:t>RRR</w:t>
      </w:r>
      <w:r>
        <w:rPr/>
        <w:t>蠷覲杏</w:t>
      </w:r>
      <w:r>
        <w:rPr/>
        <w:t>S</w:t>
      </w:r>
      <w:r>
        <w:rPr/>
        <w:t>裀裇肐</w:t>
      </w:r>
      <w:r>
        <w:rPr/>
        <w:t>G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源敶熏</w:t>
      </w:r>
      <w:r>
        <w:rPr/>
        <w:t>4</w:t>
      </w:r>
      <w:r>
        <w:rPr/>
        <w:t>粼责狢</w:t>
      </w:r>
      <w:r>
        <w:rPr/>
        <w:t>#&lt;#</w:t>
      </w:r>
      <w:r>
        <w:rPr/>
        <w:t>燚</w:t>
      </w:r>
      <w:r>
        <w:rPr/>
        <w:t>D#U@##=u#</w:t>
      </w:r>
      <w:r>
        <w:rPr/>
        <w:t>吆鱉</w:t>
      </w:r>
      <w:r>
        <w:rPr/>
        <w:t>&lt;N+7H#</w:t>
      </w:r>
      <w:r>
        <w:rPr/>
        <w:t>渇</w:t>
      </w:r>
      <w:r>
        <w:rPr/>
        <w:t>?/B</w:t>
      </w:r>
      <w:r>
        <w:rPr/>
        <w:t>駽</w:t>
      </w:r>
      <w:r>
        <w:rPr/>
        <w:t>3</w:t>
      </w:r>
      <w:r>
        <w:rPr/>
        <w:t>裠瑭</w:t>
      </w:r>
      <w:r>
        <w:rPr/>
        <w:t>#ZyVjyZ</w:t>
      </w:r>
      <w:r>
        <w:rPr/>
        <w:t>毆</w:t>
      </w:r>
      <w:r>
        <w:rPr/>
        <w:t>9ai ##</w:t>
      </w:r>
      <w:r>
        <w:rPr/>
        <w:t>喊</w:t>
      </w:r>
      <w:r>
        <w:rPr/>
        <w:t>#X</w:t>
      </w:r>
      <w:r>
        <w:rPr/>
        <w:t>弤胼</w:t>
      </w:r>
      <w:r>
        <w:rPr/>
        <w:t>8{</w:t>
      </w:r>
      <w:r>
        <w:rPr/>
        <w:t>鱚榫</w:t>
      </w:r>
      <w:r>
        <w:rPr/>
        <w:t>#</w:t>
      </w:r>
      <w:r>
        <w:rPr/>
        <w:t>娗</w:t>
      </w:r>
      <w:r>
        <w:rPr/>
        <w:t>O_U</w:t>
      </w:r>
      <w:r>
        <w:rPr/>
        <w:t>徠</w:t>
      </w:r>
      <w:r>
        <w:rPr/>
        <w:t>c</w:t>
      </w:r>
      <w:r>
        <w:rPr/>
        <w:t>鑚驳</w:t>
      </w:r>
      <w:r>
        <w:rPr/>
        <w:t>#)SGEMK&gt;J</w:t>
      </w:r>
      <w:r>
        <w:rPr/>
        <w:t>㏄</w:t>
      </w:r>
      <w:r>
        <w:rPr/>
        <w:t>F5</w:t>
      </w:r>
      <w:r>
        <w:rPr/>
        <w:t>驛</w:t>
      </w:r>
      <w:r>
        <w:rPr/>
        <w:t>#IYP</w:t>
      </w:r>
      <w:r>
        <w:rPr/>
        <w:t>睄</w:t>
      </w:r>
      <w:r>
        <w:rPr/>
        <w:t>!,</w:t>
      </w:r>
      <w:r>
        <w:rPr/>
        <w:t>義浇</w:t>
      </w:r>
      <w:r>
        <w:rPr/>
        <w:t>t</w:t>
      </w:r>
      <w:r>
        <w:rPr/>
        <w:t>犸輠</w:t>
      </w:r>
      <w:r>
        <w:rPr/>
        <w:t>0</w:t>
      </w:r>
      <w:r>
        <w:rPr/>
        <w:t>貀</w:t>
      </w:r>
      <w:r>
        <w:rPr/>
        <w:t>r</w:t>
      </w:r>
      <w:r>
        <w:rPr/>
        <w:t>恎</w:t>
      </w:r>
      <w:r>
        <w:rPr/>
        <w:t>%</w:t>
      </w:r>
      <w:r>
        <w:rPr/>
        <w:t>與</w:t>
      </w:r>
      <w:r>
        <w:rPr/>
        <w:t>d</w:t>
      </w:r>
      <w:r>
        <w:rPr/>
        <w:t>鸵医</w:t>
      </w:r>
    </w:p>
    <w:p>
      <w:pPr>
        <w:pStyle w:val="PreformattedText"/>
        <w:bidi w:val="0"/>
        <w:jc w:val="left"/>
        <w:rPr/>
      </w:pPr>
      <w:r>
        <w:rPr/>
        <w:t>6bJ#W</w:t>
      </w:r>
      <w:r>
        <w:rPr/>
        <w:t>蔛袹舔蚜恏峔</w:t>
      </w:r>
      <w:r>
        <w:rPr/>
        <w:t>4;</w:t>
      </w:r>
      <w:r>
        <w:rPr/>
        <w:t>捬珓</w:t>
      </w:r>
      <w:r>
        <w:rPr/>
        <w:t>$</w:t>
      </w:r>
      <w:r>
        <w:rPr/>
        <w:t>扜</w:t>
      </w:r>
      <w:r>
        <w:rPr/>
        <w:t>&gt;</w:t>
      </w:r>
      <w:r>
        <w:rPr/>
        <w:t>哄</w:t>
      </w:r>
      <w:r>
        <w:rPr/>
        <w:t>Q</w:t>
      </w:r>
      <w:r>
        <w:rPr/>
        <w:t>壟</w:t>
      </w:r>
      <w:r>
        <w:rPr/>
        <w:t>VW</w:t>
      </w:r>
      <w:r>
        <w:rPr/>
        <w:t>悴祒蘿</w:t>
      </w:r>
      <w:r>
        <w:rPr/>
        <w:t>VO#</w:t>
      </w:r>
      <w:r>
        <w:rPr/>
        <w:t>鳠</w:t>
      </w:r>
      <w:r>
        <w:rPr/>
        <w:t>25#T</w:t>
      </w:r>
      <w:r>
        <w:rPr/>
        <w:t>幼</w:t>
      </w:r>
      <w:r>
        <w:rPr/>
        <w:t>#</w:t>
      </w:r>
      <w:r>
        <w:rPr/>
        <w:t>圔歹</w:t>
      </w:r>
      <w:r>
        <w:rPr/>
        <w:t>#</w:t>
      </w:r>
      <w:r>
        <w:rPr/>
        <w:t>毛</w:t>
      </w:r>
      <w:r>
        <w:rPr/>
        <w:t>%</w:t>
      </w:r>
      <w:r>
        <w:rPr/>
        <w:t>崻</w:t>
      </w:r>
      <w:r>
        <w:rPr/>
        <w:t>(~</w:t>
      </w:r>
      <w:r>
        <w:rPr/>
        <w:t>鷿</w:t>
      </w:r>
      <w:r>
        <w:rPr/>
        <w:t>Dsx</w:t>
      </w:r>
      <w:r>
        <w:rPr/>
        <w:t>檤</w:t>
      </w:r>
      <w:r>
        <w:rPr/>
        <w:t>#</w:t>
      </w:r>
      <w:r>
        <w:rPr/>
        <w:t>登</w:t>
      </w:r>
      <w:r>
        <w:rPr/>
        <w:t>#</w:t>
      </w:r>
      <w:r>
        <w:rPr/>
        <w:t>乎</w:t>
      </w:r>
      <w:r>
        <w:rPr/>
        <w:t>F'#Y_</w:t>
      </w:r>
      <w:r>
        <w:rPr/>
        <w:t>幨浙</w:t>
      </w:r>
      <w:r>
        <w:rPr/>
        <w:t>1</w:t>
      </w:r>
      <w:r>
        <w:rPr/>
        <w:t>鮕</w:t>
      </w:r>
      <w:r>
        <w:rPr/>
        <w:t>&lt;?#</w:t>
      </w:r>
      <w:r>
        <w:rPr/>
        <w:t>仍</w:t>
      </w:r>
      <w:r>
        <w:rPr/>
        <w:t>QSO_</w:t>
      </w:r>
      <w:r>
        <w:rPr/>
        <w:t>孇</w:t>
      </w:r>
      <w:r>
        <w:rPr/>
        <w:t>!</w:t>
        <w:br/>
      </w:r>
      <w:r>
        <w:rPr/>
        <w:t>幼</w:t>
      </w:r>
      <w:r>
        <w:rPr/>
        <w:t>##</w:t>
      </w:r>
      <w:r>
        <w:rPr/>
        <w:t>瑬</w:t>
      </w:r>
      <w:r>
        <w:rPr/>
        <w:t>6āu#</w:t>
      </w:r>
      <w:r>
        <w:rPr/>
        <w:t>外</w:t>
      </w:r>
      <w:r>
        <w:rPr/>
        <w:t>e</w:t>
      </w:r>
      <w:r>
        <w:rPr/>
        <w:t>驙</w:t>
      </w:r>
      <w:r>
        <w:rPr/>
        <w:br/>
        <w:t>#{</w:t>
      </w:r>
      <w:r>
        <w:rPr/>
        <w:t>鱚槊吆鱌</w:t>
      </w:r>
      <w:r>
        <w:rPr/>
        <w:t>#</w:t>
      </w:r>
      <w:r>
        <w:rPr/>
        <w:t>靱</w:t>
      </w:r>
      <w:r>
        <w:rPr/>
        <w:t>Z</w:t>
      </w:r>
      <w:r>
        <w:rPr/>
        <w:t>姡</w:t>
      </w:r>
      <w:r>
        <w:rPr/>
        <w:t>#####</w:t>
      </w:r>
      <w:r>
        <w:rPr/>
        <w:t>。摄</w:t>
      </w:r>
      <w:r>
        <w:rPr/>
        <w:t>#0</w:t>
      </w:r>
      <w:r>
        <w:rPr/>
        <w:t>招</w:t>
      </w:r>
      <w:r>
        <w:rPr/>
        <w:t>d)‖ⅹ</w:t>
      </w:r>
      <w:r>
        <w:rPr/>
        <w:t>垚</w:t>
      </w:r>
      <w:r>
        <w:rPr/>
        <w:t>LU#)$#</w:t>
      </w:r>
      <w:r>
        <w:rPr/>
        <w:t>艸</w:t>
      </w:r>
      <w:r>
        <w:rPr/>
        <w:t>#K)#{</w:t>
      </w:r>
      <w:r>
        <w:rPr/>
        <w:t>鱚闐</w:t>
      </w:r>
      <w:r>
        <w:rPr/>
        <w:t>0</w:t>
      </w:r>
      <w:r>
        <w:rPr/>
        <w:t>臤</w:t>
      </w:r>
      <w:r>
        <w:rPr/>
        <w:t>#PA#p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聥</w:t>
      </w:r>
      <w:r>
        <w:rPr/>
        <w:t>#P#</w:t>
      </w:r>
      <w:r>
        <w:rPr/>
        <w:t>剮</w:t>
      </w:r>
      <w:r>
        <w:rPr/>
        <w:t>(#q####~</w:t>
      </w:r>
      <w:r>
        <w:rPr/>
        <w:t>胼</w:t>
      </w:r>
      <w:r>
        <w:rPr/>
        <w:t>d</w:t>
      </w:r>
      <w:r>
        <w:rPr/>
        <w:t>黝窖</w:t>
      </w:r>
      <w:r>
        <w:rPr/>
        <w:t>#</w:t>
      </w:r>
      <w:r>
        <w:rPr/>
        <w:t>鵚裼</w:t>
      </w:r>
      <w:r>
        <w:rPr/>
        <w:t>#ho</w:t>
      </w:r>
      <w:r>
        <w:rPr/>
        <w:t>蜋豞</w:t>
      </w:r>
      <w:r>
        <w:rPr/>
        <w:t>#</w:t>
      </w:r>
      <w:r>
        <w:rPr/>
        <w:t>緖</w:t>
      </w:r>
      <w:r>
        <w:rPr/>
        <w:t>e&gt;*T6</w:t>
      </w:r>
      <w:r>
        <w:rPr/>
        <w:t>綤</w:t>
      </w:r>
      <w:r>
        <w:rPr/>
        <w:t>jn~</w:t>
      </w:r>
      <w:r>
        <w:rPr/>
        <w:t>狠</w:t>
      </w:r>
      <w:r>
        <w:rPr/>
        <w:t>#6#</w:t>
      </w:r>
      <w:r>
        <w:rPr/>
        <w:t>绒涋白錀</w:t>
      </w:r>
      <w:r>
        <w:rPr/>
        <w:t>)#</w:t>
      </w:r>
      <w:r>
        <w:rPr/>
        <w:t>椹谫</w:t>
      </w:r>
      <w:r>
        <w:rPr/>
        <w:t>]</w:t>
      </w:r>
      <w:r>
        <w:rPr/>
        <w:t>侵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(##:</w:t>
      </w:r>
      <w:r>
        <w:rPr/>
        <w:t>陖淘</w:t>
      </w:r>
      <w:r>
        <w:rPr/>
        <w:t>b1#%C</w:t>
      </w:r>
      <w:r>
        <w:rPr/>
        <w:t>项接髀</w:t>
      </w:r>
      <w:r>
        <w:rPr/>
        <w:t>###6'b</w:t>
      </w:r>
      <w:r>
        <w:rPr/>
        <w:t>裦籓</w:t>
      </w:r>
      <w:r>
        <w:rPr/>
        <w:t>uw</w:t>
      </w:r>
      <w:r>
        <w:rPr/>
        <w:t>遲鞣</w:t>
      </w:r>
      <w:r>
        <w:rPr/>
        <w:t>mn&gt;</w:t>
      </w:r>
      <w:r>
        <w:rPr/>
        <w:t>鼯</w:t>
      </w:r>
      <w:r>
        <w:rPr/>
        <w:t>###</w:t>
      </w:r>
      <w:r>
        <w:rPr/>
        <w:t>扶鎨</w:t>
      </w:r>
      <w:r>
        <w:rPr/>
        <w:t>;Or</w:t>
      </w:r>
      <w:r>
        <w:rPr/>
        <w:t>獍</w:t>
      </w:r>
      <w:r>
        <w:rPr/>
        <w:t>;vJ-┑┅</w:t>
      </w:r>
      <w:r>
        <w:rPr/>
        <w:t>鲱瀑粀</w:t>
      </w:r>
      <w:r>
        <w:rPr/>
        <w:t>j</w:t>
      </w:r>
      <w:r>
        <w:rPr/>
        <w:t>韁</w:t>
      </w:r>
      <w:r>
        <w:rPr/>
        <w:t>n+</w:t>
        <w:tab/>
      </w:r>
      <w:r>
        <w:rPr/>
        <w:t>仩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尅</w:t>
      </w:r>
      <w:r>
        <w:rPr/>
        <w:br/>
      </w:r>
      <w:r>
        <w:rPr/>
        <w:t>岒</w:t>
      </w:r>
      <w:r>
        <w:rPr/>
        <w:t>I,</w:t>
      </w:r>
      <w:r>
        <w:rPr/>
        <w:t>忣窖吟罱捉</w:t>
      </w:r>
      <w:r>
        <w:rPr/>
        <w:t>u</w:t>
      </w:r>
      <w:r>
        <w:rPr/>
        <w:t>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</w:t>
      </w:r>
      <w:r>
        <w:rPr/>
        <w:t>&amp;######################################################6###6###6###6###6###6###6###6###6###v###v###v###v###v###v###v###v###v###6###6###6###########6###&gt;###6###6###6###6###6###6###6###6###6###6###6###6###6###6###6###6###6###6###6###6###6###6###6###6###6###6###6######6###6#######6###6###6###6###6###6###6###6####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F##@##F#############ck</w:t>
      </w:r>
      <w:r>
        <w:rPr/>
        <w:t>噀</w:t>
      </w:r>
      <w:r>
        <w:rPr/>
        <w:t>######a$##$#1$####C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.#</w:t>
      </w:r>
      <w:r>
        <w:rPr/>
        <w:t>橜</w:t>
      </w:r>
      <w:r>
        <w:rPr/>
        <w:t>##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#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 @####8#############u#######a$##$#G$#</w:t>
      </w:r>
    </w:p>
    <w:p>
      <w:pPr>
        <w:pStyle w:val="PreformattedText"/>
        <w:bidi w:val="0"/>
        <w:jc w:val="left"/>
        <w:rPr/>
      </w:pPr>
      <w:r>
        <w:rPr/>
        <w:t>###9#r ####CJ####@##"##############u</w:t>
        <w:tab/>
        <w:t>w##c####d###a$##$#G$#</w:t>
      </w:r>
    </w:p>
    <w:p>
      <w:pPr>
        <w:pStyle w:val="PreformattedText"/>
        <w:bidi w:val="0"/>
        <w:jc w:val="left"/>
        <w:rPr/>
      </w:pPr>
      <w:r>
        <w:rPr/>
        <w:t>###9#r ##@&amp;</w:t>
        <w:tab/>
        <w:t>$d####N########%d####O########&amp;d####P########'d###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</w:t>
        <w:tab/>
        <w:t>##</w:t>
        <w:br/>
        <w:t>##</w:t>
        <w:br/>
        <w:t>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.#########f######f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br/>
        <w:t>##</w:t>
        <w:br/>
        <w:t>##4###B###Z###f###x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Z#############D###f###l###############@######~###D################# ###!###"#######$###%###&amp;###'###(###)###*###+###,###-###.###/###0###1###2###3###4###5###6###7###8###9###:###;###&lt;###=###&gt;###?###@###A###B###C###D###E###F###G###H###I###J###K###L###M###N###O###P###Q###R###S###T###U###V############O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;#################################€####W#i#n#g#d#i#n#g#s#########</w:t>
        <w:br/>
        <w:t>#N#o#r#m#a#l#.#w#p#t####</w:t>
      </w:r>
      <w:r>
        <w:rPr/>
        <w:t>鱏</w:t>
      </w:r>
      <w:r>
        <w:rPr/>
        <w:t>#B#H#H#R#-#R#E#C#R#U#I#T#I#N#G#-#0#5#######</w:t>
      </w:r>
    </w:p>
    <w:p>
      <w:pPr>
        <w:pStyle w:val="PreformattedText"/>
        <w:bidi w:val="0"/>
        <w:jc w:val="left"/>
        <w:rPr/>
      </w:pPr>
      <w:r>
        <w:rPr/>
        <w:t>#A#d#m#i#n#i#s#t#r#a#t#o#r###E#r#i#n#L#i##################### #########</w:t>
      </w:r>
      <w:r>
        <w:rPr/>
        <w:t>萉</w:t>
      </w:r>
      <w:r>
        <w:rPr/>
        <w:t>h#####m</w:t>
        <w:br/>
        <w:t>#</w:t>
      </w:r>
      <w:r>
        <w:rPr/>
        <w:t>嘷</w:t>
      </w:r>
      <w:r>
        <w:rPr/>
        <w:t>r</w:t>
      </w:r>
      <w:r>
        <w:rPr/>
        <w:t>箛丢</w:t>
      </w:r>
      <w:r>
        <w:rPr/>
        <w:t>'######################</w:t>
        <w:tab/>
        <w:t>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p####€########################################################################################################################################)####?#################################'*######2##################€##################################I#########################$##</w:t>
      </w:r>
      <w:r>
        <w:rPr/>
        <w:t>蟧</w:t>
      </w:r>
      <w:r>
        <w:rPr/>
        <w:t>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`</w:t>
        <w:tab/>
        <w:t>#####3(#'+4#</w:t>
      </w:r>
      <w:r>
        <w:rPr/>
        <w:t>嘕</w:t>
      </w:r>
      <w:r>
        <w:rPr/>
        <w:t>8##:#OK=#3?##5C#XC#;U#!X##cY#l^_#H^b#7k#z0p#+jr#Z#v#</w:t>
      </w:r>
      <w:r>
        <w:rPr/>
        <w:t>〆</w:t>
      </w:r>
      <w:r>
        <w:rPr/>
        <w:t>x#</w:t>
      </w:r>
      <w:r>
        <w:rPr/>
        <w:t>賈</w:t>
      </w:r>
      <w:r>
        <w:rPr/>
        <w:t>y#FV|#</w:t>
      </w:r>
      <w:r>
        <w:rPr/>
        <w:t>婾€</w:t>
      </w:r>
      <w:r>
        <w:rPr/>
        <w:t>#</w:t>
      </w:r>
      <w:r>
        <w:rPr/>
        <w:t>鎠</w:t>
      </w:r>
      <w:r>
        <w:rPr/>
        <w:t>#</w:t>
      </w:r>
      <w:r>
        <w:rPr/>
        <w:t>錌</w:t>
      </w:r>
      <w:r>
        <w:rPr/>
        <w:t>##o#o#*i#;#</w:t>
      </w:r>
      <w:r>
        <w:rPr/>
        <w:t>膒</w:t>
      </w:r>
      <w:r>
        <w:rPr/>
        <w:t>#v##F)###*"#R.#Ih###6#)###c####Wu#</w:t>
      </w:r>
      <w:r>
        <w:rPr/>
        <w:t>薦</w:t>
      </w:r>
      <w:r>
        <w:rPr/>
        <w:t>#'#</w:t>
      </w:r>
      <w:r>
        <w:rPr/>
        <w:t>隓</w:t>
      </w:r>
      <w:r>
        <w:rPr/>
        <w:t>##5#</w:t>
      </w:r>
      <w:r>
        <w:rPr/>
        <w:t>鋓</w:t>
      </w:r>
      <w:r>
        <w:rPr/>
        <w:t>##c#pJ###?###.###`#0)#</w:t>
      </w:r>
      <w:r>
        <w:rPr/>
        <w:t>鮄</w:t>
      </w:r>
      <w:r>
        <w:rPr/>
        <w:t>#</w:t>
      </w:r>
      <w:r>
        <w:rPr/>
        <w:t>脄</w:t>
      </w:r>
      <w:r>
        <w:rPr/>
        <w:t>#</w:t>
      </w:r>
      <w:r>
        <w:rPr/>
        <w:t>篣</w:t>
      </w:r>
      <w:r>
        <w:rPr/>
        <w:t>#g`###</w:t>
        <w:br/>
        <w:t>#?#%#f3=</w:t>
      </w:r>
      <w:r>
        <w:rPr/>
        <w:t>磡繬</w:t>
      </w:r>
      <w:r>
        <w:rPr/>
        <w:t>Z#'h.h#M#r####O######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x~c#</w:t>
      </w:r>
      <w:r>
        <w:rPr/>
        <w:t>鎦</w:t>
      </w:r>
      <w:r>
        <w:rPr/>
        <w:br/>
        <w:t>#e</w:t>
      </w:r>
      <w:r>
        <w:rPr/>
        <w:t>寛</w:t>
      </w:r>
      <w:r>
        <w:rPr/>
        <w:t>UΧ#</w:t>
      </w:r>
      <w:r>
        <w:rPr/>
        <w:t>絰</w:t>
      </w:r>
      <w:r>
        <w:rPr/>
        <w:t>######3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</w:t>
      </w:r>
      <w:r>
        <w:rPr/>
        <w:t>痂</w:t>
      </w:r>
      <w:r>
        <w:rPr/>
        <w:t>### #################</w:t>
      </w:r>
      <w:r>
        <w:rPr/>
        <w:t>鹦</w:t>
      </w:r>
      <w:r>
        <w:rPr/>
        <w:t>######(#####</w:t>
        <w:tab/>
        <w:t>######################</w:t>
        <w:br/>
        <w:t>###############</w:t>
      </w:r>
      <w:r>
        <w:rPr/>
        <w:t>饦</w:t>
      </w:r>
      <w:r>
        <w:rPr/>
        <w:t>####</w:t>
        <w:br/>
        <w:t>#########</w:t>
        <w:br/>
        <w:t>####</w:t>
      </w:r>
      <w:r>
        <w:rPr/>
        <w:t>餪</w:t>
      </w:r>
      <w:r>
        <w:rPr/>
        <w:t>####€########A##########(#8################€</w:t>
        <w:br/>
        <w:t>###</w:t>
      </w:r>
      <w:r>
        <w:rPr/>
        <w:t>亙</w:t>
      </w:r>
      <w:r>
        <w:rPr/>
        <w:t>##### # #2#2###Gr #4###</w:t>
      </w:r>
      <w:r>
        <w:rPr/>
        <w:t>魦</w:t>
      </w:r>
      <w:r>
        <w:rPr/>
        <w:t>#f:# #2#2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€#€###############O#######%)##</w:t>
      </w:r>
      <w:r>
        <w:rPr/>
        <w:t>罙</w:t>
      </w:r>
      <w:r>
        <w:rPr/>
        <w:t>##l#########</w:t>
        <w:br/>
        <w:t>#c#o#m#m#o#n#d#a#t#a#,#&lt;#e#y#J#o#Z#G#l#k#I#j#o#i#Y#W#M#4#N#j#U#x#O#D#Q#x#N#z#c#0#N#j#g#x#O#T#F#m#Y#m#E#5#Y#2#I#0#Y#W#U#y#Y#2#E#2#Y#z#A#i#f#Q#=#=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禁痷飤胼</w:t>
      </w:r>
      <w:r>
        <w:rPr/>
        <w:t>{</w:t>
      </w:r>
      <w:r>
        <w:rPr/>
        <w:t>吆鱚黝阶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$##$#If####:V##4#######4#####l#4#######4#####l############################0###########################################4#f4##7###)#</w:t>
      </w:r>
      <w:r>
        <w:rPr/>
        <w:t>譃</w:t>
      </w:r>
      <w:r>
        <w:rPr/>
        <w:t>###M</w:t>
        <w:br/>
        <w:t>#[###&amp;€###################€###################€###################€###################€###################€#######################################</w:t>
      </w:r>
      <w:r>
        <w:rPr/>
        <w:t>桛</w:t>
      </w:r>
      <w:r>
        <w:rPr/>
        <w:t>#################################################################################################5#####5#####5#####5####n#5####t#5######5#####</w:t>
        <w:tab/>
        <w:t>##Ff#####$##$#If####:V##4#######4#####l#4#######4#####l############################0###########################################</w:t>
      </w:r>
      <w:r>
        <w:rPr/>
        <w:t>攩</w:t>
      </w:r>
      <w:r>
        <w:rPr/>
        <w:t>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</w:t>
        <w:tab/>
        <w:t>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#####$##$#If####:V##4#######4#####l#4#######4#####l############################0###########################################</w:t>
      </w:r>
      <w:r>
        <w:rPr/>
        <w:t>斿</w:t>
      </w:r>
      <w:r>
        <w:rPr/>
        <w:t>###)#</w:t>
      </w:r>
      <w:r>
        <w:rPr/>
        <w:t>譃</w:t>
      </w:r>
      <w:r>
        <w:rPr/>
        <w:t>##1#</w:t>
      </w:r>
    </w:p>
    <w:p>
      <w:pPr>
        <w:pStyle w:val="PreformattedText"/>
        <w:bidi w:val="0"/>
        <w:jc w:val="left"/>
        <w:rPr/>
      </w:pPr>
      <w:r>
        <w:rPr/>
        <w:t>###J#6#&amp;€###################€###################€###################€###################€###################€###################€####################</w:t>
      </w:r>
      <w:r>
        <w:rPr/>
        <w:t>桛</w:t>
      </w:r>
      <w:r>
        <w:rPr/>
        <w:t>#################################################################################################5######5####2#5#####5######5####8#5#####5#######Ff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1115083694458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